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CC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99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CC"/>
          <w:sz w:val="24"/>
          <w:szCs w:val="24"/>
          <w:lang w:eastAsia="ru-RU"/>
        </w:rPr>
        <w:t>Примерный список литературы для летнего чтения в 9 классе (с 8 на 9 клас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Грибоедов «Горе от ум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«Евгений Онегин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 «Герой нашего времен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Гоголь «Мертвые душ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Островский «Бедность не порок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 Тургенев «Первая любовь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 «Юность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М. Достоевский «Белые ноч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Чехов «Анна на шее», «Шуточка», Студент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Бунин «Темные алле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Булгаков «Собачье сердц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Шолохов «Судьба человек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А. Абрамов «Пелагея», «Алька», «Деревянные кон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елов «Л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Шекспир «Гамлет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 Куприн «Олеся», «Гранатовый браслет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И. Солженицы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ёнин двор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Хемингуэй «Кошка под дождём», «Старик и море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элинджер «Над пропастью во ржи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изведения указанные в учебнике литературы за 9 класс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ение всех произведений из рекомендательного списка обязательной литературы займет примерно 1,5 часа в день или 30-40 страниц текста. Важным также я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CC"/>
            <w:sz w:val="24"/>
            <w:szCs w:val="24"/>
            <w:lang w:eastAsia="ru-RU"/>
          </w:rPr>
          <w:t>ведение читательского дневника</w:t>
        </w:r>
      </w:hyperlink>
      <w:r>
        <w:rPr>
          <w:rFonts w:eastAsia="Times New Roman" w:cs="Times New Roman" w:ascii="Times New Roman" w:hAnsi="Times New Roman"/>
          <w:b/>
          <w:bCs/>
          <w:color w:val="9900CC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тором будет отражен краткий пересказ прочитанного, список действующих лиц, интересные мысли и цитаты и другая информация по усмотрению школьника.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179-1-0-53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5:00Z</dcterms:created>
  <dc:creator>user</dc:creator>
  <dc:description/>
  <cp:keywords/>
  <dc:language>en-US</dc:language>
  <cp:lastModifiedBy>user</cp:lastModifiedBy>
  <dcterms:modified xsi:type="dcterms:W3CDTF">2018-06-14T09:02:00Z</dcterms:modified>
  <cp:revision>2</cp:revision>
  <dc:subject/>
  <dc:title/>
</cp:coreProperties>
</file>