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Анализ работы за прошедший год.</w:t>
      </w:r>
    </w:p>
    <w:p>
      <w:pPr>
        <w:pStyle w:val="Normal"/>
        <w:rPr/>
      </w:pPr>
      <w:r>
        <w:rPr>
          <w:b/>
          <w:i/>
          <w:sz w:val="28"/>
          <w:szCs w:val="28"/>
        </w:rPr>
        <w:t>1.1 .Краткая характеристика дошкольного уровня и кадровое обеспечение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1.2.  </w:t>
      </w:r>
      <w:r>
        <w:rPr>
          <w:b/>
          <w:bCs/>
          <w:i/>
          <w:iCs/>
          <w:color w:val="000000"/>
          <w:sz w:val="28"/>
          <w:szCs w:val="28"/>
        </w:rPr>
        <w:t>Обеспечение здоровья и здорового образа жизни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1.3. </w:t>
      </w:r>
      <w:r>
        <w:rPr>
          <w:b/>
          <w:bCs/>
          <w:i/>
          <w:iCs/>
          <w:color w:val="000000"/>
          <w:sz w:val="28"/>
          <w:szCs w:val="28"/>
        </w:rPr>
        <w:t>Результаты освоения основной образовательной программы дошкольного образования детьм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4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Анализ  уровня развития интегративных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качеств выпускников дошкольного уровня.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.5. Анализ  результатов повышения профессионального мастерства педагогов. Выполнение годовых задач плана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.6.Взаимодействие с родителями воспитанников.</w:t>
      </w:r>
    </w:p>
    <w:p>
      <w:pPr>
        <w:pStyle w:val="Normal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1.7.Участие детей  дошкольного уровня в конкурсах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Пояснительная записка к плану на 2018-2019 учебный год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Повышение квалификации и </w:t>
      </w:r>
      <w:r>
        <w:rPr>
          <w:b/>
          <w:bCs/>
          <w:color w:val="000000"/>
          <w:spacing w:val="-1"/>
          <w:sz w:val="28"/>
          <w:szCs w:val="28"/>
        </w:rPr>
        <w:t>профессионального мастерства.</w:t>
      </w:r>
    </w:p>
    <w:p>
      <w:pPr>
        <w:pStyle w:val="Normal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2.1.Совершенствование профессионального мастерства.</w:t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eastAsia="Calibri"/>
          <w:b/>
          <w:i/>
          <w:iCs/>
          <w:color w:val="000000"/>
          <w:spacing w:val="-1"/>
          <w:sz w:val="28"/>
          <w:szCs w:val="28"/>
        </w:rPr>
        <w:t>2.2.  План-график прохождения курсовой переподготовки.</w:t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eastAsia="Calibri"/>
          <w:b/>
          <w:i/>
          <w:iCs/>
          <w:color w:val="000000"/>
          <w:spacing w:val="-1"/>
          <w:sz w:val="28"/>
          <w:szCs w:val="28"/>
        </w:rPr>
        <w:t>2.3.Аттестация педагогов.</w:t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eastAsia="Calibri"/>
          <w:b/>
          <w:i/>
          <w:iCs/>
          <w:color w:val="000000"/>
          <w:spacing w:val="-1"/>
          <w:sz w:val="28"/>
          <w:szCs w:val="28"/>
        </w:rPr>
        <w:t>2.4.Самообразование педагогов 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Организационно-методическая работа дошкольного уровня.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.1.Педагогические советы.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.2.Консультации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.3.Коллективные просмотры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.4.Мастер-классы.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3.5.Семинары, семинары-практикумы, тренинги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Изучение состояния педагогического процесса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Психолого-педагогическое сопровождение социальных и личностных качеств дошкольников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Взаимодействие с родителями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Административно-хозяйственная работа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Основные направления и формы взаимодействия с социумом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работы за прошедши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Краткая характеристика дошкольного уровня и 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уровень осуществляет образовательную деятельность на основе лицензии, Устава МБОУ «Школа имени гонышева А.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реждении воспитываются дети от 2 до 7 лет, имеется 4 возрастных групп (табл.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6"/>
        <w:gridCol w:w="3211"/>
      </w:tblGrid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чный состав детей – 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посещаемость составила 6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по болезни –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и по другим причинам – 10%</w:t>
      </w:r>
    </w:p>
    <w:p>
      <w:pPr>
        <w:pStyle w:val="Justifyfull"/>
        <w:spacing w:before="0" w:after="0"/>
        <w:rPr/>
      </w:pPr>
      <w:r>
        <w:rPr>
          <w:rFonts w:eastAsia="Arial" w:cs="Arial" w:ascii="Arial" w:hAnsi="Arial"/>
          <w:color w:val="444444"/>
          <w:sz w:val="21"/>
          <w:szCs w:val="21"/>
        </w:rPr>
        <w:t xml:space="preserve">         </w:t>
      </w:r>
      <w:r>
        <w:rPr>
          <w:color w:val="000000"/>
          <w:sz w:val="28"/>
          <w:szCs w:val="28"/>
        </w:rPr>
        <w:t>Режим работы детского сада - пятидневная рабочая неделя с 7.00 до 19.00. Выходные дни - суббота, воскресень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Justifyful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в Учреждении устанавливается в соответствии с возрастными особенностями детей и способствует их гармоничному развитию. Режим работы групп, а также учебная нагрузка определяются Образовательной программой  и не превышают нормы предельных физических нагрузок утверждённой СанПиН и соответствуют государственным образовательным стандар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сочный состав сотрудников  – 24 человек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ОУ разработан план-прогноз повышения квалификации мастерства педагогов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урсах повышения квалификации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йонных методических объединениях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У организуются педагогические советы, круглые столы, консультации для воспитателей, тренинги, деловые игры, семинары, семинары-практикумы, выставки и др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ют освобожденные специалисты: учитель-логопед, музыкальный руководитель, инструктор по физической культур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объединяют свои усилия с усилиями узких специалистов ОУ, направленными на наиболее полную реализацию намеченных задач по воспитанию и развитию детей, объективно оценивают свою деятельность, учатся находить творческие приемы в работе коллеги адаптируют их опыт, преобразуют предметно-развивающую образовательную среду групп, осваивают инновационные педагогические технологии, стремятся к созданию в ОУ единого пространства общения детей, родителей и педагого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кадрового состава детского сада можно представить в следующем виде (табл.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Работа с кадрами </w:t>
      </w:r>
      <w:r>
        <w:rPr>
          <w:sz w:val="28"/>
          <w:szCs w:val="28"/>
        </w:rPr>
        <w:t xml:space="preserve">была направлена на повышение профессионализма, творческого потенциала педагогической культуры педагогов, оказание методической помощи педагог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ведут 9 педагогов, из ни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  воспита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 музыкальный 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становка педагогических кадров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7"/>
        <w:gridCol w:w="1784"/>
        <w:gridCol w:w="1877"/>
        <w:gridCol w:w="1765"/>
        <w:gridCol w:w="1339"/>
        <w:gridCol w:w="10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ышева А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аренко Мари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П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нских Светлана Степ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П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феева Ир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ческий колледж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асён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анесян Айкануш Аг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акова Татьяна Александро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ческий университ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Светла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П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лязова Юлия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коллед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П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воспитатель нашего учреждения получает образование в ОГПУ по специальности учитель.</w:t>
      </w:r>
    </w:p>
    <w:p>
      <w:pPr>
        <w:pStyle w:val="ListParagraph"/>
        <w:spacing w:lineRule="auto" w:line="240" w:before="0" w:after="0"/>
        <w:ind w:left="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воспитателей и специалистов(количество, проценты)</w:t>
      </w:r>
    </w:p>
    <w:p>
      <w:pPr>
        <w:pStyle w:val="ListParagraph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00"/>
        <w:gridCol w:w="1780"/>
        <w:gridCol w:w="2661"/>
        <w:gridCol w:w="2671"/>
      </w:tblGrid>
      <w:tr>
        <w:trPr>
          <w:trHeight w:val="10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Педагоги высшей категор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Педагоги первой категор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Педагоги без категории</w:t>
            </w:r>
          </w:p>
        </w:tc>
      </w:tr>
      <w:tr>
        <w:trPr>
          <w:trHeight w:val="8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17-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9 ч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ов (% от общего уровня педагогов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15"/>
        <w:gridCol w:w="954"/>
        <w:gridCol w:w="978"/>
        <w:gridCol w:w="770"/>
        <w:gridCol w:w="823"/>
        <w:gridCol w:w="846"/>
        <w:gridCol w:w="985"/>
        <w:gridCol w:w="696"/>
        <w:gridCol w:w="804"/>
        <w:gridCol w:w="71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Среднее обще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чное обучение в вуз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Заочное обучение в колледже</w:t>
            </w:r>
          </w:p>
        </w:tc>
      </w:tr>
      <w:tr>
        <w:trPr>
          <w:trHeight w:val="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17-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rPr/>
      </w:pPr>
      <w:r>
        <w:rPr/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воспитателей и специалистов МБОУ (% от общего количества педагогов):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1"/>
        <w:gridCol w:w="1873"/>
        <w:gridCol w:w="1442"/>
        <w:gridCol w:w="1437"/>
        <w:gridCol w:w="1401"/>
        <w:gridCol w:w="13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До5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5-10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0-1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5-2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Более20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2017-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9 ч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 че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 че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1 че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 чел    2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  че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rPr/>
      </w:pPr>
      <w:r>
        <w:rPr/>
        <w:t>Повышение квалификации за прошедший учебный год(% от общего количества воспитателей и специалистов)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25"/>
        <w:gridCol w:w="2656"/>
        <w:gridCol w:w="303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  <w:p>
            <w:pPr>
              <w:pStyle w:val="Normal"/>
              <w:rPr/>
            </w:pPr>
            <w:r>
              <w:rPr/>
              <w:t>(количест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ли курсовую переподготовку в течении 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оходили курсовую подготовку свыше 5 ле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профессионального уровня педагогов позволяет сделать выводы о том, что коллектив дошкольного уров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лоченный, квалифицированн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бил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ботоспособны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укомплектован  педагогическими  кадрами на 10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 принимают участие в районных и областных конкур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дошкольном уровне  организовано 5-и разовое питание. Блюда готовятся на пищеблоке учреждения.</w:t>
      </w:r>
    </w:p>
    <w:p>
      <w:pPr>
        <w:pStyle w:val="Justifyful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итание детей в детском саду организуется в соответствии с 10-дневным меню, разработанным с учётом физиологических потребностей детей в калорийности и пищевых веществах. В детском сад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Анализ по обеспечению калорийности детского питания в 2017-2018 учебном году соответствует необходимому уровню. При организации питания соблюдаются возрастные, физиологические нормы суточной потребности в основных пищевых веществах. Выдача готовой пищи с пищеблока и приём пищи в группе осуществляется согласно режиму дня.</w:t>
      </w:r>
    </w:p>
    <w:p>
      <w:pPr>
        <w:pStyle w:val="Justifyful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д раздачей пищи в группы медицинская сестра снимает пробу. Ежедневно проверяется качество поставляемых продуктов, осуществляется контроль за сроками реализации и правильностью их хранения.</w:t>
      </w:r>
    </w:p>
    <w:p>
      <w:pPr>
        <w:pStyle w:val="Justifyful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итание в детском саду регулируется документацией: каждый продукт, поступаемый в учреждение, сопровождается  обязательными документами.</w:t>
      </w:r>
    </w:p>
    <w:p>
      <w:pPr>
        <w:pStyle w:val="Justifyfull"/>
        <w:spacing w:before="0" w:after="0"/>
        <w:rPr/>
      </w:pPr>
      <w:r>
        <w:rPr>
          <w:rFonts w:eastAsia="Arial" w:cs="Arial" w:ascii="Arial" w:hAnsi="Arial"/>
          <w:color w:val="444444"/>
          <w:sz w:val="21"/>
          <w:szCs w:val="21"/>
        </w:rPr>
        <w:t xml:space="preserve">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b/>
          <w:i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Обеспечение здоровья и здорового образа жизн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изкультурно - оздоровительная работа в учреждении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воспитательно-образовательной работы по физическому воспитанию  разработан план:</w:t>
      </w:r>
    </w:p>
    <w:p>
      <w:pPr>
        <w:pStyle w:val="Normal"/>
        <w:spacing w:lineRule="atLeast" w:line="100"/>
        <w:jc w:val="right"/>
        <w:rPr/>
      </w:pPr>
      <w:r>
        <w:rPr/>
        <w:t>Таблица №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0"/>
        <w:gridCol w:w="2000"/>
        <w:gridCol w:w="1907"/>
        <w:gridCol w:w="1915"/>
      </w:tblGrid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, в соответствии с сеткой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, сильные, смелые!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 – Ура!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порт – ты жизнь!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портом занимаешься, то здоровья набираешься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физического разви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-дошколя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ортивная  олимпи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олимпийц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информационных стендах для родителей в каждой возрастной группе педагоги освещают вопросы оздоровления детей. 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вигательная активность – это естественная потребность детей дошкольного возраста, поэтому в нашем учреждении создаются все  необходимые условия для самостоятельной двигательной активности детей – это и наличие спортивного оборудования, инвентаря, дидактического материала, учитываются принципы построения предметно- развивающей сред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оспитателями   проводятся разнообразные виды физкультурных занятий (сюжетные, тренировочные, игровые), утренняя гимнастика - цель которых, развитие интереса к физической культуре и здоровому образу жизни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реждении  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возрастных группах организованы физкультурные уголки, были проведены консультации для родителей.</w:t>
        <w:br/>
      </w:r>
    </w:p>
    <w:p>
      <w:pPr>
        <w:pStyle w:val="Normal"/>
        <w:rPr/>
      </w:pPr>
      <w:r>
        <w:rPr>
          <w:b/>
          <w:i/>
          <w:spacing w:val="-1"/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Результаты освоения основной образовательной программы дошкольного образования детьми.</w:t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7"/>
        <w:gridCol w:w="2393"/>
        <w:gridCol w:w="24"/>
        <w:gridCol w:w="1251"/>
        <w:gridCol w:w="1275"/>
        <w:gridCol w:w="914"/>
        <w:gridCol w:w="860"/>
        <w:gridCol w:w="81"/>
      </w:tblGrid>
      <w:tr>
        <w:trPr>
          <w:trHeight w:val="335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>
          <w:trHeight w:val="3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 (общение, усвоение социальных норм и прави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деятельности, в режимных момен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5 видно, что уровень освоения программы повысился по разделам: ознакомление с окружающим, ФИЗО, социально-коммуникативное развитие. Такая динамика,  связана,  прежде всего  с внедрением в ДОУ ООП, участие детей в проектной и исследовательской деятельности. Снизился по разделам: развитие речи, ФЭМП. Причиной могли послужить и недостаточно-продуманное построение предметно-развивающей образовательной среды, неполная наполняемость дидактическими пособиями, необходимыми по программе, слабое знание методических приемов в подготовке и проведении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уровня выполнения программы,  в будущем году намечено больше внимания,  уделять,  познавательно-речевому развитию детей, освоению педагогами методики проведения занятий по образовательным областя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4. </w:t>
      </w:r>
      <w:r>
        <w:rPr>
          <w:b/>
          <w:i/>
          <w:spacing w:val="-1"/>
          <w:sz w:val="28"/>
          <w:szCs w:val="28"/>
        </w:rPr>
        <w:t xml:space="preserve">Анализ  уровня развития интегративных </w:t>
      </w:r>
      <w:r>
        <w:rPr>
          <w:b/>
          <w:i/>
          <w:spacing w:val="1"/>
          <w:sz w:val="28"/>
          <w:szCs w:val="28"/>
        </w:rPr>
        <w:t>качеств выпускников дошкольного уровня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tLeast" w:line="1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учебном году из дошкольного уровня выпустился в школу 31   ребенок из подготовительных к школе группы.</w:t>
      </w:r>
    </w:p>
    <w:p>
      <w:pPr>
        <w:pStyle w:val="Normal"/>
        <w:spacing w:lineRule="atLeast" w:line="1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наблюдений за выпускником дошкольного уровня показал, следующие результаты:</w:t>
      </w:r>
    </w:p>
    <w:p>
      <w:pPr>
        <w:pStyle w:val="Normal"/>
        <w:jc w:val="right"/>
        <w:rPr/>
      </w:pPr>
      <w:r>
        <w:rPr/>
        <w:t xml:space="preserve">Таблица №6.           </w:t>
      </w:r>
    </w:p>
    <w:tbl>
      <w:tblPr>
        <w:tblW w:w="940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423"/>
        <w:gridCol w:w="1575"/>
        <w:gridCol w:w="1428"/>
        <w:gridCol w:w="1457"/>
      </w:tblGrid>
      <w:tr>
        <w:trPr>
          <w:trHeight w:val="1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убт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 уров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уровен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 уровень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Общая осведомленность, словарный запа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62,50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31,2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6,20%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Понимани количественных и качественных соотно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12,5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37,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Логическое мыш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34,3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40,6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Математические способ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25,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  <w:t>Уровень произво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13,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53,1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  <w:t>6,30%</w:t>
            </w:r>
          </w:p>
        </w:tc>
      </w:tr>
      <w:tr>
        <w:trPr>
          <w:trHeight w:val="1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4" w:after="1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редполагаем, что изучение этих условий и разработка программы психолого-педагогического сопровождения позволит оптимизировать процесс  подготовки детей к школе. </w:t>
      </w:r>
      <w:r>
        <w:rPr>
          <w:rFonts w:eastAsia="Calibri"/>
          <w:sz w:val="28"/>
          <w:szCs w:val="28"/>
        </w:rPr>
        <w:t xml:space="preserve">Хочется отдельно отметить, что большое количество детей со средним  и высоким  уровнем  – это дети со стабильным развитием, с благоприятным прогнозом обучения в школе и дальнейшим развитием. Дети с высоким уровнем – это дети с несколько опережающим развитием, имеющие развитые способности и, естественно, с дальнейшим благоприятным прогнозом. Дети с  ниже средним уровнем развития – это, в основном, дети с  нарушениями поведения, педагогически запущенные, которым в дальнейшем будет нужна индивидуальная психолого-педагогическая помощь в школе. 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ом, работу по подготовке детей к школе (включая работу с педагогами и родителями воспитанников)  считаем удовлетворительной.  </w:t>
      </w:r>
    </w:p>
    <w:p>
      <w:pPr>
        <w:pStyle w:val="Normal"/>
        <w:rPr/>
      </w:pPr>
      <w:r>
        <w:rPr>
          <w:b/>
          <w:i/>
          <w:spacing w:val="1"/>
          <w:sz w:val="28"/>
          <w:szCs w:val="28"/>
        </w:rPr>
        <w:t>1.5. Анализ  результатов повышения профессио</w:t>
      </w:r>
      <w:r>
        <w:rPr>
          <w:b/>
          <w:i/>
          <w:sz w:val="28"/>
          <w:szCs w:val="28"/>
        </w:rPr>
        <w:t>нального мастерства педагогов. Выполнение годовых задач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-2018 учебном году перед коллективом детского сада стояли:</w:t>
      </w:r>
    </w:p>
    <w:p>
      <w:pPr>
        <w:pStyle w:val="Normal"/>
        <w:spacing w:lineRule="atLeast" w:line="100" w:before="28" w:after="2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.</w:t>
      </w:r>
    </w:p>
    <w:p>
      <w:pPr>
        <w:pStyle w:val="Normal"/>
        <w:spacing w:lineRule="atLeast" w:line="100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работы с родителями.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Совершенствование работы  детского сада по формированию у дошкольников основ экологической культуры. Создание условий для экологического воспитания детей.</w:t>
        <w:br/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 совершенствование профессионального мастерства педагогов в условиях реализации ФГОС   через трансляцию опыта работы на различных уровня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годовым задачам.</w:t>
      </w:r>
    </w:p>
    <w:p>
      <w:pPr>
        <w:pStyle w:val="Normal"/>
        <w:jc w:val="right"/>
        <w:rPr/>
      </w:pPr>
      <w:r>
        <w:rPr/>
        <w:t>Таблица 7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40"/>
        <w:gridCol w:w="2396"/>
        <w:gridCol w:w="2280"/>
        <w:gridCol w:w="70"/>
      </w:tblGrid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ормы методической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тика вопро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>
          <w:trHeight w:val="848" w:hRule="atLeast"/>
          <w:cantSplit w:val="true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.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работы с родителями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Взаимодействие воспитателя с семьей воспитанников: достижения, проблемы, перспектив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«Умей управлять своими эмоциями и поведением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«Обеспечение комфортного самочувствия ребенка в образовательном учреждени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«Воспитание у дошкольников самостоятельности и уверенности в себе на занятиях по физической культуре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 «Взаимодействие с семьей для обеспечения полноценного развития ребенк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«Сотрудничество семьи и дошкольного учреждения по развитию исследовательской деятельности детей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 «Икт и дет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ткрытый пока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«Радужная сказк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«Станем летчикам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«Море, вод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«Моя семья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«Мамы всякие нужн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еминары, семинары-практикум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есочная терапия, игры с песком»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Физкультура — не только спор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Изготовление резиночек в технике канзаш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Изготовление украшений с элементами флористик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нетрадиционные методы рис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аздники, развл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День здоровья «Ребята-дошколят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Досуг «Ловкие, сильные, смелые!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Досуг «Физкульт – Ура!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Физкультурный праздник «Если спортом занимаешься, то здоровья набираешься!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Досуг «О, спорт – ты жизнь!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с родителя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«Когда ваш ребенок сводит вас с ум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«Нужна ли игра ребенку и зачем?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«Роль бабушки в жизни ребенк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«Физическое воспитание в семье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«О питании дом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«Развиваем руку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.«Наши талантливые де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«Развитие социальной компетентности детей при ознакомлении с трудом взрослых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«Формирование речевых компетенций дошкольников через знакомство с русскими народными сказкам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 «Организуем наблюдения за трудом взрослых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«Организация мини-музея в детском саду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«Сотрудничество семьи и дошкольного учреждения по развитию исследовательской деятельности детей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 «Организация эколого-развивающей среды в ДОУ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</w:t>
            </w:r>
            <w:r>
              <w:rPr/>
              <w:t>Январ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</w:t>
            </w:r>
            <w:r>
              <w:rPr/>
              <w:t>Апрел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 6 видно, все намеченные мероприятия по годовым задачам на 2017-2018 учебный год выполнены в полном объеме.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Взаимодействие с родителями воспитанников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строилась с использованием консультаций, практических собраний, круглых столов, участие родителей в конкурсах различного уровня.  Практикуются коллективные формы работы: родительские собрания, совместные праздники; индивидуальные формы: беседы, консультации, наглядно-информационные: уголок для родителей, «Почта доверия»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анкетирование для изучения запросов семьи, заполняется социальный паспорт семьи в целях изучения состояния, выявления семей группы риска, склонных к нарушениям прав ребенка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олученными данными, коллектив  дошкольного уровня строит свою работу с родителями. Проанализировав анкеты, мы пришли к выводу, что: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чеством образования довольны – 90% родителей;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одители хотели бы получать более полную информацию о своих детях – 53%;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одители хотят получать советы по общению с детьми – 57%;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одители хотят участвовать в жизни учреждения – 28%;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одители хотят знать больше об успехах и трудностях своего ребенка – 93%;</w:t>
      </w:r>
    </w:p>
    <w:p>
      <w:pPr>
        <w:pStyle w:val="Normal"/>
        <w:shd w:fill="FFFFFF" w:val="clear"/>
        <w:spacing w:lineRule="atLeast" w:line="1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довлетворены работой педагогов дошкольного уровня – 97%. </w:t>
      </w:r>
    </w:p>
    <w:p>
      <w:pPr>
        <w:pStyle w:val="Normal"/>
        <w:shd w:fill="FFFFFF" w:val="clear"/>
        <w:spacing w:lineRule="atLeast" w:line="100" w:before="225" w:after="225"/>
        <w:jc w:val="both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дущий год планируется более активное вовлечение родителей в работу дошкольного уровня с целью внедрения единой стратегии воспитания и развития детей в ОУ и семье. Намечаются мероприятия, способствующие сохранению чувства сопричастности родителей к жизни ребенка, осведомленности о ней, поддержания эмоциональной связи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7.Участие детей  дошкольного уровня в конкурсах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ова Алина, Филатова Агнесса, Гарифуллина Велера — конкурс рисунков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Агнесса, Качайло Михаил, Никитин Максим — конференция исследовательских работ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ицкий Михаил, Вергелюк Роман, Качайло Михаил, Сапожникова Злата, Щукина Наталья, Гочаров Дмитрий, Плотникова Алина — ГТО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Агнесса и семья Филатовых - «папа, мама, я — спортивная семья».</w:t>
      </w:r>
    </w:p>
    <w:p>
      <w:pPr>
        <w:pStyle w:val="Normal"/>
        <w:shd w:fill="FFFFFF" w:val="clear"/>
        <w:spacing w:lineRule="atLeast" w:line="10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 к плану на 2018-2019 учебный го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МБОУ «Школа имени Гонышева А.И.» дошкольного уровня образования составлен в соответств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едеральный закон от 29.12.2012 №273-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едеральный государственный образовательный стандарт дошкольного образования от 17.10.2013 год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нцепция дошкольного воспит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ПиН 2.4.1.3049-13 «Санитарно — эпидемиологические требования к устройству, содержанию и организации режима работы в ДОУ» от 15.05.2013. Регистрационный номер 26. </w:t>
      </w:r>
    </w:p>
    <w:p>
      <w:pPr>
        <w:pStyle w:val="Normal"/>
        <w:spacing w:lineRule="atLeast" w:line="100" w:before="28" w:after="28"/>
        <w:jc w:val="both"/>
        <w:rPr/>
      </w:pPr>
      <w:r>
        <w:rPr>
          <w:bCs/>
          <w:sz w:val="28"/>
          <w:szCs w:val="28"/>
        </w:rPr>
        <w:t xml:space="preserve">Исходя,  из анализа работы дошкольного уровня за 2017-2018 учебный год, педагогический коллектив  решил работать по </w:t>
      </w:r>
      <w:r>
        <w:rPr>
          <w:b/>
          <w:bCs/>
          <w:sz w:val="28"/>
          <w:szCs w:val="28"/>
        </w:rPr>
        <w:t>единой методической теме:</w:t>
      </w:r>
    </w:p>
    <w:p>
      <w:pPr>
        <w:pStyle w:val="Normal"/>
        <w:spacing w:lineRule="atLeast" w:line="100" w:before="28" w:after="2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познавательно – речевой сферы ребенка в различных видах совместной деятельности»</w:t>
      </w:r>
    </w:p>
    <w:p>
      <w:pPr>
        <w:pStyle w:val="Normal"/>
        <w:spacing w:lineRule="atLeast" w:line="100" w:before="28" w:after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  перед коллективом стоят следующие цели и задачи:</w:t>
      </w:r>
    </w:p>
    <w:p>
      <w:pPr>
        <w:pStyle w:val="Normal"/>
        <w:spacing w:lineRule="atLeast" w:line="100" w:before="28" w:after="2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еспечение процесса развития познавательно – речевой сферы ребенка в различных видах совместн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1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1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емейных ценностей у дошкольников через совместную деятельность с семьями воспитанников.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ознавательно – речевой активности детей в предметно – развивающей среде через реализацию игровых проектов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8"/>
          <w:szCs w:val="28"/>
        </w:rPr>
        <w:t xml:space="preserve">2.Повышение квалификации и </w:t>
      </w:r>
      <w:r>
        <w:rPr>
          <w:b/>
          <w:spacing w:val="-1"/>
          <w:sz w:val="28"/>
          <w:szCs w:val="28"/>
        </w:rPr>
        <w:t>профессионального мастерства.</w:t>
      </w:r>
    </w:p>
    <w:p>
      <w:pPr>
        <w:pStyle w:val="Normal"/>
        <w:shd w:fill="FFFFFF" w:val="clear"/>
        <w:spacing w:lineRule="atLeast" w:line="261" w:before="0" w:after="240"/>
        <w:jc w:val="both"/>
        <w:rPr/>
      </w:pPr>
      <w:r>
        <w:rPr>
          <w:b/>
          <w:color w:val="000000"/>
          <w:sz w:val="28"/>
          <w:szCs w:val="28"/>
        </w:rPr>
        <w:t xml:space="preserve">Цель работы по реализации блока: </w:t>
      </w:r>
      <w:r>
        <w:rPr>
          <w:i/>
          <w:iCs/>
          <w:color w:val="000000"/>
          <w:sz w:val="28"/>
          <w:szCs w:val="28"/>
        </w:rPr>
        <w:t>Организовать эффективную кадровую политику, позволяющую реализовать сопровождение по внедрению ФГОС ДОУ.Повышение профессиональной компетентности педагогов, совершенствование педагогического мастерства.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1" w:before="0" w:after="2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1.Совершенствование профессионального масте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 (0-3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5"/>
        <w:gridCol w:w="3687"/>
        <w:gridCol w:w="1330"/>
        <w:gridCol w:w="2037"/>
      </w:tblGrid>
      <w:tr>
        <w:trPr>
          <w:trHeight w:val="64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4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 М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по вопросам организации педпроцесса и воспитания д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ланировании и подготовке к образовательной деятельности, проведение режимных моментов, показ приемов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 просмотр педагогическ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аботы педагога с детьми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едагога к общественной жизни детского сада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-наставник</w:t>
            </w:r>
          </w:p>
        </w:tc>
      </w:tr>
    </w:tbl>
    <w:p>
      <w:pPr>
        <w:pStyle w:val="Normal"/>
        <w:shd w:fill="FFFFFF" w:val="clear"/>
        <w:spacing w:lineRule="atLeast" w:line="261" w:before="0" w:after="24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61" w:before="0" w:after="24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61" w:before="0" w:after="240"/>
        <w:rPr/>
      </w:pPr>
      <w:r>
        <w:rPr/>
      </w:r>
    </w:p>
    <w:p>
      <w:pPr>
        <w:pStyle w:val="Normal"/>
        <w:shd w:fill="FFFFFF" w:val="clear"/>
        <w:spacing w:lineRule="atLeast" w:line="261" w:before="0" w:after="240"/>
        <w:rPr/>
      </w:pPr>
      <w:r>
        <w:rPr/>
      </w:r>
    </w:p>
    <w:p>
      <w:pPr>
        <w:pStyle w:val="Normal"/>
        <w:shd w:fill="FFFFFF" w:val="clear"/>
        <w:spacing w:lineRule="atLeast" w:line="261" w:before="0" w:after="240"/>
        <w:rPr/>
      </w:pPr>
      <w:r>
        <w:rPr/>
      </w:r>
    </w:p>
    <w:p>
      <w:pPr>
        <w:pStyle w:val="Normal"/>
        <w:shd w:fill="FFFFFF" w:val="clear"/>
        <w:spacing w:lineRule="atLeast" w:line="261" w:before="0" w:after="240"/>
        <w:rPr/>
      </w:pPr>
      <w:r>
        <w:rPr/>
      </w:r>
    </w:p>
    <w:p>
      <w:pPr>
        <w:pStyle w:val="Normal"/>
        <w:shd w:fill="FFFFFF" w:val="clear"/>
        <w:spacing w:lineRule="atLeast" w:line="261" w:before="0" w:after="240"/>
        <w:ind w:right="67" w:hanging="0"/>
        <w:rPr/>
      </w:pPr>
      <w:r>
        <w:rPr>
          <w:rFonts w:eastAsia="Calibri"/>
        </w:rPr>
        <w:t xml:space="preserve"> </w:t>
      </w:r>
      <w:r>
        <w:rPr/>
        <w:t>2.2.  План-график прохождения курсовой переподгото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78"/>
        <w:gridCol w:w="2689"/>
        <w:gridCol w:w="1903"/>
      </w:tblGrid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педагог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прохождения кур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срок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ова Светлана Никола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акова Татья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фее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инских Светлана Степа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анесян Айкануш Агва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енкова Юлия Викто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ышева Алена Владими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таренко Марина Владими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ется в ОГ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ова Юлия Сергеевна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Аттестация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аттестаци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410"/>
        <w:gridCol w:w="1133"/>
        <w:gridCol w:w="1528"/>
        <w:gridCol w:w="1592"/>
      </w:tblGrid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ая аттест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аттестация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ак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фее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инских Светла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анесян Айкануш Аг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енко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ышева А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-л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таренко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ова Юлия Серг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Мероприятия по повышению квалифик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аттестации и информационных данных на аттестующихся педагогов в методкабин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аттестующихся педагог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бования к оформлению документов, процедура аттестации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работой аттестующихся педагогов в образовательной деятельности с детьм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аттестационных материалов, подготовка подтверждающих педагогический опыт справок, внутренних и внешних реценз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дварительных списков на аттестацию на 2018-2019 учебный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2.4.Самообразование педагогов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8"/>
        <w:gridCol w:w="2656"/>
        <w:gridCol w:w="1726"/>
        <w:gridCol w:w="2105"/>
      </w:tblGrid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о самообразова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в форм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едоставление отчета.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ова Светлана Николае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Проектно-исследовательская деятельность в детском сад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акова Татьяна Александ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Театрализованная деятельность как средство развития креативной личности ребен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феева Ирина Александ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Влияние устного народного творчества на развитие речи детей среднего дошкольного возраст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инских Светлана Степан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Речевое развитие старших дошкольник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анесян Айкануш Агван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енкова Юлия Викто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ышева Алена Владими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таренко Марина Владимиро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ова Юлия Сергее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61"/>
        <w:rPr/>
      </w:pPr>
      <w:r>
        <w:rPr/>
      </w:r>
    </w:p>
    <w:p>
      <w:pPr>
        <w:pStyle w:val="Normal"/>
        <w:shd w:fill="FFFFFF" w:val="clear"/>
        <w:spacing w:lineRule="atLeast" w:line="26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онно-методическая работа дошкольного уровня.</w:t>
      </w:r>
    </w:p>
    <w:p>
      <w:pPr>
        <w:pStyle w:val="Normal"/>
        <w:shd w:fill="FFFFFF" w:val="clear"/>
        <w:spacing w:lineRule="atLeast" w:line="261"/>
        <w:rPr/>
      </w:pPr>
      <w:r>
        <w:rPr>
          <w:b/>
          <w:color w:val="000000"/>
          <w:sz w:val="28"/>
          <w:szCs w:val="28"/>
        </w:rPr>
        <w:t>Цель работы по реализации блока</w:t>
      </w:r>
      <w:r>
        <w:rPr>
          <w:b/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 деятельности дошкольного уровня; совершенствование и развитие с учетом ФГОС, получение положительных результатов работы посредствам педагогической деятельности.</w:t>
      </w:r>
    </w:p>
    <w:p>
      <w:pPr>
        <w:pStyle w:val="Normal"/>
        <w:rPr/>
      </w:pPr>
      <w:r>
        <w:rPr/>
        <w:t>3.1.Педагогические сове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2"/>
        <w:gridCol w:w="2393"/>
      </w:tblGrid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ординационно-организационны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уждение и принятие годового плана работы дошкольного уровня на 2018-2019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суждение и принятие рабочих программ воспитателей дошкольного уровня на 2018-2019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кущие вопр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 и детский сад – единое образовательное простран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знавательно-речевое развитие дошкольников через различные формы рабо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тоговы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анализировать условия развития дошкольников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работы педагогического коллектива в 2018-2019 учебном году по решению годовых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тчеты  педагогов дошкольного уровня об успехах и достижениях дошкольников, о личных достиж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ешение педсовета. Определение приоритетных направлений деятельности и задач на 2019-2020 уч.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3.2.Консульт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2"/>
        <w:gridCol w:w="1841"/>
        <w:gridCol w:w="2093"/>
      </w:tblGrid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игр и игрушек в формировании социально-психологического климата в группе детей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 М.В.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rFonts w:eastAsia="Calibri"/>
                </w:rPr>
                <w:t>Развитие эмоциональной отзывчивости детей дошкольного возраста посредством музыки».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лязова Ю.С.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здоровья семьи – одно из обязательных условий воспитания культуры здоровья ребенка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ышева А.В.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ющая среда по сенсорному воспитанию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кова Т.А.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rFonts w:eastAsia="Calibri"/>
                </w:rPr>
                <w:t>Формы работы по воспитанию предпосылок толерантности у дошкольников».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еева И.А.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rFonts w:eastAsia="Calibri"/>
                </w:rPr>
                <w:t>Геокэшинг – туристическая игра, как средство развития дошкольников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С.Н.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rFonts w:eastAsia="Calibri"/>
                </w:rPr>
                <w:t>Взаимодействие с родителями как условие успешной социализации ребенка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инских С.С.</w:t>
            </w:r>
          </w:p>
        </w:tc>
      </w:tr>
      <w:tr>
        <w:trPr>
          <w:trHeight w:val="8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</w:rPr>
                <w:t>«Методы воздействия воспитателя, стимулирующие детей к творчеству»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кова Ю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3.3.Коллективные просмот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25"/>
        <w:gridCol w:w="2498"/>
        <w:gridCol w:w="1708"/>
        <w:gridCol w:w="2062"/>
      </w:tblGrid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игруш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. (составление описательного рассказа об игрушк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 М.В.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вощи и фрукт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Р. Леп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еева И.А.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чка-синичка и друг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Эк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инских С.С.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мир музык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Р. Музы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лязова Ю.С.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дружим с математико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ФЭМ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С.Н..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е карандаш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Р. Рис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ышева А.В.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в прошлое ложк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интегрированно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кова Ю.В.</w:t>
            </w:r>
          </w:p>
        </w:tc>
      </w:tr>
      <w:tr>
        <w:trPr>
          <w:trHeight w:val="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нам вкусно так готовит?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С-КР. (ознакомление с проф. повар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анесян А.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3.4.Мастер-класс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2"/>
        <w:gridCol w:w="2393"/>
      </w:tblGrid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педагогического мастер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бота воспитателя над звукопроизношением детей в групп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инских С.С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3.5.Семинары, семинары-практикумы, тренин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2"/>
        <w:gridCol w:w="2393"/>
      </w:tblGrid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общение детей к художественной литературе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ые формы работы с родителям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работы в группе по развитию творческих способностей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ИКТ компетентности педагогов. «Мастерство презентаций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</w:tbl>
    <w:p>
      <w:pPr>
        <w:sectPr>
          <w:type w:val="nextPage"/>
          <w:pgSz w:orient="landscape" w:w="16441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Изучение состояния педагогического процесса.</w:t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>Цель работы по реализации бл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ршенствование работы учреждения в целом, выявление уровня реализации годовых и других доминирующих задач деятельности ДО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873"/>
        <w:gridCol w:w="2550"/>
        <w:gridCol w:w="1557"/>
        <w:gridCol w:w="1565"/>
        <w:gridCol w:w="1901"/>
        <w:gridCol w:w="2266"/>
      </w:tblGrid>
      <w:tr>
        <w:trPr>
          <w:trHeight w:val="85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результатами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НО – ОБРАЗОВАТЕЛЬНАЯ ДЕЯТЕЛЬНОСТЬ    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игательная активность в режиме д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вигательной активности, наличие различных видов двигательной активности в календарных план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проведению Н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охраны труда завхо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храны труда на рабочем мест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 – ОБРАЗОВАТЕЛЬНАЯ ДЕЯТЕЛЬНОСТЬ 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ых пл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календарных пл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 гигиенических навыков у детей дошкольного возра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тодики воспитания КГН у до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ем охраны труда в прачеч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 трудового распорядка 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сотруд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о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емьями воспитатник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 гигиенических навыков у детей дошкольного возра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етодики воспитания КГН у до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ое состояние в групп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воспитатели  младши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й деятельности в утренний отрезок врем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тиль общения воспитателя с детьми, организация разнообразной деятельности  детей в утренний отрезок вре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груп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ых пл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календарных пл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к школ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храны труда на рабочем мест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й деятельности в утренний отрезок врем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тиль общения воспитателя с детьми, организация разнообразной деятельности  детей в утренний отрезок вре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 груп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. эпид. режи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 – ОБРАЗОВАТЕЛЬНАЯ ДЕЯТЕЛЬНОСТЬ    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центров по познавательному развитию старших до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, подготовительные к школ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знавательно-речевому развитию в группах до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выдача продуктов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е прогул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ые к школ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информации в уголке для р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ветительской информации в угол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по О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ведению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Т в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нструктажа по технике безопасности работников 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ведению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ТБ в д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кущей документации в групп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ведение документации в соответствии с требова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текущей докумен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подготовительных групп к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уровня готовности детей- выпускников к обучению к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режим в соответствии с СанП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выдача продуктов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 пов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 – образовательн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, бес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и приемы работы  учителя-логопеда при организации зан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, бес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 – ХОЗЯЙСТВЕННАЯ  ДЕЯТЕЛЬНОСТЬ 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ое состояние буфетных в групп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воспитатели старших и подготовительных к школе груп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е ППБ и 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итания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итания, организация питания в группах, воспитательно-образовательный процесс при организации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работники пищебло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п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вле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развлечений и празд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беседы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ТБ и ПП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о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СанП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гул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труктуры прогул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ющих процедур с деть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каливающ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ь директор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выдача продуктов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фика по смене пастельного бел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 бе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АЯ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тренней гимнастики на воздух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гимнастики, методики проведения на воздух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се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зыкальных занятий в лет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тельно-образовательного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 ДЕЯТЕЛЬНОСТЬ</w:t>
            </w:r>
          </w:p>
        </w:tc>
        <w:tc>
          <w:tcPr>
            <w:tcW w:w="11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постельного бел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«пятиминутка»</w:t>
            </w:r>
          </w:p>
        </w:tc>
      </w:tr>
      <w:tr>
        <w:trPr>
          <w:trHeight w:val="85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реализация продуктов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П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сетитель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4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щем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сихолого-педагогическое сопровождение социальных и личностных качеств дошкольник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работы по реализации данного бл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сихолого-педагогического сопровождения дошкольников.</w:t>
      </w:r>
    </w:p>
    <w:p>
      <w:pPr>
        <w:pStyle w:val="Normal"/>
        <w:rPr/>
      </w:pPr>
      <w:r>
        <w:rPr/>
        <w:t>5.1.Праздники и развле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6"/>
        <w:gridCol w:w="1742"/>
        <w:gridCol w:w="2476"/>
        <w:gridCol w:w="2039"/>
      </w:tblGrid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нан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ин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влеч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ие вален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влеч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, старшая, подготовите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 марта – женский день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смех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космонав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влеч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ья, детский сад!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разные!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Непту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аль, что лето пролетело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влеч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.рук.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5.2.Конкурс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126"/>
        <w:gridCol w:w="2659"/>
      </w:tblGrid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оформление группы, уча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«Волшебный посох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для любимых мам и баб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о войне» (чте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5.3.Выста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126"/>
        <w:gridCol w:w="2659"/>
      </w:tblGrid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ая осе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круж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нняя кап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о - прекрасная по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4.Физкультурно-оздоровительная работ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9"/>
        <w:gridCol w:w="2000"/>
        <w:gridCol w:w="1895"/>
        <w:gridCol w:w="2038"/>
      </w:tblGrid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, в соответствии с сеткой зан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, сильные, смелые!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 – Ура!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порт – ты жизнь!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портом занимаешься, то здоровья набираешься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физического разви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-дошколят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ортивная  олимпи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олимпийц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Взаимодействие с родителями.</w:t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>Цель работы по реализации бл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казание родителям практической помощи в повышении эффективности воспитания, обучения и развити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0"/>
        <w:gridCol w:w="2700"/>
        <w:gridCol w:w="1892"/>
        <w:gridCol w:w="2037"/>
      </w:tblGrid>
      <w:tr>
        <w:trPr>
          <w:trHeight w:val="100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ое развитие детей в семь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Н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младшего дошкольного возраст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ских С.С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итет родителей и его влияние на воспитание ребенка в семь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кова Ю.В.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плохо ест. Что делать?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ышева А.В.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театр в воспитании дошкольник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Т.А.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для родителей  по ПДД. Главная опасность – дорога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ер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лиции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е воспитание дошкольников в семь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И.А..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детей к школ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икири Н.И. педагог-психолог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вести каникулы с пользой для ребе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ер С.А.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ы вашего ребе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!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0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отличная семья!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Административно-хозяйственная работа</w:t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>Цель работы по реализации бл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крепление материально – хозяйственной базы учреждения, создание благоприятных условий для воспитания, развития детей дошкольного возрас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Основные направления и формы взаимодействия с социумом</w:t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>Цель работы по реализации блока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.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335"/>
        <w:gridCol w:w="1559"/>
        <w:gridCol w:w="1999"/>
      </w:tblGrid>
      <w:tr>
        <w:trPr>
          <w:trHeight w:val="1361" w:hRule="atLeast"/>
          <w:cantSplit w:val="true"/>
        </w:trPr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со школой.</w:t>
            </w:r>
            <w:r>
              <w:rPr>
                <w:color w:val="000000"/>
                <w:sz w:val="28"/>
                <w:szCs w:val="28"/>
              </w:rPr>
              <w:br/>
              <w:t>Цель: Установление делового сотрудничества между педагогами дошкольного уровня и школы, подготовка детей к благополучной адаптации к школьному обучен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суждение и утверждение совместного плана работы  школы и дошкольного уровн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ДО и УВР.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блюдение уроков в 1 классе воспитателями подготовительной группы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  <w:br/>
              <w:t>Учитель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аблюдение учителями начального звена занятий по развитию речи, математике в подготовительной к школе группе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ДО и УВР.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вместные выставки рисунков детей подготовительной группы и учащихся 1 класса школы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  <w:br/>
              <w:t>Учителя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Взаимопосещение педагогами и учителями начальных классов уроков, занятий, утренников, спортивных мероприятий, «Дней открытых дверей»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  <w:br/>
              <w:t>Учителя</w:t>
              <w:br/>
              <w:t>Воспитатели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ДО и УВР.</w:t>
              <w:br/>
              <w:t>Учителя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Экскурсии к барельефу Гонышева А.И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ская  поликлиника:</w:t>
            </w:r>
            <w:r>
              <w:rPr>
                <w:color w:val="000000"/>
                <w:sz w:val="28"/>
                <w:szCs w:val="28"/>
              </w:rPr>
              <w:br/>
              <w:t>1.Совместное планирование оздоровительно – профилактических мероприятий</w:t>
              <w:br/>
              <w:t>2.Медицинское обследование состояния здоровья и физического развития детей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ФАПа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заимодействие с МБУ «Центр «Вдохновение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.Посещение праздников для детей на площади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курс «Зернышко»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стречи с интересными людьми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361" w:hRule="atLeast"/>
          <w:cantSplit w:val="true"/>
        </w:trPr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МИ:</w:t>
            </w:r>
            <w:r>
              <w:rPr>
                <w:color w:val="000000"/>
                <w:sz w:val="28"/>
                <w:szCs w:val="28"/>
              </w:rPr>
              <w:br/>
              <w:t>1. Репортажи о жизни детского сада.</w:t>
            </w:r>
          </w:p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татьи в газете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120"/>
              <w:ind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1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Courier New" w:hAnsi="Courier New" w:cs="Courier New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ndetsady.ru/metodicheskiy-kabinet/news9891.html" TargetMode="External"/><Relationship Id="rId4" Type="http://schemas.openxmlformats.org/officeDocument/2006/relationships/hyperlink" Target="http://tmndetsady.ru/metodicheskiy-kabinet/news4683.html" TargetMode="External"/><Relationship Id="rId5" Type="http://schemas.openxmlformats.org/officeDocument/2006/relationships/hyperlink" Target="http://mbdou59.ucoz.ru/publ/kopilka_opyta/konsultacii_dlja_vospitatelej/geokehshing_turisticheskaja_igra_kak_sredstvo_razvitija_doshkolnikov/11-1-0-992" TargetMode="External"/><Relationship Id="rId6" Type="http://schemas.openxmlformats.org/officeDocument/2006/relationships/hyperlink" Target="http://mbdou59.ucoz.ru/publ/kopilka_opyta/konsultacii_dlja_vospitatelej/vzaimodejstvie_s_roditeljami_kak_uslovie_uspeshnoj_socializacii_rebenka/11-1-0-547" TargetMode="External"/><Relationship Id="rId7" Type="http://schemas.openxmlformats.org/officeDocument/2006/relationships/hyperlink" Target="http://mbdou59.ucoz.ru/publ/kopilka_opyta/konsultacii_dlja_vospitatelej/metody_vozdejstvija_vospitatelja_stimulirujushhie_detej_k_tvorchestvu/11-1-0-53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37:00Z</dcterms:created>
  <dc:creator>Admin</dc:creator>
  <dc:description/>
  <cp:keywords/>
  <dc:language>en-US</dc:language>
  <cp:lastModifiedBy>Лариса</cp:lastModifiedBy>
  <cp:lastPrinted>2018-07-30T10:20:00Z</cp:lastPrinted>
  <dcterms:modified xsi:type="dcterms:W3CDTF">2018-10-28T13:37:00Z</dcterms:modified>
  <cp:revision>2</cp:revision>
  <dc:subject/>
  <dc:title>СОГЛАСОВАНО                                                                 УТВЕРЖДАЮ</dc:title>
</cp:coreProperties>
</file>