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 2018 – 2027 годы -  </w:t>
      </w:r>
      <w:r>
        <w:rPr>
          <w:b/>
          <w:bCs/>
          <w:u w:val="single"/>
        </w:rPr>
        <w:t>Десятилетие детства в России</w:t>
      </w:r>
      <w:r>
        <w:rPr/>
        <w:t>. Указ Президента России Владимира Путина  от 29 мая 2017 года.</w:t>
      </w:r>
    </w:p>
    <w:p>
      <w:pPr>
        <w:pStyle w:val="Normal"/>
        <w:rPr/>
      </w:pPr>
      <w:r>
        <w:rPr/>
        <w:t> </w:t>
      </w:r>
      <w:r>
        <w:rPr/>
        <w:t>-  2019 год  </w:t>
      </w:r>
      <w:r>
        <w:rPr>
          <w:b/>
          <w:bCs/>
          <w:u w:val="single"/>
        </w:rPr>
        <w:t>в России объявлен  Годом театра</w:t>
      </w:r>
      <w:r>
        <w:rPr/>
        <w:t>. Указ Президента России  Владимира Путина  от 28 апреля 2018 года  № 181   «О проведении в Российской Федерации Года театра»</w:t>
      </w:r>
    </w:p>
    <w:p>
      <w:pPr>
        <w:pStyle w:val="Normal"/>
        <w:rPr/>
      </w:pPr>
      <w:r>
        <w:rPr/>
        <w:t> </w:t>
      </w:r>
      <w:r>
        <w:rPr/>
        <w:t>-  ООН объявила 2019 год Международным годом Периодической таблицы химических элементов. В честь 150 – летия Периодической таблицы в России и в мире пройдут масштабные мероприятия, посвящённые </w:t>
      </w:r>
      <w:r>
        <w:rPr>
          <w:b/>
          <w:bCs/>
          <w:u w:val="single"/>
        </w:rPr>
        <w:t>Дмитрию Ивановичу  Менделееву</w:t>
      </w:r>
      <w:r>
        <w:rPr/>
        <w:t> и его научному наследию.</w:t>
      </w:r>
    </w:p>
    <w:p>
      <w:pPr>
        <w:pStyle w:val="Normal"/>
        <w:spacing w:before="0" w:after="0"/>
        <w:rPr/>
      </w:pPr>
      <w:r>
        <w:rPr/>
        <w:t>Главное спортивное событие в России в  2019 году.</w:t>
      </w:r>
    </w:p>
    <w:p>
      <w:pPr>
        <w:pStyle w:val="Normal"/>
        <w:spacing w:before="0" w:after="0"/>
        <w:rPr/>
      </w:pPr>
      <w:r>
        <w:rPr/>
        <w:t>-  2 – 12 марта 2019 года пройдёт </w:t>
      </w:r>
      <w:r>
        <w:rPr>
          <w:b/>
          <w:bCs/>
          <w:u w:val="single"/>
        </w:rPr>
        <w:t>ХХ1Х  Всемирная зимняя Универсиада.</w:t>
      </w:r>
    </w:p>
    <w:p>
      <w:pPr>
        <w:pStyle w:val="Normal"/>
        <w:spacing w:before="0" w:after="0"/>
        <w:rPr/>
      </w:pPr>
      <w:r>
        <w:rPr/>
        <w:t>Молодёжно –  студенческие  соревнования пройдут в Сибири, в городе Красноярске.</w:t>
      </w:r>
    </w:p>
    <w:p>
      <w:pPr>
        <w:pStyle w:val="Normal"/>
        <w:rPr/>
      </w:pPr>
      <w:r>
        <w:rPr/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2"/>
        <w:gridCol w:w="554"/>
        <w:gridCol w:w="7809"/>
      </w:tblGrid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 лет со дня рождения русского  писателя </w:t>
            </w:r>
            <w:r>
              <w:rPr>
                <w:b/>
                <w:bCs/>
              </w:rPr>
              <w:t>Даниила Гранина </w:t>
            </w:r>
            <w:r>
              <w:rPr/>
              <w:t> (1919 – 191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 лет со дня рождения американского писателя </w:t>
            </w:r>
            <w:r>
              <w:rPr>
                <w:b/>
                <w:bCs/>
              </w:rPr>
              <w:t>Джерома  Сэлинджера </w:t>
            </w:r>
            <w:r>
              <w:rPr/>
              <w:t>(1919 –</w:t>
            </w:r>
            <w:r>
              <w:rPr>
                <w:b/>
                <w:bCs/>
              </w:rPr>
              <w:t> </w:t>
            </w:r>
            <w:r>
              <w:rPr/>
              <w:t>201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  русского писателя, поэта  </w:t>
            </w:r>
            <w:r>
              <w:rPr>
                <w:b/>
                <w:bCs/>
              </w:rPr>
              <w:t>Степана  Щипачёва</w:t>
            </w:r>
            <w:r>
              <w:rPr/>
              <w:t>  (1899 – 198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rPr/>
            </w:pPr>
            <w:r>
              <w:rPr/>
              <w:t>210 лет со дня рождения американского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Эдгара По</w:t>
            </w:r>
            <w:r>
              <w:rPr/>
              <w:t> (1809 – 1849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лет со дня рождения русского советского  писателя </w:t>
            </w:r>
            <w:r>
              <w:rPr>
                <w:b/>
                <w:bCs/>
              </w:rPr>
              <w:t>Аркадия Гайдара</w:t>
            </w:r>
            <w:r>
              <w:rPr/>
              <w:t>  (Голикова) (1904 – 194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ин день. День российского студенчества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 лет со дня  рождения  шотландского поэта                    </w:t>
            </w:r>
            <w:r>
              <w:rPr>
                <w:b/>
                <w:bCs/>
              </w:rPr>
              <w:t>Роберта Бёрнса</w:t>
            </w:r>
            <w:r>
              <w:rPr/>
              <w:t>  (1759 – 1796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 лет со дня рождения русского советского  писателя  </w:t>
            </w:r>
            <w:r>
              <w:rPr>
                <w:b/>
                <w:bCs/>
              </w:rPr>
              <w:t>Павла  Бажова </w:t>
            </w:r>
            <w:r>
              <w:rPr/>
              <w:t>(1879 – 195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янва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снятия блокады города Ленинграда  (1944 г.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 лет со дня рождения  русского  писателя  </w:t>
            </w:r>
            <w:r>
              <w:rPr>
                <w:b/>
                <w:bCs/>
              </w:rPr>
              <w:t>Евгения  Замятина  (</w:t>
            </w:r>
            <w:r>
              <w:rPr/>
              <w:t>1884 – 1937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разгрома советскими войсками немецко–фашистских войск  в Сталинградской битве (1943 г.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борьбы с ненормативной лексикой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 лет со дня рождения русского химика   </w:t>
            </w:r>
            <w:r>
              <w:rPr>
                <w:b/>
                <w:bCs/>
              </w:rPr>
              <w:t>Дмитрия Менделеева</w:t>
            </w:r>
            <w:r>
              <w:rPr/>
              <w:t> (1834 – 1907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юного героя - антифашист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  А.С. Пушкин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  рождения русского писателя    </w:t>
            </w:r>
            <w:r>
              <w:rPr>
                <w:b/>
                <w:bCs/>
              </w:rPr>
              <w:t>Виталия  Бианки</w:t>
            </w:r>
            <w:r>
              <w:rPr/>
              <w:t> (1894 – 1959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лет со дня рождения русского писателя, баснописца </w:t>
            </w:r>
            <w:r>
              <w:rPr>
                <w:b/>
                <w:bCs/>
              </w:rPr>
              <w:t>Ивана Крылова</w:t>
            </w:r>
            <w:r>
              <w:rPr/>
              <w:t>  (1769 – 1844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вятого Валентина – День всех влюблённых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 воинов – интернационалистов.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феврал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 русского советского  писателя  </w:t>
            </w:r>
            <w:r>
              <w:rPr>
                <w:b/>
                <w:bCs/>
              </w:rPr>
              <w:t>Юрия  Олеши  </w:t>
            </w:r>
            <w:r>
              <w:rPr/>
              <w:t>(1899 – 1960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лет со дня рождения русской советской  детской писательницы, поэтессы </w:t>
            </w:r>
            <w:r>
              <w:rPr>
                <w:b/>
                <w:bCs/>
              </w:rPr>
              <w:t>Ирины М Пивоваровой</w:t>
            </w:r>
            <w:r>
              <w:rPr/>
              <w:t> (1939 – 1986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  советской, российской  детской писательницы, поэта, переводчика  </w:t>
            </w:r>
            <w:r>
              <w:rPr>
                <w:b/>
                <w:bCs/>
              </w:rPr>
              <w:t>Ирины Токмаковой</w:t>
            </w:r>
            <w:r>
              <w:rPr/>
              <w:t>  (1929 - 2018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0 лет со дня рождения русского писателя  </w:t>
            </w:r>
            <w:r>
              <w:rPr>
                <w:b/>
                <w:bCs/>
              </w:rPr>
              <w:t>Фазиля Искандера</w:t>
            </w:r>
            <w:r>
              <w:rPr/>
              <w:t> (1929 – 2016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лет со дня рождения лётчика – космонавта     </w:t>
            </w:r>
            <w:r>
              <w:rPr>
                <w:b/>
                <w:bCs/>
              </w:rPr>
              <w:t>Юрия Гагарина </w:t>
            </w:r>
            <w:r>
              <w:rPr/>
              <w:t>(1934 – 1968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  русскому писателю   </w:t>
            </w:r>
            <w:r>
              <w:rPr>
                <w:b/>
                <w:bCs/>
              </w:rPr>
              <w:t>Юрию Бондареву  </w:t>
            </w:r>
            <w:r>
              <w:rPr/>
              <w:t>(р. 1924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защиты прав потребителя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 лет со дня рождения русского писателя  </w:t>
            </w:r>
            <w:r>
              <w:rPr>
                <w:b/>
                <w:bCs/>
              </w:rPr>
              <w:t>Александра Беляева  </w:t>
            </w:r>
            <w:r>
              <w:rPr/>
              <w:t>(1884 – 1942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 лет со дня рождения  русского композитора и музыканта </w:t>
            </w:r>
            <w:r>
              <w:rPr>
                <w:b/>
                <w:bCs/>
              </w:rPr>
              <w:t>Модеста Петровича Мусоргского  </w:t>
            </w:r>
            <w:r>
              <w:rPr/>
              <w:t>(1839 – 1891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 лет со дня рождения русского советского  эстрадного артиста,  певца, поэта, композитора                          </w:t>
            </w:r>
            <w:r>
              <w:rPr>
                <w:b/>
                <w:bCs/>
              </w:rPr>
              <w:t>Александра Николаевича Вертинского</w:t>
            </w:r>
            <w:r>
              <w:rPr/>
              <w:t>  (1889 – 1957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поэзии. В 2019 году состоится 20 -летний юбилей праздника.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детской и юношеской книги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театр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марта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ы Земл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 лет со дня рождения русского писателя, драматурга </w:t>
            </w:r>
            <w:r>
              <w:rPr>
                <w:b/>
                <w:bCs/>
              </w:rPr>
              <w:t>Николая  Гоголя  </w:t>
            </w:r>
            <w:r>
              <w:rPr/>
              <w:t>(1809 – 1852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лет со дня рождения детского писателя </w:t>
            </w:r>
            <w:r>
              <w:rPr>
                <w:b/>
                <w:bCs/>
              </w:rPr>
              <w:t>Валерия  Воскобойникова</w:t>
            </w:r>
            <w:r>
              <w:rPr/>
              <w:t>  (1939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детской книг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здоровья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авиации и космонавтик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 лет со дня рождения русского путешественника, географа,  исследователя  </w:t>
            </w:r>
            <w:r>
              <w:rPr>
                <w:b/>
                <w:bCs/>
              </w:rPr>
              <w:t>Николая  Пржевальского  </w:t>
            </w:r>
            <w:r>
              <w:rPr/>
              <w:t>(1839 – 1888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777 лет со дня Победы русских воинов  князя Александра  Невского над немецкими рыцарями на Чудском озере  (1242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лет со дня рождения русского поэта – фронтовика </w:t>
            </w:r>
            <w:r>
              <w:rPr>
                <w:b/>
                <w:bCs/>
              </w:rPr>
              <w:t>Георгия Суворова </w:t>
            </w:r>
            <w:r>
              <w:rPr/>
              <w:t>(1919 – 1944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 лет назад родился английский поэт и драматург </w:t>
            </w:r>
            <w:r>
              <w:rPr>
                <w:b/>
                <w:bCs/>
              </w:rPr>
              <w:t>Уильям Шекспир</w:t>
            </w:r>
            <w:r>
              <w:rPr/>
              <w:t>  (1564 – 1616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апре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 </w:t>
            </w:r>
            <w:r>
              <w:rPr>
                <w:b/>
                <w:bCs/>
              </w:rPr>
              <w:t>Владимира Набокова  </w:t>
            </w:r>
            <w:r>
              <w:rPr/>
              <w:t>(1899 – 1977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труда  (День труда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 со дня рождения русского писателя </w:t>
            </w:r>
            <w:r>
              <w:rPr>
                <w:b/>
                <w:bCs/>
              </w:rPr>
              <w:t>Виктора Астафьева  </w:t>
            </w:r>
            <w:r>
              <w:rPr/>
              <w:t>(1924 – 200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русского писателя – натуралиста </w:t>
            </w:r>
            <w:r>
              <w:rPr>
                <w:b/>
                <w:bCs/>
              </w:rPr>
              <w:t>Игоря Акимушкина</w:t>
            </w:r>
            <w:r>
              <w:rPr/>
              <w:t> (1929 – 1993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 лет со дня рождения английского писателя </w:t>
            </w:r>
            <w:r>
              <w:rPr>
                <w:b/>
                <w:bCs/>
              </w:rPr>
              <w:t>Джерома К. Джерома </w:t>
            </w:r>
            <w:r>
              <w:rPr/>
              <w:t> (1859 – 192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 лет со дня рождения русского поэта </w:t>
            </w:r>
            <w:r>
              <w:rPr>
                <w:b/>
                <w:bCs/>
              </w:rPr>
              <w:t>Бориса Слуцкого </w:t>
            </w:r>
            <w:r>
              <w:rPr/>
              <w:t>(1919 – 1986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  День Победы советского народа в Великой Отечественной войне  1941 – 1945 гг.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 со дня рождения русского поэта  </w:t>
            </w:r>
            <w:r>
              <w:rPr>
                <w:b/>
                <w:bCs/>
              </w:rPr>
              <w:t>Булата Окуджавы </w:t>
            </w:r>
            <w:r>
              <w:rPr/>
              <w:t>(1924 – 199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 лет со дня рождения русской поэтессы      </w:t>
            </w:r>
            <w:r>
              <w:rPr>
                <w:b/>
                <w:bCs/>
              </w:rPr>
              <w:t>Юлии  Друниной</w:t>
            </w:r>
            <w:r>
              <w:rPr/>
              <w:t> (1924 – 199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 лет со дня рождения английской писательницы  </w:t>
            </w:r>
            <w:r>
              <w:rPr>
                <w:b/>
                <w:bCs/>
              </w:rPr>
              <w:t>Этель Лилиан  Войнич</w:t>
            </w:r>
            <w:r>
              <w:rPr/>
              <w:t>  (1864 – 196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лет со дня рождения испанского художника, скульптора, писателя  </w:t>
            </w:r>
            <w:r>
              <w:rPr>
                <w:b/>
                <w:bCs/>
              </w:rPr>
              <w:t>Сальвадора Дали</w:t>
            </w:r>
            <w:r>
              <w:rPr/>
              <w:t>  (1904 – 1989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музеев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 лет назад родился  французский писатель    </w:t>
            </w:r>
            <w:r>
              <w:rPr>
                <w:b/>
                <w:bCs/>
              </w:rPr>
              <w:t>Оноре де Бальзак</w:t>
            </w:r>
            <w:r>
              <w:rPr/>
              <w:t> (1799 – 185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 со дня рождения русского писателя, драматурга </w:t>
            </w:r>
            <w:r>
              <w:rPr>
                <w:b/>
                <w:bCs/>
              </w:rPr>
              <w:t>Бориса Львовича Васильева  </w:t>
            </w:r>
            <w:r>
              <w:rPr/>
              <w:t>(1924 – 2013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0 лет со дня рождения английского писателя  </w:t>
            </w:r>
            <w:r>
              <w:rPr>
                <w:b/>
                <w:bCs/>
              </w:rPr>
              <w:t>Артура Конан Дойла </w:t>
            </w:r>
            <w:r>
              <w:rPr/>
              <w:t>(1859 – 193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ий день библиотек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ма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 русского советского писателя  </w:t>
            </w:r>
            <w:r>
              <w:rPr>
                <w:b/>
                <w:bCs/>
              </w:rPr>
              <w:t>Леонида Леонова</w:t>
            </w:r>
            <w:r>
              <w:rPr/>
              <w:t> (1899 – 1994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родителей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 лет со дня рождения русского художника -  передвижника  </w:t>
            </w:r>
            <w:r>
              <w:rPr>
                <w:b/>
                <w:bCs/>
              </w:rPr>
              <w:t>Василия Поленова               </w:t>
            </w:r>
            <w:r>
              <w:rPr/>
              <w:t>(1844 – 192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  лет со дня рождения  русского композитора </w:t>
            </w:r>
            <w:r>
              <w:rPr>
                <w:b/>
                <w:bCs/>
              </w:rPr>
              <w:t>Михаила  Глинки </w:t>
            </w:r>
            <w:r>
              <w:rPr/>
              <w:t> (1804 – 185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охраны окружающей среды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 лет со дня рождения  великого русского поэта </w:t>
            </w:r>
            <w:r>
              <w:rPr>
                <w:b/>
                <w:bCs/>
              </w:rPr>
              <w:t>Александра Пушкина </w:t>
            </w:r>
            <w:r>
              <w:rPr/>
              <w:t> (1799 – 183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 лет со дня рождения русского поэта  </w:t>
            </w:r>
            <w:r>
              <w:rPr>
                <w:b/>
                <w:bCs/>
              </w:rPr>
              <w:t>Петра Чаадаева</w:t>
            </w:r>
            <w:r>
              <w:rPr/>
              <w:t>  (1794 – 1856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5 лет со дня рождения немецкого композитора   </w:t>
            </w:r>
            <w:r>
              <w:rPr>
                <w:b/>
                <w:bCs/>
              </w:rPr>
              <w:t>Рихарда Штрауса </w:t>
            </w:r>
            <w:r>
              <w:rPr/>
              <w:t>(1864 – 1949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  лет со дня рождения  детского  писателя              </w:t>
            </w:r>
            <w:r>
              <w:rPr>
                <w:b/>
                <w:bCs/>
              </w:rPr>
              <w:t>Юрия   Сотника  </w:t>
            </w:r>
            <w:r>
              <w:rPr/>
              <w:t>(1914 – 199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 со дня рождения русского писателя             </w:t>
            </w:r>
            <w:r>
              <w:rPr>
                <w:b/>
                <w:bCs/>
              </w:rPr>
              <w:t>Владимира Солоухина  </w:t>
            </w:r>
            <w:r>
              <w:rPr/>
              <w:t>(1924 – 199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 лет со дня рождения  русского  художника          </w:t>
            </w:r>
            <w:r>
              <w:rPr>
                <w:b/>
                <w:bCs/>
              </w:rPr>
              <w:t>Сергея Иванова </w:t>
            </w:r>
            <w:r>
              <w:rPr/>
              <w:t>(1864 – 191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русского писателя </w:t>
            </w:r>
            <w:r>
              <w:rPr>
                <w:b/>
                <w:bCs/>
              </w:rPr>
              <w:t>Юрия Томина  </w:t>
            </w:r>
            <w:r>
              <w:rPr/>
              <w:t>(1929  - 199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лет назад родился  прозаик, поэт, драматург, бард </w:t>
            </w:r>
            <w:r>
              <w:rPr>
                <w:b/>
                <w:bCs/>
              </w:rPr>
              <w:t>Юрий  Визбор  </w:t>
            </w:r>
            <w:r>
              <w:rPr/>
              <w:t>(1934 – 1984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и скорби. День  нападения  фашистской Германии на Советский Союз.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 лет со дня рождения русской поэтессы             </w:t>
            </w:r>
            <w:r>
              <w:rPr>
                <w:b/>
                <w:bCs/>
              </w:rPr>
              <w:t>Анны Ахматовой </w:t>
            </w:r>
            <w:r>
              <w:rPr/>
              <w:t>(1889 – 1966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борьбы с наркоманией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июн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молодёж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обеды русского флота над турецким флотом в Чесменском сражении (1770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емьи, любви и верност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 лет  со дня  рождения русского  поэта   </w:t>
            </w:r>
            <w:r>
              <w:rPr>
                <w:b/>
                <w:bCs/>
              </w:rPr>
              <w:t>Николая   Асеева</w:t>
            </w:r>
            <w:r>
              <w:rPr/>
              <w:t> (1889 – 1963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обеды русской армии под командованием Петра  Первого над шведами в Полтавском сражении  (1709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 рождения русского писателя         </w:t>
            </w:r>
            <w:r>
              <w:rPr>
                <w:b/>
                <w:bCs/>
              </w:rPr>
              <w:t>Исаака   Бабеля </w:t>
            </w:r>
            <w:r>
              <w:rPr/>
              <w:t> (1894 – 194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 назад родился  американский писатель   </w:t>
            </w:r>
            <w:r>
              <w:rPr>
                <w:b/>
                <w:bCs/>
              </w:rPr>
              <w:t>Эрнест  Хемингуэй  </w:t>
            </w:r>
            <w:r>
              <w:rPr/>
              <w:t>(1899 – 196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июл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русского писателя, кинорежиссёра, актёра  </w:t>
            </w:r>
            <w:r>
              <w:rPr>
                <w:b/>
                <w:bCs/>
              </w:rPr>
              <w:t>Василия    Шукшина  </w:t>
            </w:r>
            <w:r>
              <w:rPr/>
              <w:t>(1929 – 1974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лет со  дня рождения прозаика, драматурга </w:t>
            </w:r>
            <w:r>
              <w:rPr>
                <w:b/>
                <w:bCs/>
              </w:rPr>
              <w:t>Анатолия Алексина </w:t>
            </w:r>
            <w:r>
              <w:rPr/>
              <w:t>(1924 – 2017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лет назад родился американский писатель – фантаст </w:t>
            </w:r>
            <w:r>
              <w:rPr>
                <w:b/>
                <w:bCs/>
              </w:rPr>
              <w:t>Клиффорд Саймак</w:t>
            </w:r>
            <w:r>
              <w:rPr/>
              <w:t> (1904 – 1988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 лет со дня рождения русского художника </w:t>
            </w:r>
            <w:r>
              <w:rPr>
                <w:b/>
                <w:bCs/>
              </w:rPr>
              <w:t>Ильи  Репина </w:t>
            </w:r>
            <w:r>
              <w:rPr/>
              <w:t>(1844 - !93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августа.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обеды в Гангутском   сражении – первой в российской истории морской победы русского флота под командованием Петра Первого над шведами у  мыса Гангут (1714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 рождения  писателя – сатирика </w:t>
            </w:r>
            <w:r>
              <w:rPr>
                <w:b/>
                <w:bCs/>
              </w:rPr>
              <w:t>Михаила Зощенко </w:t>
            </w:r>
            <w:r>
              <w:rPr/>
              <w:t>(1894 – 1958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русского писателя – сказочника, поэта, сценариста </w:t>
            </w:r>
            <w:r>
              <w:rPr>
                <w:b/>
                <w:bCs/>
              </w:rPr>
              <w:t>Сергея Григорьевича Козлова</w:t>
            </w:r>
            <w:r>
              <w:rPr/>
              <w:t> (1939 – 2010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разгрома советскими войсками немецко – фашистских войск в Курской битве (1943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кино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 лет со дня рождения  </w:t>
            </w:r>
            <w:r>
              <w:rPr>
                <w:b/>
                <w:bCs/>
              </w:rPr>
              <w:t>Александра Радищева </w:t>
            </w:r>
            <w:r>
              <w:rPr/>
              <w:t>(1749 – 1802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августа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русского писателя  </w:t>
            </w:r>
            <w:r>
              <w:rPr>
                <w:b/>
                <w:bCs/>
              </w:rPr>
              <w:t>Виктора Голявкина</w:t>
            </w:r>
            <w:r>
              <w:rPr/>
              <w:t>  (1929 – 2001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 писателя </w:t>
            </w:r>
            <w:r>
              <w:rPr>
                <w:b/>
                <w:bCs/>
              </w:rPr>
              <w:t>Андрея Платонова</w:t>
            </w:r>
            <w:r>
              <w:rPr/>
              <w:t> (1899 – 1951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Бородинского сражения русской армии под командованием                            М.И. Кутузова  с французской армией  (1812 г.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красоты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обеды русской эскадры под командованием  Ф.Ф. Ушакова над турецкой эскадрой у  мыса Тендра  (1790 г.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  лет со дня рождения американского писателя </w:t>
            </w:r>
            <w:r>
              <w:rPr>
                <w:b/>
                <w:bCs/>
              </w:rPr>
              <w:t>Джеймса Купера</w:t>
            </w:r>
            <w:r>
              <w:rPr/>
              <w:t>  (1789-1851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мир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обеды русских полков во главе с великим князем Дмитрием Донским над монголо – татарскими войсками в Куликовской битве (1380 г.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 лет со дня рождения английского писателя </w:t>
            </w:r>
            <w:r>
              <w:rPr>
                <w:b/>
                <w:bCs/>
              </w:rPr>
              <w:t>Уильяма  Коллинза </w:t>
            </w:r>
            <w:r>
              <w:rPr/>
              <w:t>(1824 – 1889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лет со дня рождения   писателя </w:t>
            </w:r>
            <w:r>
              <w:rPr>
                <w:b/>
                <w:bCs/>
              </w:rPr>
              <w:t>Константина Воробьёва</w:t>
            </w:r>
            <w:r>
              <w:rPr/>
              <w:t>  (1919 – 1975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 рождения русской поэтессы, прозаика, переводчицы </w:t>
            </w:r>
            <w:r>
              <w:rPr>
                <w:b/>
                <w:bCs/>
              </w:rPr>
              <w:t>Анастасии Цветаевой </w:t>
            </w:r>
            <w:r>
              <w:rPr/>
              <w:t>(1894 – 1930)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туризма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сентября</w:t>
            </w:r>
          </w:p>
        </w:tc>
        <w:tc>
          <w:tcPr>
            <w:tcW w:w="8363" w:type="dxa"/>
            <w:gridSpan w:val="2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лет со дня рождения русского писателя  </w:t>
            </w:r>
            <w:r>
              <w:rPr>
                <w:b/>
                <w:bCs/>
              </w:rPr>
              <w:t>Николая Островского  </w:t>
            </w:r>
            <w:r>
              <w:rPr/>
              <w:t>(1904 – 1936)</w:t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музык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лет со дня рождения английского писателя </w:t>
            </w:r>
            <w:r>
              <w:rPr>
                <w:b/>
                <w:bCs/>
              </w:rPr>
              <w:t>Грэма Грина  </w:t>
            </w:r>
            <w:r>
              <w:rPr/>
              <w:t>(1904 – 199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 лет со дня рождения русского поэта  </w:t>
            </w:r>
            <w:r>
              <w:rPr>
                <w:b/>
                <w:bCs/>
              </w:rPr>
              <w:t>Ивана Никитина</w:t>
            </w:r>
            <w:r>
              <w:rPr/>
              <w:t>(1824 – 186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 лет со дня рождения русского поэта  </w:t>
            </w:r>
            <w:r>
              <w:rPr>
                <w:b/>
                <w:bCs/>
              </w:rPr>
              <w:t>Михаила  Лермонтова </w:t>
            </w:r>
            <w:r>
              <w:rPr/>
              <w:t>(1814 – 1841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учителя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 рождения русского писателя  </w:t>
            </w:r>
            <w:r>
              <w:rPr>
                <w:b/>
                <w:bCs/>
              </w:rPr>
              <w:t>Бориса   Пильняка</w:t>
            </w:r>
            <w:r>
              <w:rPr/>
              <w:t>  (1894 – 1938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 лет со дня рождения русского  поэта </w:t>
            </w:r>
            <w:r>
              <w:rPr>
                <w:b/>
                <w:bCs/>
              </w:rPr>
              <w:t>Алексея Суркова  </w:t>
            </w:r>
            <w:r>
              <w:rPr/>
              <w:t>(1899 – 1983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лет со дня рождения русского писателя  </w:t>
            </w:r>
            <w:r>
              <w:rPr>
                <w:b/>
                <w:bCs/>
              </w:rPr>
              <w:t>Юрия Тынянова</w:t>
            </w:r>
            <w:r>
              <w:rPr/>
              <w:t>       (1894 – 1943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окт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лет со дня рождения  русского писателя – фантаста </w:t>
            </w:r>
            <w:r>
              <w:rPr>
                <w:b/>
                <w:bCs/>
              </w:rPr>
              <w:t>Кира  Булычёва</w:t>
            </w:r>
            <w:r>
              <w:rPr/>
              <w:t>  (Игорь Всеволодович Можейко)                 (1934 – 2003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проведения военного парада на Красной площади в городе  Москве  в ознаменование двадцать четвёртой годовщины Великой Октябрьской социалистической революции (1041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лет со дня рождения советского российского композитора, автора более 400 песен </w:t>
            </w:r>
            <w:r>
              <w:rPr>
                <w:b/>
                <w:bCs/>
              </w:rPr>
              <w:t>Александры Пахмутовой </w:t>
            </w:r>
            <w:r>
              <w:rPr/>
              <w:t>(1929 г.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 лет со дня рождения   советского, российского   писателя, киносценариста, поэта,  драматурга  </w:t>
            </w:r>
            <w:r>
              <w:rPr>
                <w:b/>
                <w:bCs/>
              </w:rPr>
              <w:t>Юрия  Полякова  </w:t>
            </w:r>
            <w:r>
              <w:rPr/>
              <w:t>(р.  1954)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толерантности</w:t>
            </w:r>
          </w:p>
        </w:tc>
      </w:tr>
      <w:tr>
        <w:trPr/>
        <w:tc>
          <w:tcPr>
            <w:tcW w:w="12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ноября</w:t>
            </w:r>
          </w:p>
        </w:tc>
        <w:tc>
          <w:tcPr>
            <w:tcW w:w="85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  День победы русской эскадры под командованием П.С. Нахимова над турецкой эскадрой у мыса Синоп  (1853 г.)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еизвестного солдата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начала контрнаступления советских войск против немецко – фашистских войск в битве под Москвой  в  1941 году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конституции РФ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 лет со дня рождения  русского художника </w:t>
            </w:r>
            <w:r>
              <w:rPr>
                <w:b/>
                <w:bCs/>
              </w:rPr>
              <w:t>Карла Брюллова</w:t>
            </w:r>
            <w:r>
              <w:rPr/>
              <w:t> (1799 – 1852)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воинской славы России. День взятия турецкой крепости Измаил русскими войсками под командованием А.В. Суворова  (1790 г.)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день кино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декабря</w:t>
            </w:r>
          </w:p>
        </w:tc>
        <w:tc>
          <w:tcPr>
            <w:tcW w:w="7809" w:type="dxa"/>
            <w:tcBorders>
              <w:top w:val="single" w:sz="6" w:space="0" w:color="B4B4B4"/>
              <w:left w:val="single" w:sz="6" w:space="0" w:color="B4B4B4"/>
              <w:bottom w:val="single" w:sz="6" w:space="0" w:color="B4B4B4"/>
              <w:right w:val="single" w:sz="6" w:space="0" w:color="B4B4B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  лет со дня  рождения  русского советского  композитора  </w:t>
            </w:r>
            <w:r>
              <w:rPr>
                <w:b/>
                <w:bCs/>
              </w:rPr>
              <w:t>Дмитрия   Кабалевского </w:t>
            </w:r>
            <w:r>
              <w:rPr/>
              <w:t> (1904 – 198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43:00Z</dcterms:created>
  <dc:creator>1</dc:creator>
  <dc:description/>
  <dc:language>en-US</dc:language>
  <cp:lastModifiedBy>1</cp:lastModifiedBy>
  <dcterms:modified xsi:type="dcterms:W3CDTF">2019-01-01T16:09:00Z</dcterms:modified>
  <cp:revision>2</cp:revision>
  <dc:subject/>
  <dc:title/>
</cp:coreProperties>
</file>