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иложение №1 к приказу №313 от 31.08.2018г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лан мероприятий по подготовке</w:t>
      </w:r>
      <w:r>
        <w:rPr>
          <w:b/>
          <w:bCs/>
          <w:sz w:val="28"/>
          <w:szCs w:val="28"/>
          <w:lang w:val="ru-RU"/>
        </w:rPr>
        <w:t xml:space="preserve"> обучающихся к 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22"/>
        <w:shd w:fill="auto" w:val="clear"/>
        <w:spacing w:before="0" w:after="0"/>
        <w:ind w:right="20" w:hanging="0"/>
        <w:jc w:val="center"/>
        <w:rPr/>
      </w:pPr>
      <w:r>
        <w:rPr>
          <w:b/>
          <w:sz w:val="28"/>
          <w:szCs w:val="28"/>
        </w:rPr>
        <w:t xml:space="preserve">среднего общего образования в </w:t>
      </w:r>
      <w:r>
        <w:rPr>
          <w:b/>
          <w:sz w:val="28"/>
          <w:szCs w:val="28"/>
          <w:lang w:val="ru-RU"/>
        </w:rPr>
        <w:t>МБОУ «Школа имени Гонышева А.И»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18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63"/>
        <w:gridCol w:w="2835"/>
        <w:gridCol w:w="3607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 мероприят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ЕГЭ в 2018 году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sz w:val="24"/>
                <w:szCs w:val="24"/>
              </w:rPr>
              <w:t xml:space="preserve">Подготовка и анализ статистических отчетов по итогам ЕГЭ в 2018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1"/>
                <w:sz w:val="24"/>
                <w:szCs w:val="24"/>
              </w:rPr>
              <w:t>июль-август 2018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ина И.Н.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из результатов ЕГЭ 2018 года на заседании педагогического совета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.08.2018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Организация и проведение итогового сочинени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- пробное сочинение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</w:rPr>
              <w:t>- итоговое сочинен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В дополнитель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 ноября 2018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 декабря 2018 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06 февраля 2019 г</w:t>
            </w:r>
            <w:r>
              <w:rPr>
                <w:rStyle w:val="1"/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Style w:val="1"/>
              </w:rPr>
              <w:t>08 мая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из готовности учащихся к экзаменам по выбору и целесообразности выбора предметов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- анализ индивидуальных маршрутов обучающихся «Мой выбор» (11 класс)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 анализ индивидуальных маршрутов обучающихся «Мой выбор» (10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сентябрь 2018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октябрь 2018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оябрь 2019г.</w:t>
            </w:r>
          </w:p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декабрь 2018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январь 2019г.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тябрь, декабрь 2018г. – март, май 2019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лина И.Н., классный руководитель Волженцева А.В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лина И.Н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й руководитель Перевицких Л.А.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ЕГ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производственные совещания «Отчет учителей-предметников по ликвидации пробелов в знаниях учащихся по результатам контрольных мероприятий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производственное совещание «Результаты пробных региональных экзаменов. Пути повышения качества обученности учащихся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szCs w:val="28"/>
              </w:rPr>
              <w:t>- п</w:t>
            </w:r>
            <w:r>
              <w:rPr>
                <w:bCs/>
                <w:iCs/>
              </w:rPr>
              <w:t>роведение собеседования с учителями, родителями и обучающимися по подготовке к ЕГЭ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заседание педагогического совета «О результатах тематического контроля в 9, 11 классах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документарная проверка по преподаванию элективных курсов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9 ок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январ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 марта 20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нва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т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.04.20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Волженц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Мероприятия по формированию  базы данных на выпускников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сбору данных об участниках ЕГЭ 2019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18 г.-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ина И.Н.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направление в УО о планируемом числе выпускников, о количестве выпускников, которые сдают ГИА в форме ЕГЭ и ГВЭ, «движение»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18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 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ина И.Н.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готовке учащихся к ЕГЭ</w:t>
            </w:r>
          </w:p>
        </w:tc>
      </w:tr>
      <w:tr>
        <w:trPr>
          <w:trHeight w:val="8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участия выпускников в работе ОЗШ «Шаг в будущее» по программе «Путь к успеху» (10,11 классы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консультация по русскому языку «ЕГЭ на 100»</w:t>
            </w:r>
            <w:r>
              <w:rPr>
                <w:rStyle w:val="1"/>
                <w:sz w:val="24"/>
                <w:szCs w:val="24"/>
              </w:rPr>
              <w:t xml:space="preserve"> (Верещагина Н.Г., МБОУ «Европейский лицей»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консультации по биологии</w:t>
            </w:r>
            <w:r>
              <w:rPr>
                <w:rStyle w:val="1"/>
                <w:sz w:val="24"/>
                <w:szCs w:val="24"/>
              </w:rPr>
              <w:t xml:space="preserve"> (Жантурганова Ю.А., директор МБОУ «Красноуральская СОШ»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Занят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биологической информации (работа с текстом) ТЗ 2-7</w:t>
            </w:r>
            <w:r>
              <w:rPr>
                <w:sz w:val="24"/>
                <w:szCs w:val="24"/>
                <w:lang w:val="ru-RU"/>
              </w:rPr>
              <w:t xml:space="preserve"> (Задание № 24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Решение задач по цитологии на применение знаний в новой ситуации. ТЗ 2</w:t>
            </w:r>
            <w:r>
              <w:rPr>
                <w:sz w:val="24"/>
                <w:szCs w:val="24"/>
                <w:lang w:val="ru-RU"/>
              </w:rPr>
              <w:t xml:space="preserve"> (Задание № 2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Решение задач на применение знаний в новой ситуации по генетике. ТЗ 3</w:t>
            </w:r>
            <w:r>
              <w:rPr>
                <w:sz w:val="24"/>
                <w:szCs w:val="24"/>
                <w:lang w:val="ru-RU"/>
              </w:rPr>
              <w:t xml:space="preserve"> (Задание № 28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консультации по биологии</w:t>
            </w:r>
            <w:r>
              <w:rPr>
                <w:rStyle w:val="1"/>
                <w:sz w:val="24"/>
                <w:szCs w:val="24"/>
              </w:rPr>
              <w:t xml:space="preserve"> (Ефимова Е.Е.,  учитель биологии МБОУ «Павловский лицей имени В.А. Нарывского»)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работать с изображением биологического объекта (рисунком) ТЗ 2-6</w:t>
            </w:r>
            <w:r>
              <w:rPr>
                <w:sz w:val="24"/>
                <w:szCs w:val="24"/>
                <w:lang w:val="ru-RU"/>
              </w:rPr>
              <w:t xml:space="preserve"> (Задание № 23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Обобщение и применение знаний в новой ситуации об эволюции</w:t>
            </w:r>
            <w:r>
              <w:rPr/>
              <w:t xml:space="preserve"> органического мира и экологических закономерностях. ТЗ 6-7</w:t>
            </w:r>
            <w:r>
              <w:rPr>
                <w:lang w:val="ru-RU"/>
              </w:rPr>
              <w:t xml:space="preserve"> (Задание № 26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вебинары по русскому языку</w:t>
            </w:r>
            <w:r>
              <w:rPr>
                <w:lang w:val="ru-RU"/>
              </w:rPr>
              <w:t xml:space="preserve"> (тьютор Сысоева Ю.А., учитель русского языка и литературы, заместитель директора по УВР МБОУ «Лицей № 1 п. Первомайский»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Занят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Текст. Главная информация в тексте. </w:t>
            </w:r>
            <w:r>
              <w:rPr>
                <w:bCs/>
                <w:sz w:val="24"/>
                <w:szCs w:val="24"/>
                <w:lang w:eastAsia="ru-RU"/>
              </w:rPr>
              <w:t>(задание 1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о-смысловые типы речи </w:t>
            </w:r>
            <w:r>
              <w:rPr>
                <w:bCs/>
                <w:sz w:val="24"/>
                <w:szCs w:val="24"/>
                <w:lang w:eastAsia="ru-RU"/>
              </w:rPr>
              <w:t>(задание 22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ред</w:t>
              <w:softHyphen/>
              <w:t>ства связи пред</w:t>
              <w:softHyphen/>
              <w:t>ло</w:t>
              <w:softHyphen/>
              <w:t>же</w:t>
              <w:softHyphen/>
              <w:t>ний в тексте </w:t>
            </w:r>
            <w:r>
              <w:rPr>
                <w:bCs/>
                <w:sz w:val="24"/>
                <w:szCs w:val="24"/>
                <w:lang w:eastAsia="ru-RU"/>
              </w:rPr>
              <w:t>(задание 24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нормы. Грамматические ошибки. Употребление деепричастного оборота и причастного оборота </w:t>
            </w:r>
            <w:r>
              <w:rPr>
                <w:bCs/>
                <w:sz w:val="24"/>
                <w:szCs w:val="24"/>
                <w:lang w:eastAsia="ru-RU"/>
              </w:rPr>
              <w:t>(задание № 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нормы. Грамматические ошибки. Неправильное употребление падежной формы существительного с предлогом. Нарушение связи между подлежащим и сказуемым </w:t>
            </w:r>
            <w:r>
              <w:rPr>
                <w:bCs/>
                <w:sz w:val="24"/>
                <w:szCs w:val="24"/>
                <w:lang w:eastAsia="ru-RU"/>
              </w:rPr>
              <w:t>(задание № 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нормы. Грамматические ошибки. Нарушение в построении предложения с несогласованным приложением. Ошибка в построении предложения с однородными членами </w:t>
            </w:r>
            <w:r>
              <w:rPr>
                <w:bCs/>
                <w:sz w:val="24"/>
                <w:szCs w:val="24"/>
                <w:lang w:eastAsia="ru-RU"/>
              </w:rPr>
              <w:t>(задание № 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ческие нормы. Грамматические ошибки. Неправильное построение предложения с косвенной речью </w:t>
            </w:r>
            <w:r>
              <w:rPr>
                <w:bCs/>
                <w:sz w:val="24"/>
                <w:szCs w:val="24"/>
                <w:lang w:eastAsia="ru-RU"/>
              </w:rPr>
              <w:t>(задание № 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корней </w:t>
            </w:r>
            <w:r>
              <w:rPr>
                <w:bCs/>
                <w:sz w:val="24"/>
                <w:szCs w:val="24"/>
                <w:lang w:eastAsia="ru-RU"/>
              </w:rPr>
              <w:t>(задание № 8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риставок </w:t>
            </w:r>
            <w:r>
              <w:rPr>
                <w:bCs/>
                <w:sz w:val="24"/>
                <w:szCs w:val="24"/>
                <w:lang w:eastAsia="ru-RU"/>
              </w:rPr>
              <w:t>(задание № 9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суффиксов (кроме -Н-/-НН-)</w:t>
            </w:r>
            <w:r>
              <w:rPr>
                <w:bCs/>
                <w:sz w:val="24"/>
                <w:szCs w:val="24"/>
                <w:lang w:eastAsia="ru-RU"/>
              </w:rPr>
              <w:t> (задание № 10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</w:t>
              <w:softHyphen/>
              <w:t>во</w:t>
              <w:softHyphen/>
              <w:t>пи</w:t>
              <w:softHyphen/>
              <w:t>са</w:t>
              <w:softHyphen/>
              <w:t>ние личных окон</w:t>
              <w:softHyphen/>
              <w:t>ча</w:t>
              <w:softHyphen/>
              <w:t>ний глаголов и суф</w:t>
              <w:softHyphen/>
              <w:t>фик</w:t>
              <w:softHyphen/>
              <w:t>сов причастий </w:t>
            </w:r>
            <w:r>
              <w:rPr>
                <w:bCs/>
                <w:sz w:val="24"/>
                <w:szCs w:val="24"/>
                <w:lang w:eastAsia="ru-RU"/>
              </w:rPr>
              <w:t>(задание № 11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НЕ и НИ</w:t>
            </w:r>
            <w:r>
              <w:rPr>
                <w:bCs/>
                <w:sz w:val="24"/>
                <w:szCs w:val="24"/>
                <w:lang w:eastAsia="ru-RU"/>
              </w:rPr>
              <w:t> (задание № 12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литное, дефисное, раздельное написание слов</w:t>
            </w:r>
            <w:r>
              <w:rPr>
                <w:bCs/>
                <w:sz w:val="24"/>
                <w:szCs w:val="24"/>
                <w:lang w:eastAsia="ru-RU"/>
              </w:rPr>
              <w:t> (задание № 13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ра</w:t>
              <w:softHyphen/>
              <w:t>во</w:t>
              <w:softHyphen/>
              <w:t>пи</w:t>
              <w:softHyphen/>
              <w:t>са</w:t>
              <w:softHyphen/>
              <w:t>ние -Н- и -НН- в суффиксах </w:t>
            </w:r>
            <w:r>
              <w:rPr>
                <w:bCs/>
                <w:sz w:val="24"/>
                <w:szCs w:val="24"/>
                <w:lang w:eastAsia="ru-RU"/>
              </w:rPr>
              <w:t>(задание № 14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унктуация в сложносочиненном предложении и в предложении с однородными членами </w:t>
            </w:r>
            <w:r>
              <w:rPr>
                <w:bCs/>
                <w:sz w:val="24"/>
                <w:szCs w:val="24"/>
                <w:lang w:eastAsia="ru-RU"/>
              </w:rPr>
              <w:t>(задание № 15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Знаки пре</w:t>
              <w:softHyphen/>
              <w:t>пи</w:t>
              <w:softHyphen/>
              <w:t>на</w:t>
              <w:softHyphen/>
              <w:t>ния в пред</w:t>
              <w:softHyphen/>
              <w:t>ло</w:t>
              <w:softHyphen/>
              <w:t>же</w:t>
              <w:softHyphen/>
              <w:t>ни</w:t>
              <w:softHyphen/>
              <w:t>ях с обособ</w:t>
              <w:softHyphen/>
              <w:t>лен</w:t>
              <w:softHyphen/>
              <w:t>ны</w:t>
              <w:softHyphen/>
              <w:t>ми членами </w:t>
            </w:r>
            <w:r>
              <w:rPr>
                <w:bCs/>
                <w:sz w:val="24"/>
                <w:szCs w:val="24"/>
                <w:lang w:eastAsia="ru-RU"/>
              </w:rPr>
              <w:t>(задание № 16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Знаки препинания при словах и конструкциях, не связанных с членами предложения. Вводные слова и предложения. Обращения.</w:t>
            </w:r>
            <w:r>
              <w:rPr>
                <w:bCs/>
                <w:sz w:val="24"/>
                <w:szCs w:val="24"/>
                <w:lang w:eastAsia="ru-RU"/>
              </w:rPr>
              <w:t>(задание № 17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Знаки препинания в сложноподчиненном предложении </w:t>
            </w:r>
            <w:r>
              <w:rPr>
                <w:bCs/>
                <w:sz w:val="24"/>
                <w:szCs w:val="24"/>
                <w:lang w:eastAsia="ru-RU"/>
              </w:rPr>
              <w:t>(задание № 18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Знаки препинания в сложноподчиненном предложении </w:t>
            </w:r>
            <w:r>
              <w:rPr>
                <w:bCs/>
                <w:sz w:val="24"/>
                <w:szCs w:val="24"/>
                <w:lang w:eastAsia="ru-RU"/>
              </w:rPr>
              <w:t>(задание № 19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2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о-смысловые типы речи </w:t>
            </w:r>
            <w:r>
              <w:rPr>
                <w:bCs/>
                <w:sz w:val="24"/>
                <w:szCs w:val="24"/>
                <w:lang w:eastAsia="ru-RU"/>
              </w:rPr>
              <w:t>(задание № 22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нятие № 2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Сред</w:t>
              <w:softHyphen/>
              <w:t>ства связи пред</w:t>
              <w:softHyphen/>
              <w:t>ло</w:t>
              <w:softHyphen/>
              <w:t>же</w:t>
              <w:softHyphen/>
              <w:t>ний в тексте </w:t>
            </w:r>
            <w:r>
              <w:rPr>
                <w:bCs/>
                <w:sz w:val="24"/>
                <w:szCs w:val="24"/>
                <w:lang w:eastAsia="ru-RU"/>
              </w:rPr>
              <w:t>(задание № 24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 нормы (образование форм слова)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/>
              <w:t>задание</w:t>
            </w:r>
            <w:r>
              <w:rPr>
                <w:sz w:val="24"/>
                <w:szCs w:val="24"/>
              </w:rPr>
              <w:t xml:space="preserve"> №7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u w:val="single"/>
              </w:rPr>
              <w:t>вебинары по предметам по выбору</w:t>
            </w:r>
            <w:r>
              <w:rPr>
                <w:rStyle w:val="1"/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rStyle w:val="1"/>
                <w:sz w:val="24"/>
                <w:szCs w:val="24"/>
              </w:rPr>
              <w:t>(Немцева О.И.,  учитель истории и обществознания, директор МБОУ «Лицей № 1 п. Первомайский»)</w:t>
            </w:r>
          </w:p>
          <w:p>
            <w:pPr>
              <w:pStyle w:val="Normal"/>
              <w:jc w:val="both"/>
              <w:rPr/>
            </w:pPr>
            <w:r>
              <w:rPr/>
              <w:t>Занят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о как система. Основные институты общества.</w:t>
            </w:r>
          </w:p>
          <w:p>
            <w:pPr>
              <w:pStyle w:val="Normal"/>
              <w:jc w:val="both"/>
              <w:rPr/>
            </w:pPr>
            <w:r>
              <w:rPr/>
              <w:t>Занятие № 2</w:t>
            </w:r>
          </w:p>
          <w:p>
            <w:pPr>
              <w:pStyle w:val="Normal"/>
              <w:jc w:val="both"/>
              <w:rPr/>
            </w:pPr>
            <w:r>
              <w:rPr/>
              <w:t>Занятие № 3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сфера.</w:t>
            </w:r>
          </w:p>
          <w:p>
            <w:pPr>
              <w:pStyle w:val="Normal"/>
              <w:jc w:val="both"/>
              <w:rPr/>
            </w:pPr>
            <w:r>
              <w:rPr/>
              <w:t>Занятие № 4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5 </w:t>
            </w:r>
          </w:p>
          <w:p>
            <w:pPr>
              <w:pStyle w:val="Normal"/>
              <w:jc w:val="both"/>
              <w:rPr/>
            </w:pPr>
            <w:r>
              <w:rPr/>
              <w:t>Духовная сф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6 </w:t>
            </w:r>
          </w:p>
          <w:p>
            <w:pPr>
              <w:pStyle w:val="Normal"/>
              <w:jc w:val="both"/>
              <w:rPr/>
            </w:pPr>
            <w:r>
              <w:rPr/>
              <w:t>Познани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анятие № 7</w:t>
            </w:r>
          </w:p>
          <w:p>
            <w:pPr>
              <w:pStyle w:val="Normal"/>
              <w:jc w:val="both"/>
              <w:rPr/>
            </w:pPr>
            <w:r>
              <w:rPr/>
              <w:t>Поли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8 </w:t>
            </w:r>
          </w:p>
          <w:p>
            <w:pPr>
              <w:pStyle w:val="Normal"/>
              <w:jc w:val="both"/>
              <w:rPr/>
            </w:pPr>
            <w:r>
              <w:rPr/>
              <w:t>Экономика: Рынок труда, безработица, инфляция, ВВП, налоги, роль государства в экономике. Мировая экономика. Государственный бюджет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Занятие № 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знание. Его виды. Истина и её критер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итика: понятие власти, государство и его функции, политическая система, типология политических режимов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итика: Демократия её основные ценности и признаки, гражданское общество и государство, политическая элита, политические партии и движения, СМИ в политической систем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итика: Избирательная кампания в РФ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итический процесс, политическое участие, политическое лидерств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итика: Органы государственной власти в РФ. Федеративное устройство в РФ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ституция Российской Федерации. Основы конституционного строя Российской Федера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: Право в системе социальных норм, законотворческий процесс в РФ. Понятие и виды юридической ответственности. Законодательство РФ. О выбора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: Субъекты гражданского права; имущественные и неимущественные права. Основные принципы и правила гражданского процесса. Организационно правовые формы предпринимательской деятельност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: Порядок приёма на работу, порядок заключения и расторжения трудового договора. Порядок и условия заключения и расторжения брака. Особенности административной юрисдик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: Право на благоприятную окружающую среду и способы его защиты. Международное право (международная защита прав человека в условиях мирного и военного времени)Споры, порядок их рассмотрения. Особенности уголовного процесса. Гражданство Российской федерации. Воинская обязанность, альтернативная гражданская служб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а и обязанности налогоплательщика. Правоохранительные органы. Судебная систем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нятие № 2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вое обобщени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 xml:space="preserve">история </w:t>
            </w:r>
            <w:r>
              <w:rPr>
                <w:rStyle w:val="1"/>
                <w:sz w:val="24"/>
                <w:szCs w:val="24"/>
              </w:rPr>
              <w:t>(тьютор Иванова Т.П., учитель истории и обществознания, заместитель директора по УВР МБОУ «Дедуровская СОШ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ЕГЭ-2018г. по истории. Структура КИМа по ис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 №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ний на установление хронологической последовательности (Задание № 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на установлении соответствия (Задание № 2; 5; 6; 9; 17). </w:t>
            </w:r>
          </w:p>
          <w:p>
            <w:pPr>
              <w:pStyle w:val="Normal"/>
              <w:jc w:val="both"/>
              <w:rPr/>
            </w:pPr>
            <w:r>
              <w:rPr/>
              <w:t>Занят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на установление лишних в ряду терминов по определённому критерию (Задание № 3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 5 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установление исторического термина по данному определению понятия (Задание № 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6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ния на множественный выбор событий по определённому критерию (Задание № 7)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7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ния на знание фактов Великой Отечественной войны (Задание № 8)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е № 8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Исторические персоналии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/>
              <w:t xml:space="preserve">(Задание № </w:t>
            </w:r>
            <w:r>
              <w:rPr>
                <w:lang w:val="ru-RU"/>
              </w:rPr>
              <w:t>9</w:t>
            </w:r>
            <w:r>
              <w:rPr/>
              <w:t>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lang w:val="ru-RU"/>
              </w:rPr>
              <w:t>Занятие № 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на атрибуцию исторического источника (краткий ответ в виде слова</w:t>
            </w:r>
            <w:r>
              <w:rPr>
                <w:sz w:val="24"/>
                <w:szCs w:val="24"/>
                <w:lang w:val="ru-RU"/>
              </w:rPr>
              <w:t>, задание № 10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Занятие № 1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sz w:val="24"/>
                <w:szCs w:val="24"/>
              </w:rPr>
              <w:t>Задание на заполнение таблицы элементами предложенного спис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з</w:t>
            </w:r>
            <w:r>
              <w:rPr/>
              <w:t xml:space="preserve">адание № </w:t>
            </w:r>
            <w:r>
              <w:rPr>
                <w:lang w:val="ru-RU"/>
              </w:rPr>
              <w:t>11</w:t>
            </w:r>
            <w:r>
              <w:rPr/>
              <w:t>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Задания на анализ исторического источника (множественный выбор</w:t>
            </w:r>
            <w:r>
              <w:rPr>
                <w:sz w:val="24"/>
                <w:szCs w:val="24"/>
                <w:lang w:val="ru-RU"/>
              </w:rPr>
              <w:t>, задание № 1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на работу с исторической картой (краткий ответ и множественный выбор)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в.)</w:t>
            </w:r>
            <w:r>
              <w:rPr>
                <w:sz w:val="24"/>
                <w:szCs w:val="24"/>
                <w:lang w:val="ru-RU"/>
              </w:rPr>
              <w:t>, задание № 13-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Задания на работу с исторической картой ( краткий ответ и множественный выбор)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-нач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в.)</w:t>
            </w:r>
            <w:r>
              <w:rPr>
                <w:sz w:val="24"/>
                <w:szCs w:val="24"/>
                <w:lang w:val="ru-RU"/>
              </w:rPr>
              <w:t>, задан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дания на работу с исторической картой ( краткий ответ и множественный выбор) (1917-нач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)</w:t>
            </w:r>
            <w:r>
              <w:rPr>
                <w:sz w:val="24"/>
                <w:szCs w:val="24"/>
                <w:lang w:val="ru-RU"/>
              </w:rPr>
              <w:t>, задание № 1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кум  по культуре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в.)</w:t>
            </w:r>
            <w:r>
              <w:rPr>
                <w:sz w:val="24"/>
                <w:szCs w:val="24"/>
                <w:lang w:val="ru-RU"/>
              </w:rPr>
              <w:t>, задан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Практикум по культуре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-нач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в.)</w:t>
            </w:r>
            <w:r>
              <w:rPr>
                <w:sz w:val="24"/>
                <w:szCs w:val="24"/>
                <w:lang w:val="ru-RU"/>
              </w:rPr>
              <w:t>, задан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 xml:space="preserve">Практикум по культуре (1917-нач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)</w:t>
            </w:r>
            <w:r>
              <w:rPr>
                <w:sz w:val="24"/>
                <w:szCs w:val="24"/>
                <w:lang w:val="ru-RU"/>
              </w:rPr>
              <w:t>, задание № 1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18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на работу с иллюстративным материалом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в.)</w:t>
            </w:r>
            <w:r>
              <w:rPr>
                <w:sz w:val="24"/>
                <w:szCs w:val="24"/>
                <w:lang w:val="ru-RU"/>
              </w:rPr>
              <w:t>, задание №  18-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Задания на работу с иллюстративным материалом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-нач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в.)</w:t>
            </w:r>
            <w:r>
              <w:rPr>
                <w:sz w:val="24"/>
                <w:szCs w:val="24"/>
                <w:lang w:val="ru-RU"/>
              </w:rPr>
              <w:t>, задание № 18-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2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 xml:space="preserve">Задания на работу с иллюстративным материалом(1917-нач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)</w:t>
            </w:r>
            <w:r>
              <w:rPr>
                <w:sz w:val="24"/>
                <w:szCs w:val="24"/>
                <w:lang w:val="ru-RU"/>
              </w:rPr>
              <w:t>, задание № 18-19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ния на анализ исторического источника</w:t>
            </w:r>
            <w:r>
              <w:rPr>
                <w:sz w:val="24"/>
                <w:szCs w:val="24"/>
                <w:lang w:val="ru-RU"/>
              </w:rPr>
              <w:t xml:space="preserve"> (Задание № 20-22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rStyle w:val="1"/>
                <w:sz w:val="24"/>
                <w:szCs w:val="24"/>
              </w:rPr>
              <w:t>Занятие № 2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исторической проблемы, ситуации</w:t>
            </w:r>
            <w:r>
              <w:rPr>
                <w:sz w:val="24"/>
                <w:szCs w:val="24"/>
                <w:lang w:val="ru-RU"/>
              </w:rPr>
              <w:t xml:space="preserve"> (Задание № 23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Занятие № 23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Анализ исторических версий и оценок  фактов, процессов, а также аргументация различных  точек зрения</w:t>
            </w:r>
            <w:r>
              <w:rPr>
                <w:sz w:val="24"/>
                <w:szCs w:val="24"/>
                <w:lang w:val="ru-RU"/>
              </w:rPr>
              <w:t xml:space="preserve"> (Задание № 23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  <w:t>Занятие № 24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ление результатов историко-познавательной деятельности в форме исторического сочинения с ориентацией на заданные параметры деятельности</w:t>
            </w:r>
            <w:r>
              <w:rPr>
                <w:sz w:val="24"/>
                <w:szCs w:val="24"/>
                <w:lang w:val="ru-RU"/>
              </w:rPr>
              <w:t xml:space="preserve"> (Задание № 25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25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Указание событий (явлений, процессов). Исторические личности и их роль в данный период истории</w:t>
            </w:r>
            <w:r>
              <w:rPr>
                <w:sz w:val="24"/>
                <w:szCs w:val="24"/>
                <w:lang w:val="ru-RU"/>
              </w:rPr>
              <w:t xml:space="preserve"> (Задание </w:t>
            </w:r>
            <w:r>
              <w:rPr>
                <w:sz w:val="24"/>
                <w:szCs w:val="24"/>
              </w:rPr>
              <w:t>№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итерий 1 и 2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2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Причинно-следственные связи</w:t>
            </w:r>
            <w:r>
              <w:rPr>
                <w:sz w:val="24"/>
                <w:szCs w:val="24"/>
                <w:lang w:val="ru-RU"/>
              </w:rPr>
              <w:t xml:space="preserve"> (Задание </w:t>
            </w:r>
            <w:r>
              <w:rPr>
                <w:sz w:val="24"/>
                <w:szCs w:val="24"/>
              </w:rPr>
              <w:t>№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  <w:r>
              <w:rPr>
                <w:sz w:val="24"/>
                <w:szCs w:val="24"/>
                <w:lang w:val="ru-RU"/>
              </w:rPr>
              <w:t>3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нятие № 2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Историческая оценка событий</w:t>
            </w:r>
            <w:r>
              <w:rPr>
                <w:sz w:val="24"/>
                <w:szCs w:val="24"/>
                <w:lang w:val="ru-RU"/>
              </w:rPr>
              <w:t xml:space="preserve"> (Задание </w:t>
            </w:r>
            <w:r>
              <w:rPr>
                <w:sz w:val="24"/>
                <w:szCs w:val="24"/>
              </w:rPr>
              <w:t>№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ритерий </w:t>
            </w:r>
            <w:r>
              <w:rPr>
                <w:sz w:val="24"/>
                <w:szCs w:val="24"/>
                <w:lang w:val="ru-RU"/>
              </w:rPr>
              <w:t>4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145" w:leader="none"/>
              </w:tabs>
              <w:spacing w:lineRule="exact" w:line="317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* </w:t>
            </w:r>
            <w:r>
              <w:rPr>
                <w:rStyle w:val="1"/>
                <w:i/>
                <w:sz w:val="24"/>
                <w:szCs w:val="24"/>
                <w:u w:val="single"/>
              </w:rPr>
              <w:t>биология</w:t>
            </w:r>
            <w:r>
              <w:rPr>
                <w:rStyle w:val="1"/>
                <w:sz w:val="24"/>
                <w:szCs w:val="24"/>
              </w:rPr>
              <w:t xml:space="preserve"> (тьютор Кондакова С.М., учитель биологии МБОУ «Красноуральская  СОШ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нятие № 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рименение биологических знаний в практических ситуациях (практико-ориентированное задание) ТЗ 1-7 (Задание № 22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ятие № 2 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применение знаний о человеке и многообразии организмов. ТЗ 4-5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/>
              <w:t>(Задание № 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ктябрь 2018 г. – май 2019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 сентября 2018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 четверг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 четверг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торник, 15.00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7" w:leader="none"/>
              </w:tabs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ab/>
              <w:t>Среда, 15.00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недельник, 15.00</w:t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 четверг каждого месяца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лина И.Н., классный руководитель Волженцева А.В., учителя-предметники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рганизация дополнительных занятий по подготовке к ЕГЭ по предмета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оведение индивидуальных консультаций по предмета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ализация проекта «Готовимся к экзаменам вместе»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полугодие 2018 - 2019 уч.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 (по распис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готовки учащихся к итоговой аттестации по предметам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Русский язык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о входной мониторинговой работы обучающихся 11 класса  в пунктах проведения контрольных срез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участие в контрольной работе за 1 учебное полугод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одготовка обучающихся к ГИА через учебный план (изучение предмета на  профильном уровне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школьных пробных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собеседование у начальника РУО с руководителем, родителями и обучающимися по подготовке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проведение собеседования с учителями, родителями и обучающимис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подготовка обучающихся к написанию итогового сочинения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) участие в вебинаре на тему «Процедура написания итогового сочинения. Особенности написания и критерии оценивания». (тьютор Мусралинова Ю.Р., учитель русского языка и литературы МБОУ «Нижнепавловская СОШ»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2) участие в Мастерах-классы (в рамках взаимопосещения уроков на базе ОПМК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 Декада уроков по разным предметам, классных часов на материале одной книги «Книга на уроке» (Список книг из регионального проекта «Время читать»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Написание пробн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5) Участие в  РМО учителей русского языка и литературы. Тема: «Анализ написания итогового сочинения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Написание итогов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) посещение уроков (цель: подготовка обучающихся  к ГИ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Математи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участие во входной мониторинговой работы обучающихся 11 класса  в пунктах проведения контрольных срез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 контрольной работе за 1 учебное полугод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одготовка обучающихся к ГИА через учебный план (репетиционные элективные курсы по математике, геометрии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школьных пробных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еседование у начальника РУО с руководителем, родителями и обучающимися по подготовке к ГИ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роведение собеседования с учителями, родителями и обучающимис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сещение уроков (цель: подготовка обучающихся  к ГИ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История и обществознани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Отмена крепостного права в истории и в произведении И.С. Тургенева «Записки охотника»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Эпоха Петр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в истории и в произведении А.С. Пушкина «Полтава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репетиционный элективный курс по обществознанию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роведение собеседования с учителями, родителями и обучающимис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сещение уроков (цель: подготовка обучающихся  к ГИ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Литератур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Жизнь и творчество И.С. Тургенев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одготовка обучающихся к ГИА через учебный план (изучение предмета на  профильном уровне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сещение уроков (цель: подготовка обучающихся  к ГИ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5. Биология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- проведение дополнительных индивидуальных занят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собеседования с учителями, родителями и обучающимис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сещение уроков (цель: подготовка обучающихся  к ГИ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 сентября 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   </w:t>
            </w:r>
            <w:r>
              <w:rPr/>
              <w:t>25.12.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9.04.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11.18г., 26.01.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4.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5 дека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, 18.12.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 апрел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11.18г.,19.01.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04.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декабря 20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 апреля 20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6 февраля 20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6 февра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-16 февраля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     </w:t>
            </w:r>
            <w:r>
              <w:rPr/>
              <w:t>учителя-предметники</w:t>
            </w:r>
          </w:p>
        </w:tc>
      </w:tr>
      <w:tr>
        <w:trPr>
          <w:trHeight w:val="423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вышение качества 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условиях реализации Концепции развития математического образования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онсультациях с учителями математики (муниципальной рабочей группы) по планированию математической подготовк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первый вторник каждого месяц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ачкова О.А.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щение уроков «Состояние преподавания предмета «Математ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актико-ориентированных семинарах по проблемным методическ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методика подготовки обучающихся к итоговой аттестации по геометрии;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/>
              <w:t>-качество преподавания элективного курса по математике  «Решение уравнений, неравенств и текстовых задач повышенного и высокого уровня слож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30 октября 2018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Cs w:val="28"/>
              </w:rPr>
              <w:t>15 февраля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ачкова О.А.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летней сессии по индивидуальным маршрутам по математике: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базового уровня</w:t>
            </w:r>
          </w:p>
          <w:p>
            <w:pPr>
              <w:pStyle w:val="22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фи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 27 мая по 16 июня 2019 г.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 12 по 25 августа </w:t>
            </w:r>
          </w:p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Участие в консультациях для обучающихся группы риска по итогам входных контрольных работ в 11 клас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4 вторник каждого месяц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 учитель Перевицких Л.А.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Участие в консультациях для обучающихся 10, 11 классов нуждающихся в педагогической поддержке по математике базового уров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/>
              <w:t>3 вторник каждого месяц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 учитель Перевицких Л.А.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консультациях для обучающихся повышенной мотиваци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задание № 15 (решение неравенств), задание № 17 (финансовая задача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задание № 16 (планиметр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вторник каждого месяц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вторник каждого месяц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 учитель Перевицких Л.А.</w:t>
            </w:r>
          </w:p>
        </w:tc>
      </w:tr>
      <w:tr>
        <w:trPr>
          <w:trHeight w:val="23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мониторинге подготовки обучающихся 10 класса к сдаче математики базового уровн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1 по тема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ычисления -  действия с дробями (Задание № 1), вычисления -  действия со степенями (Задание № 2), простейшие текстовые задачи - на проценты, на вычисления, округление с избытком,  округление с недостатком,  проценты и округление (Задание № 3, № 6), простейшие уравнения – линейные, квадратные, дробно- рациональные,  кубические  (Задание № 7), прикладная геометр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(многоугольник) (Задание № 8), размеры и единицы измерения (Задание № 9), начала теории вероятностей - классическое определение вероятности (Задание № 10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2 по тем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), вычисление и преобразование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ебраических выражений и дробей; числовых иррациональных выражений)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5), выбор оптимального варианта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12), 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етрия (30 тем) (</w:t>
            </w:r>
            <w:r>
              <w:rPr>
                <w:rFonts w:cs="Times New Roman" w:ascii="Times New Roman" w:hAnsi="Times New Roman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рочная работа № 3 по тем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ание тригонометрических выражений (Задание № 5), начала теории вероятностей – теоремы (Задание № 10), стереометрия (Задание № 13, № 16), анализ и чтение графиков и диаграмм (Задание № 11, № 14),  неравенства (Задание № 17), анализ утверждений (Задание № 18), числа и их свойства (Задание № 19), задачи на смекалку (Задание № 2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пробном муниципальном экзамене по математике базового уровня для обучающихся 10-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27 ок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15 дека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 марта 2019 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27 апреля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, учитель Перевицких Л.А.</w:t>
            </w:r>
          </w:p>
        </w:tc>
      </w:tr>
      <w:tr>
        <w:trPr>
          <w:trHeight w:val="9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школьных пробных ЕГЭ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11.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01.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04.19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обучения в соответствии с утвержденными нормативными правовым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/>
              </w:rPr>
              <w:t>и инструктивно-методическими документами по проведению ЕГЭ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учение обучающихся правилам заполнения бланков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, классный руководитель Волженцева А.В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Контроль заполнения бланков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астие в обучении  организаторов ЕГЭ/ГВ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мая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 акции   «ЕГЭ глазами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декабря 2018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лина И.Н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лассный руководитель Волженцева А.В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проведении муниципальных родительских собр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 сентября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лина И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Волженцева А.В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</w:rPr>
              <w:t>Доведение до сведения участников ЕГЭ инструкций по проведению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ункционирование раздела «Государственная итоговая аттестация» на официальном сайте школы (регулярное обновление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ина И.Н., учитель Перевицких Л.А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формление стендовых презентаций в кабинетах «Готовимся к Г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ведение родительских собраний по вопросам организации и проведения ЕГЭ – 2019г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одительское собрание «Как помочь своему ребенку подготовиться к ГИА-2019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.09.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.10.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.12.2018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Дастикири Н.И.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и проведение регионального, муниципального, школьных пробных ЕГЭ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 по материалам ЕГЭ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ходная мониторинговая работа по русскому языку и матема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 2018 г.</w:t>
            </w:r>
          </w:p>
          <w:p>
            <w:pPr>
              <w:pStyle w:val="Normal"/>
              <w:jc w:val="center"/>
              <w:rPr/>
            </w:pPr>
            <w:r>
              <w:rPr/>
              <w:t>19 сентября 2018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 по математике в 11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18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ные работы  за первое полугодие  по русскому языку и математике в 11 клас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1,18, 25 декабря 2018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 текущих контрольных работ по предметам по  выбору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февраль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пробного экзамена в форме ЕГЭ по русскому языку и математике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21 марта 2019 г.</w:t>
            </w:r>
          </w:p>
          <w:p>
            <w:pPr>
              <w:pStyle w:val="Normal"/>
              <w:jc w:val="center"/>
              <w:rPr/>
            </w:pPr>
            <w:r>
              <w:rPr/>
              <w:t>09 апреля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школьных пробных ЕГЭ по математике,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 17.11.18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 26.01.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 27.04.19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алина И.Н.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квалификации педагогов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iCs/>
              </w:rPr>
              <w:t>Участие в заседаниях районных методических объединений учителей русского языка и литературы, математики, физики, химии, истории и обществознания, биологии иностранных языков по выявлению причин низких результатов обучения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чкова О.А.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урсовую подготовк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 работе РМО,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чкова О.А.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Участие в проведении мастер-классов и обучающих семинаров на базе ОПМ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чкова О.А.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творческих лабораторий учителей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чкова О.А.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заседаний методического совета по результатам 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ачкова О.А.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сихологическому сопровождению учащихся при организации и проведению ЕГЭ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оведение коррекционных и тренинговых  занятий  с учащимися по подготовке к итоговой аттестац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учение способам саморегуляции и психогигиены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обучение </w:t>
            </w:r>
            <w:r>
              <w:rPr>
                <w:color w:val="000000"/>
              </w:rPr>
              <w:t>психотехническим навыкам само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 май 2019 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астикири Н.И.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Индивидуальное и групповое консультирование учащихся, педагогов, родителей по подготовке к ЕГЭ (по запро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астикири Н.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5:00Z</dcterms:created>
  <dc:creator>люда</dc:creator>
  <dc:description/>
  <cp:keywords/>
  <dc:language>en-US</dc:language>
  <cp:lastModifiedBy>user</cp:lastModifiedBy>
  <cp:lastPrinted>2016-11-18T14:25:00Z</cp:lastPrinted>
  <dcterms:modified xsi:type="dcterms:W3CDTF">2018-10-11T16:47:00Z</dcterms:modified>
  <cp:revision>3</cp:revision>
  <dc:subject/>
  <dc:title>УТВЕРЖДАЮ</dc:title>
</cp:coreProperties>
</file>