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677"/>
        <w:gridCol w:w="569"/>
      </w:tblGrid>
      <w:tr>
        <w:trPr>
          <w:trHeight w:val="11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45pt;margin-top:7.5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90220295" r:id="rId2"/>
              </w:objec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211, 460018, г. Оренбург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76-93-50  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56ouo32@mail.orb.ru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18.08.2022</w:t>
            </w:r>
            <w:r>
              <w:rPr>
                <w:rFonts w:cs="Times New Roman" w:ascii="Times New Roman" w:hAnsi="Times New Roman"/>
              </w:rPr>
              <w:t xml:space="preserve">   №   </w:t>
            </w:r>
            <w:r>
              <w:rPr>
                <w:rFonts w:cs="Times New Roman" w:ascii="Times New Roman" w:hAnsi="Times New Roman"/>
                <w:u w:val="single"/>
              </w:rPr>
              <w:t>2047</w:t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На №  __________ от 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О результатах ЕГЭ 2022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 (приказ Минпросвещения России и Р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) и приказом от 17.11.2021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 </w:t>
      </w:r>
      <w:r>
        <w:rPr>
          <w:rFonts w:eastAsia="Times New Roman" w:cs="Times New Roman" w:ascii="Times New Roman" w:hAnsi="Times New Roman"/>
          <w:sz w:val="28"/>
        </w:rPr>
        <w:t>на территории Оренбургского района организован и проведен единый государственный экзамен в полном объеме по 11 общеобразовательным предметам: русскому языку, математике профильного и базового уровней, физике, химии, биологии, литературе, истории, английскому языку, обществознанию, информатике  и ИКТ, географ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процессе подготовки к проведению ЕГЭ была проведена следующая рабо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ы инструктивно-методические материалы по вопросам проведения единого государственного экзамена в 2022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на нормативная правовая база, которая обеспечила правовое регулирование взаимоотношений между всеми участниками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ведены мероприятия по информационному сопровождению ЕГЭ. Информация о процедуре проведения ЕГЭ в 2022 году была освещена на сайте Управления образования, сайтах ОО и социальных сетя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ОО по вопросам ЕГЭ проводились заседания методических объединений учителей, административные совещания, ученические, родительские собра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ованы встречи специалистов Управления образования с выпускниками и родителями по вопросам организации и проведения государственной итоговой аттестации 202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ована работа с высокомотивированными обучающимися в форме муниципальных консультаций и вебинаров в рамках работы районной многопредметной очно-заочной школы «Шаг в будущее» по направлению «Путь к успех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рганизовано дистанционное обучение на платформе https://edu.rustest.ru/ и онлайн тестирование всех работников пунктов проведения экзаменов, в том числе общественных наблюдателей. 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ыли открыты 3 пункта проведения экзамена в форме ЕГЭ: ППЭ № 213 МБОУ «Дедуровская СОШ» (руководитель – Гладкова М.Н., учитель начальных классов МБОУ «Европейский лицей» п. Пригородный), ППЭ № 119 МБОУ «Европейский лицей» п. Пригородный (руководитель – Краус А.С., учитель географии МБОУ «Пригородная СОШ №1»), ППЭ № 2064 на дому в с. Южный урал (руководитель – Бердникова Ирина Сергеевна, учитель начальных классов МБОУ «Школа Ясень»).  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2022 году ЕГЭ проводился в условиях эпидемиологической обстановки: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каждым днем проведения экзамена, во время и после него производилась генеральная уборка помещений с применением дезинфицирующих средств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были обеспечены оборудованием для обеззараживания воздуха, предназначенным для работы в присутствии людей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ждом пункте имелись в наличии 4 бесконтактных термометра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входа в пункты было определено помещение для изоляции участников ЕГЭ с повышенной температурой тела или с признаками респираторных заболеваний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ходе в ППЭ, в туалетных комнатах и коридорах установлены дозаторы с антисептическим средством для обработки рук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 местах общего пользования имелись средства для мытья рук, одноразовые бумажные салфетки и антисептики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ах был организован питьевой режим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ПЭ присутствовали медицинские работники с необходимым набором оборудования, так же они проводили утреннюю термометрию на входах ППЭ; 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удиториях проведения экзаменов рабочие места участников ЕГЭ были расставлены с учетом соблюдения дистанции не менее 1,5 метра между рабочими местами, зигзагообразной рассадкой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роведения на входе термометрии, прохождения через металлоискатель и обработки рук антисептиком участники ЕГЭ получали одноразовые маски и сразу проходили в аудитории проведения экзамена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проведения ЕГЭ все работники пунктов проведения экзаменов находились в масках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ЕГЭ по иностранным языкам (раздел «Говорение») организаторы обрабатывали гарнитуру антисептическими салфетками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территории пунктов проведения экзаменов и внутри была нанесена специальная разметка, которая помогала участникам соблюдать социальную дистанцию в момент прохождения в пункты и в аудитории; 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йоне был разработан график прибытия участников ЕГЭ. В каждом пункте организовано по два входа, чтобы не допускать скопление участников ЕГЭ;</w:t>
      </w:r>
    </w:p>
    <w:p>
      <w:pPr>
        <w:pStyle w:val="Style2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возе детей организована уборка салонов транспортных средств дезинфицирующими средствами. Водители транспортных средств и сопровождающие перед каждым экзаменом проходили утреннюю термометрию и были обеспечены масками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ветственные специалисты контролировали соблюдение дистанции на территории, прилегающей к ППЭ, и при входе в ППЭ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В пунктах проведения экзаменов 16 общественных наблюдателей осуществляли наблюдение за процедурой проведения ЕГЭ,</w:t>
      </w:r>
      <w:r>
        <w:rPr>
          <w:iCs/>
          <w:color w:val="000000"/>
          <w:sz w:val="28"/>
          <w:szCs w:val="28"/>
        </w:rPr>
        <w:t xml:space="preserve"> которые находились в коридорах, на входе и в штабе ППЭ.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2022 году </w:t>
      </w:r>
      <w:r>
        <w:rPr>
          <w:color w:val="000000"/>
          <w:sz w:val="28"/>
          <w:szCs w:val="28"/>
        </w:rPr>
        <w:t>в Оренбургском районе сдали ЕГЭ 327 выпускников текущего года, из них 4 участника с ОВЗ и 11 выпускников прошлых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зультаты ЕГЭ 2022 года</w:t>
      </w:r>
    </w:p>
    <w:tbl>
      <w:tblPr>
        <w:tblW w:w="1083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52"/>
        <w:gridCol w:w="808"/>
        <w:gridCol w:w="661"/>
        <w:gridCol w:w="8"/>
      </w:tblGrid>
      <w:tr>
        <w:trPr>
          <w:trHeight w:val="507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4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ин. Порог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дали экзамен (количество)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спеваемость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ий тестовый балл</w:t>
            </w:r>
          </w:p>
        </w:tc>
        <w:tc>
          <w:tcPr>
            <w:tcW w:w="2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ластные показатели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/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0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1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/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,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,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7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8,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8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3,5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 (профиль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,9 (5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,8 (2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6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62,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64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60,1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 (база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4 (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-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-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4,4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им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6,6 (1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4,1 (7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1,8 (8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,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,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,9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3,7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3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,8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,9 (22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3 (12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5,7 (6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,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6,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3,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6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3,3 (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,7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,1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5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4     (3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4,7 (3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3,3 (9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,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,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5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,5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6,2  (4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4,9 (5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4,7 (4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,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4,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,6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,4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      (4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,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,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,5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,2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,1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6,3      (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,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,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3,4</w:t>
            </w:r>
          </w:p>
        </w:tc>
        <w:tc>
          <w:tcPr>
            <w:tcW w:w="8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,9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,4</w:t>
            </w:r>
          </w:p>
        </w:tc>
      </w:tr>
      <w:tr>
        <w:trPr>
          <w:trHeight w:val="5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5,7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1134"/>
        <w:gridCol w:w="1110"/>
        <w:gridCol w:w="1016"/>
        <w:gridCol w:w="850"/>
        <w:gridCol w:w="1104"/>
        <w:gridCol w:w="7"/>
      </w:tblGrid>
      <w:tr>
        <w:trPr>
          <w:trHeight w:val="2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ый высокий балл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ый низкий балл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62 выпускника Оренбургского района получили медали «За особые успехи в учении», что составляет 19% от общего числа выпускников  (2021 – 97 (25,6%), 2020 – 24,3%, 2019 – 17,4 %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8 выпускников - претендентов на медаль не подтвердили получение медали и аттестата с отличие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22 году выпускница МБОУ «Чебеньковская СОШ» Ямилова Руслана Равильевна (0,3%) получила 100 балльный результат по русскому языку (учитель русского языка и литературы МБОУ «Чебеньковская СОШ» Наурзалиева Каламкас Жанабергеновна). В 2021 году 7 стобалльников, 2020 г. – 7 выпускников получили 100 балл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>44 выпускника (13,5%), из них 19 (5,8%) не являются медалистами, получили 59 высоких результатов (от 90 до 99 баллов) по предметам (в 2021 г. – 68 (19,2%), в 2020 г. – 57 (17.3%)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учителях, подготовивших выпускников, набравши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ЕГЭ от 90 до 99 балл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5"/>
        <w:gridCol w:w="1559"/>
        <w:gridCol w:w="1276"/>
        <w:gridCol w:w="2409"/>
        <w:gridCol w:w="7"/>
        <w:gridCol w:w="844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.И.О. учи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ичество выпускников, получивших высокие балл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.И.О. выпускников, получивших высокие бал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ичество баллов, полученных выпускниками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ещагина Наталия Геннад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Европейский лицей» п. Пригород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исетова Александра Иосиф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ыслина Анна Евген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отенова Дарья Владими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айруллина Альбина Наил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емпель Полина Олег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иева Диана Валигулл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аше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Ив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рейдер Виктория Никол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влетова Ал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Караванная казачь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енова Алина Асхат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онова Наталь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Красноураль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влов Артём Виктор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влова Полина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рбунова Маргарита Алексе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кмаметов Тимур Равиль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менко Ири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Ленин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арикова Екатерина Александ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язан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Нежинский лицей Оренбург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ернова Ольга Александ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челинце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Нежинский лицей Оренбург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льгеева Элина Серг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вакова Людмила Анатольевн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Лицей № 1 п. Первомайский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бирова Эльвина Рами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логильдеева Альмира Марат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выдова Ксения Вале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влеталиев Азамат Нурта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чикова Татьяна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СОШ № 2 п. Первомай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ладимирова Анастасия Павл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рзалиева Каламкас Жанабергеновн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Чебеньковская СОШ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Ямилова Руслана Рави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довкина Мария Алекс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нова Татьяна Алекс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янова Ольга Вале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Чкалов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здолей Юлия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женцева Лариса Викто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Южноураль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етаева Елизавета Олег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ивко Оксана Анатольевн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Школа Экодолье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пова Юлия Андр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сягутова Софья Радик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сина Виктория Дмитри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иряскин Вячеслав Виктор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нипа Эдита Эдуард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ексеева Анастасия Серг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кбаева Татьяна Серг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ьшина Анна Валент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Красноураль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кмаметов Тимур Равиль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аховский Серге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Европейский лицей» п. Пригор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вин Илья Серге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ика Светлана Сергеевн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Европейский лицей» п. Пригородный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ыслина Анна Евген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иева Диана Валигулл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хматова Фания Кар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Нежинский лицей Оренбург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лова Екатерина Дмитри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 Иван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Чебеньков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нова Татьяна Алекс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онов Владими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Зауральн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чинникова Евгения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енко Вера Алексеевн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Красноуральская СОШ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ньшина Ольга Васи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кмаметов Тимур Равиль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манова Альбина Хусаин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Павловский лицей имени В.А. Нарывско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есникова Софья Андр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кавенко Марина Петровн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Лицей № 1 п. Первомайский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бирова Эльвина Рами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логильдеева Альмира Марат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ургалиева Алина Мрзава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манчеева Жанна Серик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нарбаев Руслан Камидул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ентьева Мар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Степанов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знецова Анастасия Евген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 Иван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Чебеньков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Ямилова Раслана Равил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това Еле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Чкалов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здолей Юлия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ш Елен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Школа Экодо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кбаева Татьяна Серг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езнева Ларис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Европейский лицей» п. Пригор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ыслина Анна Евген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ечушкина Елена Ю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Школа Экодо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сягутова Софья Радик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остина Вероника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Красноураль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рбунова Маргарита Алекс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енкова Елен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Лицей № 1 п. Первомай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ркова Элина Александ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хонова Марина Никола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Европейский лицей» п. Пригор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емпель Полина Олег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жанова Марина  Евген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Чебеньковская СО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дрявцева Алёна Александ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ещагина Наталия Геннад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БОУ «Европейский лицей» п. Пригор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аркова Софья Серг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ивко Оксана Анато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ОУ «Школа Экодо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сина Виктория Дмитри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Результаты по русскому язы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ЕГЭ по русскому языку сдавали все выпускники – 32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 по русскому языку составил - 24 балла для получения аттестата и 36 баллов для поступления в ву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4 (в 2021 г. – 43 б., в 2020 г. – 38 б.) высокий балл – 100 (в 2021 г.  – 100 б., 2020 г. – 100 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составил 70,7 б. (в 2021 г. – 75,3 б., в 2020 г. – 75,8 б.). Областной показатель составил – 73,5 б. (в 2021 г. – 78 б., в 2020 г. – 78,2 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(31,8%) выпускника получили от 80 баллов и выше (в 2021 г. – 153 (43,1%), в 2020 г. – 142 (43,2%)). В 2022 году 32 (9,8%) высокобалльника (обучающиеся, которые получили от 90 баллов и выше), в 2021 г. – 59 (16,6%), в 2020 г. – 49 (15%) высокобалль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00 баллов получила выпускница МБОУ «Чебеньковская СОШ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8 баллов получили 4 учащихся: МБОУ «Европейский лицей» п. Пригородный (2), МАОУ «Школа Экодолье» (1), МБОУ «Караванная казачья СОШ» (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6 баллов получили 4 человека: МАОУ «Школа Экодолье» (1), МБОУ «Чебеньковская СОШ» (1), МБОУ «Южноуральская СОШ» (1), МБОУ «Лицей № 1 п. Первомайский» (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4 балла получили 10 человек: МБОУ «Европейский лицей» п. Пригородный (2), МБОУ «Красноуральская СОШ» (1), МБОУ «Ленинская СОШ» (1), МАОУ «Нежинский лицей» (1); МБОУ «Лицей № 1 п. Первомайский» (2), МАОУ «Школа Экодолье» (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1 баллу получили 13 выпускников: МБОУ «Европейский лицей» (2), МБОУ «Ивановская СОШ» (1), МБОУ «Красноуральская СОШ» (3), МАОУ «Нежинский лицей» (1), МБОУ «Лицей № 1 п. Первомайский» (1), МБОУ «СОШ № 2 п. Первомайский» (1), МБОУ «Чебеньковская СОШ» (1), МБОУ «Чкаловская СОШ» (1), МАОУ «Школа Экодолье» (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ием неудовлетворительного результата в основной период сдачи ЕГЭ по русскому языку обучающийся МБОУ «Приуральская СОШ» сдавал русский язык в резервный день основного периода (2021 г. – все выпускники преодолели минимальный порог, 2020 г. – все выпускники преодолели минимальный поро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  <w:gridCol w:w="960"/>
        <w:gridCol w:w="960"/>
      </w:tblGrid>
      <w:tr>
        <w:trPr>
          <w:trHeight w:val="315" w:hRule="atLeast"/>
        </w:trPr>
        <w:tc>
          <w:tcPr>
            <w:tcW w:w="105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Рейтинговый ряд общеобразовательных учреждений район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о итогам ЕГЭ по русскому язы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99"/>
        <w:gridCol w:w="1457"/>
        <w:gridCol w:w="887"/>
        <w:gridCol w:w="1200"/>
        <w:gridCol w:w="960"/>
        <w:gridCol w:w="960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араванная казачь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2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70,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угачевская 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ка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4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Деду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1,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ебеньк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0,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Европей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8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рас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"Нежин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4,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3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трук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ицей №1 п.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2,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теп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,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Заураль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ловь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аменноозер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,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енин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,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"Школа Экодоль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Ив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7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городная СОШ №1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6,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2» п.Экспериментальны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ко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,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ж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2 п.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ерги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2,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0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жнепав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7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Благословен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6,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математике (профильный уров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ГЭ по математике профильного уровня приняли участие 173 выпуск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для сдачи ЕГЭ по математике профильного уровня составил 27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11 (в 2021 г. – 5 б., в 2020 – 14 б.), высокий балл – 96 (в 2021 г. – 94 б., в 2020 – 94 б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9,6 б. (в 2021 г.- 59 б., в 2020 – 59 б.), по области – 60,1 б. (в 2021 г. – 64 б., в 2020 –  62,5 б., в 2019 г. – 64 б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(2,9%) обучающихся получили от 80 баллов и выше (в 2021 г. – 25 (10,4%), в 2020 г. – 24 обучающихс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80 баллов получили 3 обучающихся: МАОУ «Школа Экодолье» (1), МАОУ «Нежинский лицей» (1), МБОУ «Красноуральская СОШ» (1) (в 2021 г. – 8 выпускников, в 2020 г. – 2 выпускн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2 балла получил обучающийся МБОУ «Европейский лицей» (2021 г. – 5 обучающихся, в 2020 г. – 10 обучающих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6 баллов получил выпускник МБОУ «Красноуральская С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1,2%) выпускницы МАОУ «Нежинский лицей» и МБОУ «Лицей № 1 п. Первомайский» не преодолели минимальный порог. Для получения аттестата будут сдавать математику базового уровня в дополнительный период с 5 по 20 сентября 2022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математике (профил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6"/>
        <w:gridCol w:w="1613"/>
        <w:gridCol w:w="953"/>
        <w:gridCol w:w="1134"/>
        <w:gridCol w:w="880"/>
        <w:gridCol w:w="957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Зауральн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59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highlight w:val="yellow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60,1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кал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трук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расноураль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,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н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Европейский лице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0,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ебеньк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9,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ураль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аменноозерн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араванная казачь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Дедур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жноураль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3,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 xml:space="preserve">МАОУ "Школа Экодолье"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тепан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ицей №1 п.Первомайски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0,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угаче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городная СОШ №1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6,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коль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Иван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3,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авловский лице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,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"Нежинский лице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,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енин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ловье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2 п.Первомайски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5,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2" п.Экспериментальны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2,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жнепавлов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Благословенская СОШ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1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hd w:fill="FFFFFF" w:val="clear"/>
        <w:spacing w:before="0" w:after="0"/>
        <w:ind w:right="198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математике (базовый уровень)</w:t>
      </w:r>
    </w:p>
    <w:p>
      <w:pPr>
        <w:pStyle w:val="Style29"/>
        <w:shd w:fill="FFFFFF" w:val="clear"/>
        <w:spacing w:before="0" w:after="0"/>
        <w:ind w:right="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hd w:fill="FFFFFF" w:val="clear"/>
        <w:spacing w:before="0" w:after="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Э по математике базового уровня приняли участие 154 человека. </w:t>
      </w:r>
    </w:p>
    <w:p>
      <w:pPr>
        <w:pStyle w:val="Style29"/>
        <w:shd w:fill="FFFFFF" w:val="clear"/>
        <w:spacing w:before="0" w:after="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ЕГЭ по математике базового уровня 4,3 (в 2019 г. – 4,4 б., в 2018 г. –  4,6 б.). Областной показатель – 4,4 б. (в 2019 г. – 4,6 б., в 2018 г. –  4,6 б.). </w:t>
      </w:r>
    </w:p>
    <w:p>
      <w:pPr>
        <w:pStyle w:val="Normal"/>
        <w:jc w:val="center"/>
        <w:rPr/>
      </w:pPr>
      <w:r>
        <w:rPr/>
        <w:t xml:space="preserve">Результаты по математике базового уровня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2"/>
        <w:gridCol w:w="679"/>
        <w:gridCol w:w="679"/>
        <w:gridCol w:w="680"/>
        <w:gridCol w:w="680"/>
        <w:gridCol w:w="1694"/>
        <w:gridCol w:w="1469"/>
        <w:gridCol w:w="135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-во выпуск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2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5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певае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ний бал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</w:tr>
    </w:tbl>
    <w:p>
      <w:pPr>
        <w:pStyle w:val="Style29"/>
        <w:shd w:fill="FFFFFF" w:val="clear"/>
        <w:spacing w:before="0" w:after="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по итогам ЕГЭ по математике (база</w:t>
      </w:r>
      <w:r>
        <w:rPr/>
        <w:t>)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0"/>
        <w:gridCol w:w="1457"/>
        <w:gridCol w:w="1528"/>
        <w:gridCol w:w="841"/>
        <w:gridCol w:w="602"/>
        <w:gridCol w:w="278"/>
        <w:gridCol w:w="602"/>
        <w:gridCol w:w="417"/>
        <w:gridCol w:w="60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ебеньк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4,3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4,4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ка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рас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ицей №1 п.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"Нежин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Европей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Ив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араванная казачь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2" п.Экспериментальны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Заураль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жнепав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"Школа Экодоль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теп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городная СОШ №1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2 п.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8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ж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ерги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Благословен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енин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ко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15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99,4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0,6%) выпускник МБОУ «СОШ № 2 п. Первомайский» получил неудовлетворительный результат. Для получения аттестата будет сдавать математику базового уровня в дополнительный период с 5 по 20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англий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в районе сдавали 36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орог -  22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3 б. (в 2021 г. – 25 б., в 2020 г. – 20 б.), высокий балл – 93 (в 2021 г. – 99 б., в 2020 г. – 95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69,3 (в 2021 г. – 70,2 б., в 2020 г. – 71,1 б.). Областной показатель – 75 б. (в 2021 г. – 74 б., в 2020 – 73,4 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(40%) обучающихся получили от 80 баллов и выше (в 2021 г. – 15 (41,6%), в 2020 г. – 9 (33,3%)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3 балла получила выпускница МБОУ «Лицей № 1 п. Первомайск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91 баллу получили 2 выпускницы из МБОУ «Европейский лицей» и МАОУ «Школа Экодол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баллов получила выпускница МБОУ «Красноураль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преодолели все выпускники (в 2021 г. – все выпускники преодолели минимальный порог, в 2020 г. – 1 выпуск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англий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71"/>
        <w:gridCol w:w="1560"/>
        <w:gridCol w:w="992"/>
        <w:gridCol w:w="1134"/>
        <w:gridCol w:w="992"/>
        <w:gridCol w:w="992"/>
      </w:tblGrid>
      <w:tr>
        <w:trPr>
          <w:trHeight w:val="3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Южноураль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Красноураль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Зауральн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Европейский лиц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Лицей № 1 п. Первомай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«Нежинский лиц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СОШ № 2 п. Первомай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Чебеньков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Струков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«Школа Экодоль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Ленин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Подгороднепокров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«Павловский лиц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о химии сдавали 44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тестовый балл составил 36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 10 б. (в 2021 г. – 18 б., в 2020 г. – 0 б.), высокий балл – 93 б. (в 2021 г. – 93 б., в 2020 г. – 100 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6,9 б. (в 2021 г. – 61,6 б., в 2020 г. – 53,4 б.). Областной показатель –  63 б. (в 2021 г. – 63 б., в 2020 г. – 63,7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 8 (18,2%) выпускников (в 2021 г. – 7 (15,9%), в 2020 г. – 11 (23,4%)): МБОУ «Пригородная СОШ № 1» (3), МБОУ «Нижнепавловская СОШ» (2), МБОУ «Красноуральская СОШ» (1), МАОУ «Нежинский лицей» (1), МБОУ «Ленинская СОШ» (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(16%) обучающихся получили от 80 баллов и выше (в 2021 г. – 8 (18,2%), в 2020 г. – 8 (17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93 балла получили 2 выпускницы МБОУ «Европейский лицей» и МБОУ «Чебеньковская СОШ» (в 2021 г. – 2 выпускницы получили 100 б., в 2020 г. – 2 выпускника получили 100 б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итогам ЕГЭ по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32"/>
        <w:gridCol w:w="1457"/>
        <w:gridCol w:w="1528"/>
        <w:gridCol w:w="984"/>
        <w:gridCol w:w="992"/>
        <w:gridCol w:w="992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5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ка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Европей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3,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авлов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ицей № 1 п. 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Чебеньк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Ш № 2" п. Экспериментальны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3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 xml:space="preserve">МАОУ "Школа Экодолье"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6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Юж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2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Соловь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Крас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угач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ОУ "Нежин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Нижнепав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Ленин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8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БОУ "Пригородная СОШ № 1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81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обществозн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составил 4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обществознанию сдавали 13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32 б. (в 2021 г. – 20 б., в 2020 г. – 8 б.), высокий балл – 94 б. (в 2021 г. – 100 б., в 2020 г. – 97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66,3 б. (в 2021 г. – 64 б., в 2020 г. – 58,5 б.).  Областной показатель – 67 б. (в 2021 г. – 66 б., в 2020 г. – 63,2 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0 баллов и выше получили 30 (21,7%) выпускников (в 2021 г. – 30 (17,5%), в 2020 г. – 18 учащихся (11,5%)). Высокобалльников (от 90 до 99 баллов) – 13 (9,4%) (в 2021 г. – 14 (8,2%) в 2020 г. – 3 человека (1,9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94  балла получили выпускники  МБОУ «Зауральная СОШ», МБОУ «Лицей № 1 п. Первомайский», МБОУ «Степанов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92 балла получили 7 выпускников: МБОУ «Лицей № 1 п. Первомайский» (3), МБОУ «Красноуральская СОШ» (2), МБОУ «Чкаловская СОШ» (1), МБОУ «Павловский лицей»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0 баллов получили 3 ученика: МБОУ «Чебеньковская СОШ», МАОУ «Школа Экодолье», МБОУ «Лицей №1 п. Первомай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 6 (4,3%) обучающихся (в 2021 г. – 12 (7%), в 2020 г. – 22 (14%)): МБОУ «Ленинская СОШ» (2), МАОУ «Школа Экодолье» (2), МАОУ «Нежинский лицей» (1), МБОУ «Нижнепавловская СОШ» (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обществозн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1761"/>
        <w:gridCol w:w="1528"/>
        <w:gridCol w:w="805"/>
        <w:gridCol w:w="880"/>
        <w:gridCol w:w="106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Чкал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6,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Зауральн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расноураль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аменноозерн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Караванная казачь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,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Лицей № 1 п. Первомайск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Юн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Дедур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Европейский лице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тепан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Подгороднепокр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,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Южноураль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,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Чебеньк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трук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Нежинский лице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Иван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4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Приураль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"Школа Экодоль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,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Пригородная СОШ № 1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,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Благословен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2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Павловский лице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иколь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 п. Первомайск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,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Ленин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СОШ № 2» п. Экспериментальны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"Нижнепавловская СОШ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1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95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биологии сдавали 5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тестовый балл –  3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1 б. (в 2021 г. – 30 б., в 2020 г. – 34 б.), высокий балл – 86 б. (в 2021 г. – 93 б., в 2020 г. – 86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1,1 б. (в 2021 г. – 56,3 б., в 2020 г. – 55 б.). Областной показатель – 56 б. (в 2021 г. – 59 б., в 2020 г. – 59,5 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одолели минимальный порог 9 (16,7%) выпускников (в 2021 г. – 3 (5,3%), в 2020 г.  – 3 (6%)): МБОУ «Пригородная СОШ № 1» (4), МАОУ «Школа Экодолье» (1), МБОУ «Сергиевская СОШ» (1), МБОУ «Красноуральская СОШ» (1), МБОУ «Ленинская СОШ» (1), МБОУ «Степановская СОШ» (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3,7%) выпускника получили от 80 баллов и выше (в 2021 г. – 4 (7%), в 2020 г.- 2 (3%)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86 баллов получили 2 выпускницы МБОУ «Европейский лиц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би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5"/>
        <w:gridCol w:w="1457"/>
        <w:gridCol w:w="953"/>
        <w:gridCol w:w="992"/>
        <w:gridCol w:w="1134"/>
        <w:gridCol w:w="1134"/>
      </w:tblGrid>
      <w:tr>
        <w:trPr>
          <w:trHeight w:val="112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Европей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51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ка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авлов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одгороднепок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ицей № 1 п. 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ебеньк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ежин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ловь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 2" п. Экспериментальны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ж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6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Нижнепав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аменноозер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3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 2 п. 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рас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городная СОШ № 1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теп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ергие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енин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8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физ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о физике сдавали 7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–  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18 (в 2021 г. – 23 б., в 2020 г. – 23 б.), высокий балл –  91 (в 2021 г. – 97 б., в 2020 г. – 100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5,6 б. (в 2021 г. – 54,1 б., в 2020 г. – 56,3 б.). Областной показатель –  60 б. (в 2021 г. – 59 б., в 2020 г. – 58,4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(9,3%) выпускников получили от 80 баллов и выше (в 2021 г. – 8, в 2020 г. – 9, в 2019 г. – 8 выпускн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 1 высокобалльник (в 2021 г. – 2 высокобалльника, в 2020 г. 4 человека, в 2019 году 4 высокобалльника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1 балл получил выпускник МБОУ «Европейский лиц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 4 (5,3%) выпускника: МБОУ «СОШ № 2 п. Первомайский» (2), МБОУ «Пригородная СОШ № 1» (1), МБОУ «Павловский лицей» (1), (в 2021 г. – 5 (5,1%), в 2020 г. – 4 (3,8%)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физ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19"/>
        <w:gridCol w:w="1457"/>
        <w:gridCol w:w="953"/>
        <w:gridCol w:w="708"/>
        <w:gridCol w:w="993"/>
        <w:gridCol w:w="992"/>
      </w:tblGrid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eastAsia="ru-RU" w:bidi="ar-SA"/>
              </w:rPr>
              <w:t> 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Европей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55,6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рас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ежин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кал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ицей №1 п.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менноозерная СО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8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одгороднепок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теп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авлов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Ив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ж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городная СОШ № 1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ловьевская СОШ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икольская СО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 п.Экспериментальны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Ленинская СО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лагословенская СО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 п.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9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о истории сдавал 3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- 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балл – 32 б. (в 2021 г. – 32 б., в 2020 г. – 18 б.), высокий балл – 93 (в 2021 г. – 100 б., в 2020 г. – 96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64,5 б., (в 2021 г. – 62,3 б., в 2020 г. – 57,9 б.). Областной показатель – 64,1 б. (в 2021 г. – 61 б., в 2020 г. – 62,2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преодолели минимальный порог (в 2021 г. – все преодолели минимальный порог, в 2020 г. – 4 (8%) не преодол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25,8%) выпускников получили от 80 баллов и выше (в 2021 г. – 13 (23,6%), в 2020 г. – в 2020 г. – 5 (10%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баллов получила выпускница МБОУ «Европейский лиц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3 балла получили 3 выпускника: МБОУ «Европейский лицей», МБОУ «Чебеньковская СОШ», МАОУ «Нежинский лице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74"/>
        <w:gridCol w:w="1559"/>
        <w:gridCol w:w="992"/>
        <w:gridCol w:w="992"/>
        <w:gridCol w:w="993"/>
        <w:gridCol w:w="1134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ебеньков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4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енин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Иванов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Европейский лиц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ежинский лиц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одгороднепокров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ицей № 1 п. Первомай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араванная казачь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городная СОШ №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Юн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 2 п. Первомай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ураль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тепанов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жноураль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информатике и И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о информатике и ИКТ сдавали 2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- 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балл – 20 (в 2021 г. – 43 б., в 2020 г. – 48 б.). Самый высокий балл – 85 (в 2021 г. – 85 б., в 2020 г. – 96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61,9 б. (в 2021 г. – 65,7 б., в 2020 г. – 69,6 б.). Областной показатель – 67,2 б. (в 2021 г. – 71 б., в 2020 г. – 71,8 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ыпускник МБОУ «Нижнепавловская СОШ» не преодолел минимальный порог (в 2021 г.- все выпускник преодолели минимальный порог в 2020 г. – все преодол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4,3%) выпускник МАОУ «Нежинский лицей» получил 85 баллов (в 2021 г. – 8 (29,6%), в 2020 г. – 5 выпускник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информатике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68"/>
        <w:gridCol w:w="1457"/>
        <w:gridCol w:w="953"/>
        <w:gridCol w:w="992"/>
        <w:gridCol w:w="1134"/>
        <w:gridCol w:w="1134"/>
      </w:tblGrid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5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расноуральская СОШ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ежинский лицей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Европейский лицей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авловский лицей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ебеньковская СОШ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Нижнепавлосвская СОШ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ЕГЭ по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литературе сдавали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– 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42 (в 2021 г. – 52 б., в 2020 г. – 47 б.), высокий балл – 96 (в 2021 г. – 90 б., в 2020 г. – 97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68,9 б. (в 2021 г. – 69 б., в 2020 г. – 72,6 б.). Областной показатель – 65,4 б. (в 2021 г. – 70 б., в 2020 г. – 69 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одолели минимальный порог (в 2021 г. – все преодолели минимальный порог, 2020 г. – все преодолели минимальный поро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(36%) выпускников получили от 80 баллов и выше (в 2021 г.  – 4 (27%), в 2020 г. – 5 выпускников).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1 балл получила выпускница МБОУ «Европейский лиц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6 баллов получила выпускница МАОУ «Школа Экодол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tabs>
          <w:tab w:val="clear" w:pos="708"/>
          <w:tab w:val="center" w:pos="5315" w:leader="none"/>
          <w:tab w:val="left" w:pos="739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по итогам ЕГЭ по литературе</w:t>
      </w:r>
    </w:p>
    <w:p>
      <w:pPr>
        <w:pStyle w:val="Normal"/>
        <w:tabs>
          <w:tab w:val="clear" w:pos="708"/>
          <w:tab w:val="center" w:pos="5315" w:leader="none"/>
          <w:tab w:val="left" w:pos="739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2"/>
        <w:gridCol w:w="1457"/>
        <w:gridCol w:w="1095"/>
        <w:gridCol w:w="1276"/>
        <w:gridCol w:w="992"/>
        <w:gridCol w:w="1134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ем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расноура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8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ебеньк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городная СОШ № 1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Европей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авлов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Зауральн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ежин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одгороднепокр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тепанов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ицей № 1 п. 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ЕГЭ по географ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географии сдавали 6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тестовый балл  -  3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3 (в 2021 г. – 64 б., в 2020 г. – 53 б.), высокий балл – 80 (в 2021 г. – 87 б., в 2020 г. – 83 б.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48,7 б. (в 2021 г. – 71 б., в 2020 г. – 67 б.).  Областной показатель – 59,5 б.  (в 2021 г. – 70 б., в 2020 г. – 71,1 б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не преодолела 1 (16,7%) выпускница МБОУ «Пригородная СОШ №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(16,7%) баллов получила выпускница МБОУ «Лицей № 1 п. Первомай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tabs>
          <w:tab w:val="clear" w:pos="708"/>
          <w:tab w:val="center" w:pos="5315" w:leader="none"/>
          <w:tab w:val="left" w:pos="73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ab/>
        <w:t xml:space="preserve"> по итогам ЕГЭ по географии</w:t>
      </w:r>
    </w:p>
    <w:p>
      <w:pPr>
        <w:pStyle w:val="Normal"/>
        <w:tabs>
          <w:tab w:val="clear" w:pos="708"/>
          <w:tab w:val="center" w:pos="5315" w:leader="none"/>
          <w:tab w:val="left" w:pos="7395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0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60"/>
        <w:gridCol w:w="1457"/>
        <w:gridCol w:w="1528"/>
        <w:gridCol w:w="920"/>
        <w:gridCol w:w="1022"/>
        <w:gridCol w:w="964"/>
      </w:tblGrid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ru-RU" w:bidi="ar-SA"/>
              </w:rPr>
              <w:t> 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Число выпускник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о району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о области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ицей № 1 п. Первома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48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Никольская СОШ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авловский лиц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городная СОШ № 1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  <w:t>83,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 ОО с численностью выпускников до 10 челов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020"/>
        <w:gridCol w:w="2524"/>
        <w:gridCol w:w="3275"/>
      </w:tblGrid>
      <w:tr>
        <w:trPr>
          <w:trHeight w:val="32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ний бал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ейтинг 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калов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араванная казачь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Зауральн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н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Дедуров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труков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угачев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тепанов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аменноозерн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Южноураль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Иванов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уральская СОШ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Николь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 п. Эксперимента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 п. Первомайски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ловьев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Благословен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Нижнепавлов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ергиев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йтинг ОО с численностью выпускников от 10 человек и выш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8"/>
        <w:gridCol w:w="1559"/>
        <w:gridCol w:w="1985"/>
      </w:tblGrid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редний бал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0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Чебеньковская СОШ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,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Красноуральская СОШ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одгороднепокровская СОШ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Школа Экодоль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енинская СО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ригородная СОШ №1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йтинг инновационных образовательных организаци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418"/>
        <w:gridCol w:w="1559"/>
        <w:gridCol w:w="1985"/>
      </w:tblGrid>
      <w:tr>
        <w:trPr>
          <w:trHeight w:val="4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редний бал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0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Европейский лицей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Лицей №1  п. Первомайский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Нежинский лиц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Павловский лиц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зультаты ЕГЭ 2021 года, 2022 года по общеобразовательным организациям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1"/>
        <w:gridCol w:w="824"/>
        <w:gridCol w:w="562"/>
        <w:gridCol w:w="2694"/>
        <w:gridCol w:w="928"/>
        <w:gridCol w:w="847"/>
        <w:gridCol w:w="618"/>
        <w:gridCol w:w="16"/>
      </w:tblGrid>
      <w:tr>
        <w:trPr>
          <w:trHeight w:val="315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1295" w:hRule="atLeast"/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выпуск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ний тестовый бал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йтин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выпуск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ний тестовый бал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йтинг</w:t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Зауральн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Чкал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Чкал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араванная казачь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Европейский лиц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Зауральн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тепан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Юн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Горн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Европейский лице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одгороднепокр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Дедур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Дедур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Чебеньк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араванн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расноураль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Благословен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трук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Юн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Лицей №1 п.Первомайски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Лицей №1 п.Первомай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одгороднепокр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Чебеньк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угаче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ервомай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"Нежинский лице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угаче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тепан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расноураль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аменноозерн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Бродец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"Школа Экодолье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Нижнепавловская С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Южноуральская СОШ"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"Школа Экодоль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Иван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Ивано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риураль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Ленин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Николь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Школа имени Гонышева А.И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Ленин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авловский лиц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авловский лице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ригородная СОШ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ОШ №2" п. Экспериментальны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оловье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ОШ №2 п. Первомайски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Николь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ригородная СОШ №1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ОУ "Нежинский лиц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оловье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ОШ №2 п.Первомай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Благословен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Южноураль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Нижнепавло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Каменноозерн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ергиевская СОШ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ОШ №2 п.Экспериментальн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Струков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"Приура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ЕГЭ 2022 года районный показатель составил 64,3 баллов (в 2021 г. – 65 б., в 2020 г. – 64,3 б.).  Областной показатель составляет 72,9 б.  (в 2021 г. – 68,3 б., в 2020 г. – 67,7 б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показатели по 4 из 11 общеобразовательных предметов (в 2021 по 5 и 11, в 2020 г. по 2 из 11 предметов) выше результатов прошлого года: улучшился результат по математике (профильный уровень) на 0,6 б., по истории на 2,2 б., по обществознанию на 2,3 б., по физике на 1,5 бал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17"/>
        <w:gridCol w:w="1365"/>
        <w:gridCol w:w="1275"/>
        <w:gridCol w:w="1418"/>
        <w:gridCol w:w="1701"/>
      </w:tblGrid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Предм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Количество сдававши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 (профиль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0,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 (баз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тика и ИК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2,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,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2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2,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1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104 (31,8%) выпускника получили от 80 баллов и выше по русскому языку (в 2022 г. – 153 (43,1%), в 2020 г. – 142 (43,2%)). Количество высокобалльников (от 90 б. и выше) по русскому языку 32 (9,8%) выпускника (2021 г. – 59 (16,6%) выпускников, в 2020 г. – 49 (14,2%) выпуск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зилось количество выпускников, получивших от 80 баллов и выше по математике профильного уровня: 2020 г. – 24 (10,6%) выпускника, 2021 г. – 25 (10,4%), 2022 г. – 5 (2,9%)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,2% уменьшилось количество выпускников, получивших по химии от 80 баллов и выше: 2020 г. – 8 (17%) выпускников, 2021 г. – 8 (18,2%), в 2022 г. – 7 (1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м же уровне осталось количество выпускников, получивших по обществознанию от 80 баллов и выше: 2020 г. – 18 (11,5%) выпускников, 2021 г. – 30 (17,5%), в 2022 г. – 30 (21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выпускника уменьшилось количество выпускников, получивших по физике от 80 баллов и выше: 2020 г. – 9 (8,6%) выпускников, 2021 г. – 8 (8,1%), в 2022 г. – 7 (9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лучивших по истории от 80 баллов и выше: 2020 г. – 5 (10%) выпускников, в 2021 г. – 13 (23,6%), в 2022 г. – 8 (25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,1% школ сдали ЕГЭ со 100% успеваемостью, в 2021 г. – 59,4%, в 2020 г. – 28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Пригородная СОШ № 1» выпускники не преодолели минимальный порог по 4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ОУ «Нежинский лицей», МБОУ «Ленинская СОШ», МБОУ «Нижнепавловская СОШ» выпускники не преодолели минимальный порог по 3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Красноуральская СОШ», МБОУ «СОШ № 2 п. Первомайский», МАОУ «Школа Экодолье», выпускники не преодолели минимальный порог по 2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Лицей № 1 п. Первомайский», МБОУ «Павловский лицей», МБОУ «Сергиевская СОШ», МБОУ «Степановская СОШ», выпускники не преодолели минимальный порог по 1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количество неудовлетворительных результатов в МБОУ «Пригородная СОШ № 1»: 6 выпускников не преодолели минимальный порог, 3 из которых по 2  предмета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году 28 (8,6%) выпускников показали 32 неудовлетворительных результата (в 2021 г. - 28 (7,9%) выпускников показали 32 неудовлетворительных результата, в 2020 году 43 (13,1%) обучающихся показали 56 неудовлетворительных результатов, из них 13 выпускников по двум предмет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559"/>
        <w:gridCol w:w="1701"/>
      </w:tblGrid>
      <w:tr>
        <w:trPr>
          <w:trHeight w:val="6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Количество сдававши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Количество неудовлетворительных результатов</w:t>
            </w:r>
          </w:p>
        </w:tc>
      </w:tr>
      <w:tr>
        <w:trPr>
          <w:trHeight w:val="43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22 г.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тематика (профи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тематика (ба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2"/>
                <w:lang w:eastAsia="ru-RU" w:bidi="ar-SA"/>
              </w:rPr>
              <w:t>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(8,2%) обучающихся (в 2021 г. – 5 обучающихся, в 2020 г. – 11 (4,9%)) не преодолели минимальный порог в основной день сдачи ЕГЭ и пересдавали в резервный день основного периода: МБОУ «Ленинская СОШ» (3), МБОУ «Павловский лицей» (1), МБОУ «Южноуральская СОШ» (1), МАОУ «Нежинский лицей» (3), МБОУ «СОШ № 2 п. Первомайский» (3), МБОУ «Степановская СОШ» (1), МБОУ «Сергиевская СОШ» (1), МБОУ «Лицей № 1 п. Первомайский» (1), МБОУ «Благословенская СОШ» (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ускника: МАОУ «Нежинский лицей», МБОУ «Лицей № 1 п. Первомайский», МБОУ «СОШ № 2 п. Первомайский» не получили аттестаты о среднем общем образован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готовке обучающихся к ГИА 2022 года: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правлению образования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Организовать и провести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октябре 2022 года кустовые родительские собрания с  обучающимися 11-х классов и их родителями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в ноябре 2022 года индивидуальные встречи с обучающимися и их родителями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Усовершенствовать работу муниципальной многопредметной очно-заочной школы для высокомотивированных детей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Взять под персональный контроль образовательные организации, показавшие низкие результаты: МБОУ «Нижнепавловская СОШ», МБОУ «Сергиевская СОШ», МБОУ «Благословенская СОШ»;</w:t>
      </w:r>
    </w:p>
    <w:p>
      <w:pPr>
        <w:pStyle w:val="Normal"/>
        <w:widowControl/>
        <w:suppressAutoHyphens w:val="false"/>
        <w:spacing w:lineRule="auto" w:line="266" w:before="0" w:after="12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Усилить контроль за организацией и проведением в общеобразовательных учреждениях мероприятий по подготовке к ЕГЭ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ведении обучения организаторов ППЭ, руководителей ППЭ, членов ГЭК особо обратить внимание на правила оформления бланков участников ЕГЭ, правила заполнения отчетных документов ППЭ, особо обратить внимание на новшества в процедуре проведения ЕГЭ в связи с технологическими изменениям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Администрациям школ при распределении нагрузки учитывать уровень методической подготовки учителей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Учителям – предметникам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Соблюдать выполнение рекомендаций, принятых на районном августовском совещании работников образов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</w:rPr>
        <w:t xml:space="preserve"> Ориентировать учебный процесс на рациональное сочетание устных и письменных видов работы.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3.3. Не увлекаться тестовыми технологиями, а больше внимания уделять отработке навыков в выполнении заданий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3.4. Использовать элективные курсы, направленные на формирование у школьников умений выполнять задания повышенного и высокого уровня сложност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5. Готовиться и систематически проводить по выработанному алгоритму групповые и индивидуальные тренинги. </w:t>
      </w:r>
    </w:p>
    <w:p>
      <w:pPr>
        <w:pStyle w:val="22"/>
        <w:widowControl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6. Соблюдать методику при выполнении контрольных работ и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ести в соответствие нормативным требованиям систему оценивания деятельности учащихс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                                              Л.С. Попова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атова Т.А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14-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  <w:b w:val="false"/>
      <w:bCs w:val="false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eastAsia="Times New Roman"/>
      <w:b/>
      <w:bCs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Style20">
    <w:name w:val="?????? ?????????? ????"/>
    <w:qFormat/>
    <w:rPr>
      <w:rFonts w:eastAsia="Times New Roman"/>
    </w:rPr>
  </w:style>
  <w:style w:type="character" w:styleId="Style21">
    <w:name w:val="???????? ????? ? ???????? ????"/>
    <w:qFormat/>
    <w:rPr>
      <w:rFonts w:eastAsia="Times New Roman"/>
    </w:rPr>
  </w:style>
  <w:style w:type="character" w:styleId="11">
    <w:name w:val="Верхний колонтитул Знак1"/>
    <w:qFormat/>
    <w:rPr>
      <w:rFonts w:ascii="Calibri" w:hAnsi="Calibri" w:eastAsia="Calibri" w:cs="Mangal;Courier New"/>
      <w:kern w:val="2"/>
      <w:sz w:val="22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Mangal;Courier New"/>
      <w:kern w:val="2"/>
      <w:sz w:val="22"/>
      <w:szCs w:val="24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Mangal;Courier New"/>
      <w:kern w:val="2"/>
      <w:sz w:val="22"/>
      <w:szCs w:val="24"/>
      <w:lang w:bidi="hi-IN"/>
    </w:rPr>
  </w:style>
  <w:style w:type="character" w:styleId="12">
    <w:name w:val="Текст выноски Знак1"/>
    <w:qFormat/>
    <w:rPr>
      <w:rFonts w:ascii="Segoe UI" w:hAnsi="Segoe UI" w:eastAsia="Calibri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Arial Unicode MS"/>
      <w:color w:val="auto"/>
      <w:kern w:val="0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0"/>
      <w:sz w:val="28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kern w:val="0"/>
      <w:sz w:val="24"/>
    </w:rPr>
  </w:style>
  <w:style w:type="paragraph" w:styleId="14">
    <w:name w:val="Указатель1"/>
    <w:basedOn w:val="Normal"/>
    <w:qFormat/>
    <w:pPr>
      <w:suppressAutoHyphens w:val="true"/>
    </w:pPr>
    <w:rPr>
      <w:rFonts w:eastAsia="Mangal;Courier New"/>
      <w:color w:val="auto"/>
      <w:kern w:val="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  <w:outlineLvl w:val="0"/>
    </w:pPr>
    <w:rPr>
      <w:color w:val="auto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240" w:after="60"/>
      <w:outlineLvl w:val="1"/>
    </w:pPr>
    <w:rPr>
      <w:rFonts w:ascii="Arial" w:hAnsi="Arial" w:eastAsia="Arial" w:cs="Arial"/>
      <w:b/>
      <w:bCs/>
      <w:i/>
      <w:iCs/>
      <w:color w:val="auto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240" w:after="60"/>
      <w:outlineLvl w:val="3"/>
    </w:pPr>
    <w:rPr>
      <w:b/>
      <w:bCs/>
      <w:color w:val="auto"/>
      <w:kern w:val="0"/>
      <w:sz w:val="28"/>
    </w:rPr>
  </w:style>
  <w:style w:type="paragraph" w:styleId="Style23">
    <w:name w:val="Заглавие"/>
    <w:basedOn w:val="Normal"/>
    <w:next w:val="Subtitle"/>
    <w:qFormat/>
    <w:pPr>
      <w:suppressAutoHyphens w:val="true"/>
      <w:spacing w:lineRule="atLeast" w:line="200" w:before="0" w:after="0"/>
      <w:jc w:val="center"/>
    </w:pPr>
    <w:rPr>
      <w:b/>
      <w:bCs/>
      <w:color w:val="auto"/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 w:before="0" w:after="0"/>
      <w:jc w:val="center"/>
    </w:pPr>
    <w:rPr>
      <w:b/>
      <w:bCs/>
      <w:color w:val="auto"/>
      <w:kern w:val="0"/>
      <w:sz w:val="28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kern w:val="0"/>
      <w:sz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  <w:kern w:val="0"/>
      <w:sz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kern w:val="0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  <w:kern w:val="0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kern w:val="0"/>
      <w:sz w:val="20"/>
      <w:lang w:val="en-US"/>
    </w:rPr>
  </w:style>
  <w:style w:type="paragraph" w:styleId="Style2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kern w:val="0"/>
      <w:sz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color w:val="auto"/>
      <w:kern w:val="0"/>
    </w:rPr>
  </w:style>
  <w:style w:type="paragraph" w:styleId="FR2">
    <w:name w:val="FR2"/>
    <w:qFormat/>
    <w:pPr>
      <w:widowControl w:val="false"/>
      <w:suppressAutoHyphens w:val="true"/>
      <w:bidi w:val="0"/>
      <w:ind w:hanging="164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AutoHyphens w:val="true"/>
    </w:pPr>
    <w:rPr>
      <w:color w:val="auto"/>
      <w:kern w:val="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6:00Z</dcterms:created>
  <dc:creator>ëþäà</dc:creator>
  <dc:description/>
  <cp:keywords/>
  <dc:language>en-US</dc:language>
  <cp:lastModifiedBy>Lenovo</cp:lastModifiedBy>
  <cp:lastPrinted>2021-07-01T16:02:00Z</cp:lastPrinted>
  <dcterms:modified xsi:type="dcterms:W3CDTF">2022-08-25T07:21:00Z</dcterms:modified>
  <cp:revision>4296</cp:revision>
  <dc:subject/>
  <dc:title>Ðóêîâîäèòåëÿì ÎÓ</dc:title>
</cp:coreProperties>
</file>