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0"/>
        <w:ind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Приложение №2 к приказу №195 от 31.08.2022г.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22"/>
        <w:shd w:fill="auto" w:val="clear"/>
        <w:spacing w:before="0" w:after="0"/>
        <w:ind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лан мероприятий по подготовке</w:t>
      </w:r>
      <w:r>
        <w:rPr>
          <w:b/>
          <w:bCs/>
          <w:sz w:val="28"/>
          <w:szCs w:val="28"/>
          <w:lang w:val="ru-RU"/>
        </w:rPr>
        <w:t xml:space="preserve"> обучающихся к </w:t>
      </w:r>
      <w:r>
        <w:rPr>
          <w:b/>
          <w:bCs/>
          <w:sz w:val="28"/>
          <w:szCs w:val="28"/>
        </w:rPr>
        <w:t xml:space="preserve"> </w:t>
      </w:r>
    </w:p>
    <w:p>
      <w:pPr>
        <w:pStyle w:val="22"/>
        <w:shd w:fill="auto" w:val="clear"/>
        <w:spacing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осударственной итоговой аттестации по образовательным программам </w:t>
      </w:r>
    </w:p>
    <w:p>
      <w:pPr>
        <w:pStyle w:val="22"/>
        <w:shd w:fill="auto" w:val="clear"/>
        <w:spacing w:before="0" w:after="0"/>
        <w:ind w:right="20" w:hanging="0"/>
        <w:jc w:val="center"/>
        <w:rPr/>
      </w:pPr>
      <w:r>
        <w:rPr>
          <w:b/>
          <w:sz w:val="28"/>
          <w:szCs w:val="28"/>
        </w:rPr>
        <w:t xml:space="preserve">среднего общего образования в </w:t>
      </w:r>
      <w:r>
        <w:rPr>
          <w:b/>
          <w:sz w:val="28"/>
          <w:szCs w:val="28"/>
          <w:lang w:val="ru-RU"/>
        </w:rPr>
        <w:t>МБОУ «Школа имени Гонышева А.И»</w:t>
      </w:r>
    </w:p>
    <w:p>
      <w:pPr>
        <w:pStyle w:val="22"/>
        <w:shd w:fill="auto" w:val="clear"/>
        <w:spacing w:before="0" w:after="0"/>
        <w:ind w:right="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2022-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учебном </w:t>
      </w:r>
      <w:r>
        <w:rPr>
          <w:b/>
          <w:sz w:val="28"/>
          <w:szCs w:val="28"/>
        </w:rPr>
        <w:t>году</w:t>
      </w:r>
    </w:p>
    <w:p>
      <w:pPr>
        <w:pStyle w:val="22"/>
        <w:shd w:fill="auto" w:val="clear"/>
        <w:spacing w:before="0" w:after="0"/>
        <w:ind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5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568"/>
        <w:gridCol w:w="3398"/>
        <w:gridCol w:w="2542"/>
      </w:tblGrid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 мероприя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ализ проведения ЕГЭ в 2022 году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нализ результатов ЕГЭ 2022 года в Оренбургском районе на заседании педагогического сове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0.08 2022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лина И.Н.</w:t>
            </w:r>
          </w:p>
        </w:tc>
      </w:tr>
      <w:tr>
        <w:trPr>
          <w:trHeight w:val="150" w:hRule="atLeast"/>
        </w:trPr>
        <w:tc>
          <w:tcPr>
            <w:tcW w:w="1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Анализ готовности учащихся к экзаменам по выбору и целесообразности выбора предметов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- анализ индивидуальных маршрутов обучающихся «Мой выбор» (9 класс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октябрь, декабрь 2022г. – март, май 2023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Малина И.Н.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лассные руководители Перевицких Л.А., Позднякова Л.В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подготовке обучающихся к ЕГЭ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Реализация проекта «Готовимся к экзаменам вместе»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период каникул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Участие в работе районной ОЗШ «Шаг в будущее» по программе «Путь к успеху» (10 класс)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- </w:t>
            </w:r>
            <w:r>
              <w:rPr>
                <w:rStyle w:val="1"/>
                <w:sz w:val="24"/>
                <w:szCs w:val="24"/>
                <w:u w:val="single"/>
              </w:rPr>
              <w:t>Муниципальная акция «ЕГЭ на 100» по русскому языку</w:t>
            </w:r>
            <w:r>
              <w:rPr>
                <w:rStyle w:val="1"/>
                <w:sz w:val="24"/>
                <w:szCs w:val="24"/>
              </w:rPr>
              <w:t xml:space="preserve"> (Верещагина Н.Г., директор, учитель русского языка и литературы МБОУ «Европейский лицей»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  <w:shd w:fill="FFFFFF" w:val="clear"/>
                <w:lang w:bidi="ar-SA"/>
              </w:rPr>
            </w:pPr>
            <w:r>
              <w:rPr>
                <w:rStyle w:val="1"/>
                <w:sz w:val="24"/>
                <w:szCs w:val="24"/>
              </w:rPr>
              <w:t>- Муниципальная акция «Сдай ЕГЭ успешно» по математике профильного уровня (Баскакова С.В., директор, учитель математики, руководитель РМО учителей математики МБОУ «Ленинская СОШ»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ктябрь 2022 г. –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апрель 2023 г.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4 октября 2022 г.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30 сентября 2022 г.</w:t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19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Заместитель директора Малина И.Н., учителя-предметники, классный руководитель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19" w:hanging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lang w:bidi="ru-RU"/>
              </w:rPr>
            </w:pPr>
            <w:r>
              <w:rPr>
                <w:rStyle w:val="1"/>
                <w:sz w:val="24"/>
                <w:szCs w:val="24"/>
              </w:rPr>
              <w:t xml:space="preserve">Видеоконференция </w:t>
            </w:r>
            <w:r>
              <w:rPr>
                <w:rStyle w:val="1"/>
                <w:sz w:val="24"/>
                <w:szCs w:val="24"/>
                <w:lang w:val="en-US"/>
              </w:rPr>
              <w:t>ZOMM</w:t>
            </w:r>
          </w:p>
        </w:tc>
      </w:tr>
      <w:tr>
        <w:trPr>
          <w:trHeight w:val="150" w:hRule="atLeast"/>
        </w:trPr>
        <w:tc>
          <w:tcPr>
            <w:tcW w:w="1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rStyle w:val="1"/>
                <w:b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815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- подготовка обучающихся к ГИА через учебный план (изучение предмета на  углубленном уровне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-подготовка обучающихся к написанию итогового сочинения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1) Участие в вебинаре на тему «Процедура написания итогового сочинения. Особенности написания и критерии оценивания». (тьютор – Нуйкина Н.А., учитель русского языка и литературы МБОУ Павловский лицей имени В.А. Нарывского»)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2) участие в обучающий семинар для учителей-экспертов по проверке итогового сочинения (Сивакова Л.А, учитель русского языка и литературы, руководитель РМО учителей русского языка и литературы)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) Участие в РМО учителей русского языка и литературы. Тема: «Анализ написания итогового сочинения» (Сивакова Л.А, учитель русского языка и литературы, руководитель РМО учителей русского языка и литературы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) участие в инструктивном совещании с учителями-предметниками с участием заместителей руководителей по УВР по теме: «Зоны риска» ЕГЭ как инструмент управления качеством образования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7) Написание итогового сочинения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Математика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участие в ОЗШ «Путь к успеху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дготовка обучающихся к ГИА через учебный план (элективный курс по математике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участие в совещании по теме: «Зоны риска» ЕГЭ как инструмент управления качеством образовани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дготовка обучающихся к ГИА через учебный план (элективные курсы, изучение предметов углубленного и базового уровней, обучение в профильных классах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инструктивного совещания с учителями-предметниками с участием заместителей руководителей по УВР по теме: «Зоны риска» ЕГЭ как инструмент управления качеством образования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4 октября 2022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 ноября 2022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 ноября 2022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2 ноября 2022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4 ноября 2022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7 декабря 2022 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01 октября 2022 г.                    по 1 мая 2023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4 ноября 2022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 апреля 2023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4 ноября 2022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Костюшко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Костюшко Е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Малина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ицких Л.А</w:t>
            </w:r>
          </w:p>
        </w:tc>
      </w:tr>
      <w:tr>
        <w:trPr>
          <w:trHeight w:val="423" w:hRule="atLeast"/>
        </w:trPr>
        <w:tc>
          <w:tcPr>
            <w:tcW w:w="1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ачества математическ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условиях реализации Концепции развития математического образования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/>
              <w:t>Участие в заседании муниципальной рабочей группы:</w:t>
            </w:r>
          </w:p>
          <w:p>
            <w:pPr>
              <w:pStyle w:val="Normal"/>
              <w:rPr/>
            </w:pPr>
            <w:r>
              <w:rPr>
                <w:smallCaps/>
              </w:rPr>
              <w:t>1. О</w:t>
            </w:r>
            <w:r>
              <w:rPr/>
              <w:t>рганизация образовательного процесса по математике и методической работы секции в 2022/2023 учебном году</w:t>
            </w:r>
          </w:p>
          <w:p>
            <w:pPr>
              <w:pStyle w:val="Normal"/>
              <w:rPr/>
            </w:pPr>
            <w:r>
              <w:rPr/>
              <w:t>- анализ результатов государственно итоговой аттестации выпускников 2022 года в форме ЕГЭ</w:t>
            </w:r>
          </w:p>
          <w:p>
            <w:pPr>
              <w:pStyle w:val="Normal"/>
              <w:rPr/>
            </w:pPr>
            <w:r>
              <w:rPr/>
              <w:t>- графики функций. Простые способы решения задач. Методы преподавания.</w:t>
            </w:r>
          </w:p>
          <w:p>
            <w:pPr>
              <w:pStyle w:val="Normal"/>
              <w:rPr/>
            </w:pPr>
            <w:r>
              <w:rPr/>
              <w:t xml:space="preserve">-новый ФГОС третьего поколения. </w:t>
            </w:r>
          </w:p>
          <w:p>
            <w:pPr>
              <w:pStyle w:val="Normal"/>
              <w:rPr/>
            </w:pPr>
            <w:r>
              <w:rPr/>
              <w:t xml:space="preserve">- как научить решать задания 2 части ЕГЭ по математики профильного уровн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Эффективность работы учителей математики по обеспечению качественного образования</w:t>
            </w:r>
          </w:p>
          <w:p>
            <w:pPr>
              <w:pStyle w:val="Normal"/>
              <w:rPr/>
            </w:pPr>
            <w:r>
              <w:rPr/>
              <w:t>- вероятности сложных событий. Методы решения, простые способы решения сложных задач.</w:t>
            </w:r>
          </w:p>
          <w:p>
            <w:pPr>
              <w:pStyle w:val="Normal"/>
              <w:rPr/>
            </w:pPr>
            <w:r>
              <w:rPr/>
              <w:t>- предметная неделя как показатель творчества учителя и как одна из форм повышения интереса к урокам математики: из опыта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</w:t>
            </w:r>
            <w:r>
              <w:rPr>
                <w:bCs/>
                <w:kern w:val="2"/>
              </w:rPr>
              <w:t xml:space="preserve"> Формирования функциональной грамотности обучающихся на уроках математики</w:t>
            </w:r>
            <w:r>
              <w:rPr>
                <w:color w:val="181818"/>
                <w:shd w:fill="FFFFFF" w:val="clear"/>
              </w:rPr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5 октября 2022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4 декабря 2022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8 февраля 2023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Перевицких Л.А.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  <w:t>Посещение уроков математики членами муниципальной рабочей групп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-12 октября 2022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9-21 декабря 2022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6-08 февраля 2023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-22 марта 2023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Перевицких Л.А.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/>
              <w:t>Проведение тематического контроля «Состояние преподавания предмета «Математика» в ОО» (ведение тетрадей в соответствии с локальным актом, реализация элективного курса по математике, анализ эффективности используемого контрольно-оценочного материала с целью недопустимости получения необъективных результатов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-12 октября 2022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9-21 декабря 2022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6-08 февраля 2023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0-22 марта 2023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 Малина И.Н., Учитель Перевицких Л.А.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/>
              <w:t>Документарная проверка по подготовке обучающихся 7,8 классов к публичному зачету по геометр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0 декабря 2022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6 марта 2023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, </w:t>
            </w:r>
          </w:p>
          <w:p>
            <w:pPr>
              <w:pStyle w:val="Normal"/>
              <w:jc w:val="center"/>
              <w:rPr/>
            </w:pPr>
            <w:r>
              <w:rPr/>
              <w:t>Малина И.Н.,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айонной очно-заочной школы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онлайн тренинги</w:t>
            </w:r>
            <w:r>
              <w:rPr/>
              <w:t xml:space="preserve"> по теме «Избранные вопросы математики, </w:t>
            </w:r>
          </w:p>
          <w:p>
            <w:pPr>
              <w:pStyle w:val="Normal"/>
              <w:rPr/>
            </w:pPr>
            <w:r>
              <w:rPr/>
              <w:t>вызывающие затруднения у обучающихся» (МБ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муниципальная консультация</w:t>
            </w:r>
            <w:r>
              <w:rPr/>
              <w:t xml:space="preserve"> по теме «Избранные вопросы математики» (МБ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онлайн тренинги </w:t>
            </w:r>
            <w:r>
              <w:rPr/>
              <w:t>по теме «Особенности решения вероятностных задач» (МБ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муниципальная консультация</w:t>
            </w:r>
            <w:r>
              <w:rPr/>
              <w:t xml:space="preserve"> по теме «Особенности решения вероятностных задач» (МБ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онлайн тренинги</w:t>
            </w:r>
            <w:r>
              <w:rPr/>
              <w:t xml:space="preserve"> по теме «Решение планиметрических задач» (МБ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муниципальная консультация </w:t>
            </w:r>
            <w:r>
              <w:rPr/>
              <w:t>по теме «Решение планиметрических задач» (М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онлайн тренинги</w:t>
            </w:r>
            <w:r>
              <w:rPr/>
              <w:t xml:space="preserve"> по теме «Решение уравнений» (МП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онлайн тренинги</w:t>
            </w:r>
            <w:r>
              <w:rPr/>
              <w:t xml:space="preserve"> по теме «Наибольшее и наименьшее значение функции» (МП)</w:t>
            </w:r>
          </w:p>
          <w:p>
            <w:pPr>
              <w:pStyle w:val="Normal"/>
              <w:rPr/>
            </w:pPr>
            <w:r>
              <w:rPr>
                <w:i/>
              </w:rPr>
              <w:t>Муниципальная консультация</w:t>
            </w:r>
            <w:r>
              <w:rPr/>
              <w:t xml:space="preserve"> по темам «Решение уравнений», «Наибольшее и наименьшее значение функции» (МП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онлайн тренинги</w:t>
            </w:r>
            <w:r>
              <w:rPr/>
              <w:t xml:space="preserve"> по теме «Производная» (МП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муниципальная консультация</w:t>
            </w:r>
            <w:r>
              <w:rPr/>
              <w:t xml:space="preserve"> по теме «Производная» (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онлайн тренинги</w:t>
            </w:r>
            <w:r>
              <w:rPr/>
              <w:t xml:space="preserve"> по теме «Планиметрия» (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муниципальная консультация</w:t>
            </w:r>
            <w:r>
              <w:rPr/>
              <w:t xml:space="preserve"> по теме «Планиметрия» (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е консультации:</w:t>
            </w:r>
          </w:p>
          <w:p>
            <w:pPr>
              <w:pStyle w:val="Normal"/>
              <w:rPr/>
            </w:pPr>
            <w:r>
              <w:rPr/>
              <w:t>- задачи с параметрами (МП)</w:t>
            </w:r>
          </w:p>
          <w:p>
            <w:pPr>
              <w:pStyle w:val="Normal"/>
              <w:rPr/>
            </w:pPr>
            <w:r>
              <w:rPr/>
              <w:t>-числа и их свойства (МП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,20 октября 2022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,17 ноября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 22 декабря 2022 г.</w:t>
            </w:r>
          </w:p>
          <w:p>
            <w:pPr>
              <w:pStyle w:val="Normal"/>
              <w:jc w:val="center"/>
              <w:rPr/>
            </w:pPr>
            <w:r>
              <w:rPr/>
              <w:t>12, 26 января 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,16 февраля 2023 г.</w:t>
            </w:r>
          </w:p>
          <w:p>
            <w:pPr>
              <w:pStyle w:val="Normal"/>
              <w:ind w:firstLine="708"/>
              <w:rPr/>
            </w:pPr>
            <w:r>
              <w:rPr/>
              <w:t>9,23 марта 2023 г.</w:t>
            </w:r>
          </w:p>
          <w:p>
            <w:pPr>
              <w:pStyle w:val="Normal"/>
              <w:ind w:firstLine="708"/>
              <w:rPr/>
            </w:pPr>
            <w:r>
              <w:rPr/>
              <w:t>6, 20 апреля 2023г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,28 октября 2022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,25 ноября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3 декабря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,27 января 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,24 февраля 2023 г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,24 марта 2023 г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8 апреля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ждая среда месяца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акова С.В., учитель математики, заместитель директора по УВР МБОУ «Ленинская СОШ», член математическо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0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зовая В.М., учитель математики, заместитель директор МБОУ «Чебеньковская СОШ», член математической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заиров Г.М.,       к.ф/м.н., доцент ОГПУ, тьютор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использование в работе индивидуальных образовательных маршрутов,  в том числе по математик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методические объединения учителей-предметников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ьюторского сопровождения одаренных обучающихся, в т.ч. в рамках подготовки к участию во всероссийской олимпиаде школьник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Качкова О.А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йонного математического конкурса «В поисках математических приключений»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рта  2023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Качкова О.А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муниципальном турнире по устному счету среди обучающихся начальных класс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 2022 г.</w:t>
            </w:r>
          </w:p>
          <w:p>
            <w:pPr>
              <w:pStyle w:val="Normal"/>
              <w:jc w:val="center"/>
              <w:rPr/>
            </w:pPr>
            <w:r>
              <w:rPr/>
              <w:t>17 марта 2023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Качкова О.А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ренировочном экзамене в формате ОГ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, </w:t>
            </w:r>
          </w:p>
          <w:p>
            <w:pPr>
              <w:pStyle w:val="Normal"/>
              <w:jc w:val="center"/>
              <w:rPr/>
            </w:pPr>
            <w:r>
              <w:rPr/>
              <w:t>Малина И.Н.,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 публичного зачета  по геометрии для обучающихся 7, 8 класс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 г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, </w:t>
            </w:r>
          </w:p>
          <w:p>
            <w:pPr>
              <w:pStyle w:val="Normal"/>
              <w:jc w:val="center"/>
              <w:rPr/>
            </w:pPr>
            <w:r>
              <w:rPr/>
              <w:t>Малина И.Н.,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мониторинг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национального исследования качества образования обучающихся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23 г.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Участие в мониторинге подготовки обучающихся 10-х классов к сдаче математики базового и профильного уровней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Проверочная работа № 1 по темам:</w:t>
            </w:r>
          </w:p>
          <w:p>
            <w:pPr>
              <w:pStyle w:val="Style18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Базовый уровень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вычисления -  действия с дробями (зад. № 1), вычисления -  действия со степенями (зад. № 2), простейшие текстовые задачи - на проценты, на вычисления, округление с избытком,  округление с недостатком,  проценты и округление (зад. № 3, № 6), простейшие уравнения – линейные, квадратные, дробно- рациональные,  кубические  (зад. № 7), прикладная геометрия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(многоугольник) (зад. № 8), размеры и единицы измерения (зад. № 9), начала теории вероятностей - классическое определение вероятности (зад. № 10)</w:t>
            </w:r>
          </w:p>
          <w:p>
            <w:pPr>
              <w:pStyle w:val="Style18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Профи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тейшие уравнения (линейные, квадратные, кубические, рациональные, иррациональные), начала теории вероятностей (классическое определение), планиметрия, вычисления и преобразования (все, кроме логарифмических, тригонометрических, показательных) 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Проверочная работа № 2 по темам:</w:t>
            </w:r>
          </w:p>
          <w:p>
            <w:pPr>
              <w:pStyle w:val="Style18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Базовый уровень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 (зад. № 4), вычисление и преобразование (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гебраических выражений и дробей; числовых иррациональных выражений)(зад. № 5), выбор оптимального варианта (зад. № 12), 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метрия (30 тем) (зад. № 15)</w:t>
            </w:r>
          </w:p>
          <w:p>
            <w:pPr>
              <w:pStyle w:val="Style18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Профи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Задачи с прикладным содержанием (все, кроме логарифмических, тригонометрических, показательных), текстовые задачи, вероятности сложных событий, графики функций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Проверочная работа № 3 по темам:</w:t>
            </w:r>
          </w:p>
          <w:p>
            <w:pPr>
              <w:pStyle w:val="Style18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Базовый уровень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ригонометрических выражений (зад. № 5), начала теории вероятностей – теоремы (зад. № 10), стереометрия (зад. № 13, № 16), анализ и чтение графиков и диаграмм (зад. № 11, № 14),  неравенства (зад. № 17), анализ утверждений (зад. № 18), числа и их свойства (зад. № 19), задачи на смекалку (зад. № 20)</w:t>
            </w:r>
          </w:p>
          <w:p>
            <w:pPr>
              <w:pStyle w:val="Style18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Профи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Наибольшее и наименьшее значение функции, стереометрия, производная и первообразная, простейшие уравнения (логарифмические, показательные, тригонометрические), вычисления и преобразования (логарифмические, показательные, тригонометрические), задачи с прикладным содержанием (логарифмические, показательные, тригонометрические)</w:t>
            </w:r>
          </w:p>
          <w:p>
            <w:pPr>
              <w:pStyle w:val="Style18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униципального экзамена по математике базового уровня для обучающихся 10-х клас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5 октября 2022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 декабря 2022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 марта 2023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3 мая 2023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, </w:t>
            </w:r>
          </w:p>
          <w:p>
            <w:pPr>
              <w:pStyle w:val="Normal"/>
              <w:jc w:val="center"/>
              <w:rPr/>
            </w:pPr>
            <w:r>
              <w:rPr/>
              <w:t>Малина И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Перевицких Л.А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обучения в соответствии с утвержденными нормативными правовыми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/>
              </w:rPr>
              <w:t>и инструктивно-методическими документами по проведению ЕГЭ: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Инструктаж по заполнению бланков ЕГЭ и процедуре проведения ЕГЭ в ППЭ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информирование участников ЕГЭ с «Зонами риска»: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- Заполнение бланков ЕГЭ</w:t>
            </w:r>
          </w:p>
          <w:p>
            <w:pPr>
              <w:pStyle w:val="Normal"/>
              <w:shd w:fill="FFFFFF" w:val="clear"/>
              <w:spacing w:before="0" w:after="199"/>
              <w:jc w:val="both"/>
              <w:textAlignment w:val="baseline"/>
              <w:rPr/>
            </w:pPr>
            <w:r>
              <w:rPr/>
              <w:t xml:space="preserve">- </w:t>
            </w:r>
            <w:r>
              <w:rPr>
                <w:color w:val="222222"/>
              </w:rPr>
              <w:t>участники, имеющие 3 и более удовлетворенные апелляции с повышением баллов по результатам ЕГЭ (исключая апелляции, связанные с распознаванием ответов).</w:t>
            </w:r>
          </w:p>
          <w:p>
            <w:pPr>
              <w:pStyle w:val="Normal"/>
              <w:shd w:fill="FFFFFF" w:val="clear"/>
              <w:spacing w:before="0" w:after="199"/>
              <w:jc w:val="both"/>
              <w:textAlignment w:val="baseline"/>
              <w:rPr/>
            </w:pPr>
            <w:r>
              <w:rPr>
                <w:color w:val="222222"/>
              </w:rPr>
              <w:t>- участники, имеющие удовлетворенную апелляцию по результатам ЕГЭ, позволившую преодолеть минимальную границу количества баллов по соответствующему учебному предмету.</w:t>
            </w:r>
          </w:p>
          <w:p>
            <w:pPr>
              <w:pStyle w:val="Normal"/>
              <w:shd w:fill="FFFFFF" w:val="clear"/>
              <w:spacing w:before="0" w:after="199"/>
              <w:jc w:val="both"/>
              <w:textAlignment w:val="baseline"/>
              <w:rPr/>
            </w:pPr>
            <w:r>
              <w:rPr>
                <w:color w:val="222222"/>
              </w:rPr>
              <w:t>- участники, завершившие экзамен в основной день досрочно по уважительной причине и получившие в резервный день от 80 до 100 тестовых баллов.</w:t>
            </w:r>
          </w:p>
          <w:p>
            <w:pPr>
              <w:pStyle w:val="Normal"/>
              <w:shd w:fill="FFFFFF" w:val="clear"/>
              <w:spacing w:before="0" w:after="199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- анализ форм ППЭ ЕГЭ  (форма ППЭ -12-04-МАШ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 2022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22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2022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 2023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 2023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О, ОО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формирование о проведении ЕГЭ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оприятия по обеспечению информационной поддержки  ЕГЭ в СМ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ктябрь 2022 г. - июнь 2023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еревицких Л.А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беспечение функционирования страницы сайта  школы по  обновлению информ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еревицких Л.А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формление стендовых презентаций в кабинетах «Готовимся к ГИ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повышению квалификации педагогов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  <w:iCs/>
              </w:rPr>
              <w:t>Участие в заседаниях районных методических объединений учителей русского языка и литературы, математики, физики, химии, истории и обществознания, биологии иностранных языков по выявлению причин низких результатов обучения по предмета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ачкова О.А., заместитель директора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квалификации педагогических работников через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курсовую подготовку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участие в работе РМО, ШМ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ачкова О.А., заместитель директора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ведение мастер-классов и обучающих семинаров на базе ОПМК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22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2023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 2023 г.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ведение открытых уроков для коллег на базе ОПМК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психологическому сопровождению учащихся при организации и проведению ЕГЭ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работы педагога-психолога  и проведение коррекционных и тренинговых занятий  с учащимися по подготовке к итоговой аттестации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снижение тревожности и развитие стрессоустойчивости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внутреннее состояние уверенности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память и приемы запоминания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развитие концентрации внимания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повышение сопротивляемости стрессу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развитие эмоционально-волевой сферы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развитие навыков самоконтроля с опорой на внутренние резервы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развитие четкости и структурирования мышления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 2022 г.- май 2023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 неделя сентября 2022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 неделя сентября 2022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 неделя октября 20222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 нделя ноября 2022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 неделя февраль 2023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 неделя марта 2023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 неделя апреля 2023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 неделя мая 2023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едагог-психолог, Позднякова Л.В.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дивидуальное и групповое консультирование учащихся, педагогов, родителей по подготовке к ЕГЭ (по запросу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едагог-психолог, Позднякова Л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300" w:after="600"/>
      <w:jc w:val="both"/>
    </w:pPr>
    <w:rPr>
      <w:sz w:val="26"/>
      <w:szCs w:val="2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8:57:00Z</dcterms:created>
  <dc:creator>люда</dc:creator>
  <dc:description/>
  <dc:language>en-US</dc:language>
  <cp:lastModifiedBy>hp</cp:lastModifiedBy>
  <cp:lastPrinted>2022-09-25T23:56:00Z</cp:lastPrinted>
  <dcterms:modified xsi:type="dcterms:W3CDTF">2022-09-25T18:57:00Z</dcterms:modified>
  <cp:revision>2</cp:revision>
  <dc:subject/>
  <dc:title>УТВЕРЖДАЮ</dc:title>
</cp:coreProperties>
</file>