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30" w:right="874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28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1097915</wp:posOffset>
            </wp:positionV>
            <wp:extent cx="24384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2239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  <w:tab w:val="center" w:pos="4749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курс предлагает использование образовательных конструкто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ппаратно-программного обеспечения как инструмента для обучения школьников конструированию, моделированию и компьютерному управлению на занятиях робототехники. 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конструирования и программирования управляемых моделей учащиеся получат дополнительные знания в области физики, механики, информат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наборы 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.0, дети могут не только создавать различные конструкции, но и создавать для них простейшие программы, составлять алгоритмы в специальных компьютерных программах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научатся формулировать проблему и выбирать оптимальный вариант решения этой проблемы, проводить анализ, синтез и обобщение при решении поставленных задач, пользоваться инструкциями и чертежами, у них будут формироваться навыки алгоритмического мышления, умение излагать мысли в четкой логической последовательности. Занятия с конструкт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WeDo 2.0 способствуют развитию творческой и познавательной активности, мелкой моторики, самостоятельности в принятии решений в различных ситуациях, интереса к технике, конструированию, программированию, высоким технологиям и формированию умения и навыков конструирования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этого, констру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eDo 2.0 помогает развитию коммуникативных навыков и творческих способностей обучающихся за счет активного взаимодействия детей в ходе групповой проектной деятельности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каждой темы проводится самостоятельная работа по созданию и реализации детьми задуманных проектов с использованием наборов 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eDo 2.0. Проводится демонстрация и обсуждение созданных проектов в группе. В конце года обучающиеся выполняют самостоятельную работу по созданию собственных механизмов роботов и программирование их поведения, лучшие идеи роботов оформляются в проекты, проводится их защита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ассчитан на обучающихся 7 - 11 лет. Продолжительность обучения 1 год. Общий объём материала рассчитан на 34 часа. Недельная нагрузка на обучающегося — 1 часа.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8931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14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олодежи популярность инженерных профессий падает с каждым годом. В настоящее время нашей стране не хватает квалифицированных технических кадров – инженеров, конструкторов, технологов машиностроения. Если с раннего детства правильно стимулировать стремление ребёнка к познанию, когда он вырастет, это перейдёт в умение учиться и воспринимать новое с детским энтузиазмом. У таких детей потребность к творчеству будет постоянная, они будут испытывать радость от достижения поставленной цели, желание побеждать.</w:t>
      </w:r>
    </w:p>
    <w:p>
      <w:pPr>
        <w:pStyle w:val="Heading2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ехнического творчества и формирование научно – технической ориентации у детей младшего школьного возраста средствами конструктора лего и робототехники с использованием робота LEGO WeDo 2.0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ами программирова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sz w:val="24"/>
          <w:szCs w:val="24"/>
        </w:rPr>
        <w:t xml:space="preserve"> 2.0, созданием своих проектов, решением алгоритмических задач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каждого ребёнка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ять представления детей об окружающей действительности, познакомить с профессиями: программист, инженер, конструкто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ить с основными принципами механики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ить основам программирования в компьютерной среде моделирования LEGO WeDo 2.0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ывать коллективные формы работы, чтобы содействовать развитию навыков коллективной работы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развитию интереса к технике, конструированию, программированию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творческие способности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образное и техническое мышление детей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мелкую моторики рук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речи детей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умения работать по предложенным наглядным и словесным инструкциям, рисункам, схемам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 Развитие исследовательской активности, а также умений наблюдать и экспериментировать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самостоятельности при выполнении заданий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овать воспитанию организационно-волевых качеств личности (терпение, воля, самоконтроль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чебного процесс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творчества и успеха. Достижение успеха в том или ином виде деятельности способствует формированию позитивной личности, мотивирует ребенка на дальнейшую работу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озрастной адекватности. Соответствие условий, требований, методов возрасту и особенностям развития школьников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формирования познавательных интересов и познавательных действий, поддержки инициативы детей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социального партнерства «педагог – воспитанник – семья», предполагает тесное сотрудничество педагога с родителями обучающегося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систематичности: обучение, однажды начавшись, должно продолжаться в определенном режиме и ритме до достижения заданного результ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ознавательной и творческой активности детей в учебном процессе используются следующие образовательные технологии: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>
          <w:bCs/>
        </w:rPr>
      </w:pPr>
      <w:r>
        <w:rPr>
          <w:bCs/>
        </w:rPr>
        <w:t>1.       Проблемное обучение - создание под руководством учителя проблемных ситуаций и активную самостоятельную деятельность уча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>
          <w:bCs/>
        </w:rPr>
      </w:pPr>
      <w:r>
        <w:rPr>
          <w:bCs/>
        </w:rPr>
        <w:t>2.       Проектные методы обучения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bCs/>
        </w:rPr>
        <w:t xml:space="preserve">Программа по робототехнике </w:t>
      </w:r>
      <w:r>
        <w:rPr/>
        <w:t>L</w:t>
      </w:r>
      <w:r>
        <w:rPr>
          <w:lang w:val="en-US"/>
        </w:rPr>
        <w:t>EGO</w:t>
      </w:r>
      <w:r>
        <w:rPr>
          <w:bCs/>
        </w:rPr>
        <w:t xml:space="preserve"> </w:t>
      </w:r>
      <w:r>
        <w:rPr>
          <w:bCs/>
          <w:lang w:val="en-US"/>
        </w:rPr>
        <w:t>WeDo</w:t>
      </w:r>
      <w:r>
        <w:rPr/>
        <w:t xml:space="preserve"> </w:t>
      </w:r>
      <w:r>
        <w:rPr>
          <w:bCs/>
        </w:rPr>
        <w:t xml:space="preserve">2.0 включает ряд различных проектов. Каждый из проектов делится на 3 этапа: исследование (учащиеся изучают задачу), создание (учащиеся конструируют и программируют) и обмен результатами (учащиеся документируют проект и устраивают его презентацию). 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>
          <w:bCs/>
        </w:rPr>
      </w:pPr>
      <w:r>
        <w:rPr>
          <w:bCs/>
        </w:rPr>
        <w:t>3.       Технология использования в обучении игровых методов: ролевых, деловых, и других видов обучающих игр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>
          <w:bCs/>
        </w:rPr>
      </w:pPr>
      <w:r>
        <w:rPr>
          <w:bCs/>
        </w:rPr>
        <w:t>4.       Обучение в сотрудничестве (командная, групповая работа)</w:t>
      </w:r>
    </w:p>
    <w:p>
      <w:pPr>
        <w:pStyle w:val="Style22"/>
        <w:spacing w:lineRule="auto" w:line="360"/>
        <w:ind w:left="0" w:firstLine="142"/>
        <w:jc w:val="both"/>
        <w:rPr>
          <w:bCs/>
        </w:rPr>
      </w:pPr>
      <w:r>
        <w:rPr>
          <w:bCs/>
        </w:rPr>
        <w:t> </w:t>
      </w:r>
    </w:p>
    <w:p>
      <w:pPr>
        <w:pStyle w:val="Heading2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>от простого к сложному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>связь знаний, умений и навыков с практико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>научность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>доступность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>системность зна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>воспитывающая и развивающая направленность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>активность и самостоятельность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>учет возрастных и индивидуальных особенност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Heading2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й работы;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компоненты наб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WeDo 2.0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основных механизмов и передач;</w:t>
      </w:r>
    </w:p>
    <w:p>
      <w:pPr>
        <w:pStyle w:val="Style21"/>
        <w:spacing w:lineRule="auto" w:line="360" w:before="0" w:after="0"/>
        <w:ind w:left="0" w:right="0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нструктивные особенности различных моделей, сооружений и механизмов;</w:t>
      </w:r>
    </w:p>
    <w:p>
      <w:pPr>
        <w:pStyle w:val="Style21"/>
        <w:spacing w:lineRule="auto" w:line="360" w:before="0" w:after="0"/>
        <w:ind w:left="0" w:right="0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- виды подвижных и неподвижных соединений в конструкторе;</w:t>
      </w:r>
    </w:p>
    <w:p>
      <w:pPr>
        <w:pStyle w:val="Style21"/>
        <w:spacing w:lineRule="auto" w:line="360" w:before="0" w:after="0"/>
        <w:ind w:left="0" w:right="0"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с программным обеспе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Education WeDo 2.0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модели по разработанной схеме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паре и коллективе, эффективно распределять обязанности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постройке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мысли в чёткой логической последовательности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бирать роботов, используя различные датчики</w:t>
      </w:r>
    </w:p>
    <w:p>
      <w:pPr>
        <w:pStyle w:val="Heading2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2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обучения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результатов обучения включает в себя диагностику знаний обучающихся, их оценку в соответствии с поставленными целями обучения и корректировку ошибок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тслеживание результатов может стать основой стимулирования, поощрения ребенка за его труд, старание. Каждую оценку нужно прокомментировать, показать, в чем прирост знаний и мастерства ребенка – это поддержит его стремление к новым успехам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е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WeDo 2.0 существует такие способы отслеживания и оценки успеваемости учащихся как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тка для записи отдельных случаев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учащегося или группы можно использовать сетку категорий наблюдения для следующих целей: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а результатов учащегося на каждом этапе процесса;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е конструктивной обратной связи для содействия развитию учащихся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етка категорий наблюдения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аницы документации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я для самостоятельной оценки своих знаний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Heading1"/>
        <w:spacing w:lineRule="auto" w:line="36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36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и материалы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эффективности реализации образовательной программы материальные ресур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тор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sz w:val="24"/>
          <w:szCs w:val="24"/>
        </w:rPr>
        <w:t xml:space="preserve"> 2.0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«LEGO Education WeDo 2.0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по сборке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sectPr>
          <w:type w:val="nextPage"/>
          <w:pgSz w:w="12240" w:h="15840"/>
          <w:pgMar w:left="1701" w:right="10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бочей программе дополнительного образования «Роботрек» 1-4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ого образования «Роботрек» 1-4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45" w:type="dxa"/>
          <w:left w:w="108" w:type="dxa"/>
          <w:bottom w:w="11" w:type="dxa"/>
          <w:right w:w="43" w:type="dxa"/>
        </w:tblCellMar>
      </w:tblPr>
      <w:tblGrid>
        <w:gridCol w:w="505"/>
        <w:gridCol w:w="2439"/>
        <w:gridCol w:w="884"/>
        <w:gridCol w:w="4961"/>
        <w:gridCol w:w="1134"/>
        <w:gridCol w:w="1134"/>
      </w:tblGrid>
      <w:tr>
        <w:trPr>
          <w:trHeight w:val="29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исание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19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</w:tr>
      <w:tr>
        <w:trPr>
          <w:trHeight w:val="9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робототехни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, понятие робот, ТБ, сборка первой модели, написание первой программы в WeDo 2.0, запуск, оста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 деталей. Машин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деталями конструктора Lego WeDo 2.0, трение, скольжение, колёса и оси, сборка экспериментальных моделей по пошаговой инструкции и своей модели маш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ирование. Кораб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электронными компонентами конструктора: смартхабом, мотором, датчиками. Сборка модели корабля по пошаговой инструкции. Написание программы с использованием блоков работы мотора и цвета лампочки смартха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ычаги. Футболи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механизмов. Рычаг. Построение модели катапульты как примера рычага, модификация её. Сборка, программирование и модификация модели футбо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и. Коала на дерев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понятием блок. Понять принцип работы одинарного блока на примере модели коалы на дереве. </w:t>
            </w:r>
          </w:p>
          <w:p>
            <w:pPr>
              <w:pStyle w:val="Normal"/>
              <w:spacing w:lineRule="auto" w:line="256" w:before="0" w:after="48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программы управления с помощью клави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образование движения. Кролик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ка навыка сборки модели по пошаговой инструкции. Изучение явления преобразование вращательного движения в поступательное на примере модели качающегося кроли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бчатая передача, изменение на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понятием зубчатая передача и видами зубчатых передач с помощью экспериментальных моделей «Робот-дурашка» и «Робот-умняшка». Сборка модели карусели и использование блока Цикл при программировании модели, влияние изменения конструкции модели на скорость 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и Цикл и Звук. Птеродакти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блока Звук и настроек блока Цикл на примере программирования модели птеродак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 Фон экрана. Лошад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модели лошадки с последующей самостоятельной доработкой. Использовании блоков фона экрана в программировании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 Ждать. Стрекоз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блока Ждать для установки времени работы различных блоков на пример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риментальной программы с сменой фонов экрана и программирования модели стрек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стоятельное программирование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лик-пов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знаний о зубчатых передачах и программированию на примере работы с моделью кролика-п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енная передача. Танцо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механизмом ременная передача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видов ременных передач на примере модели «Танцующие птички». Изменение вида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би. Попуг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понятием дроби. Использование десятичных дробей в программировании модели попугая. Использование знаний о ременных передачах при создании «Робота-Проверя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чик движения. Вал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датчиком движения. Программирование вездехода Валли с использованием датчика движения и блока Жд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рывание цикла с помощью датчика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овоз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рывание цикла с помощью датчика движения на примере создания программы сначала для экспериментальной модели, а затем для паровоз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 передачи. Кролик кузне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знаний по ременным передачам на примере выбора ременной передачи для модели кролика кузнеца. Самостоятельный выбор мощности и времени работы мотора при программировании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дний урок. Робот и ёлоч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ание интереса к курсу, создание предновогоднего на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овые сообщения. Аллига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текстовых сообщений в программировании на примере создания программы для модели аллиг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чик наклона. Акроба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сборка механизма для модели акробата. Первое знакомство с датчиком наклона. Использование в программировании модели 2-х положения датчика: любой наклон и без наклона на примере написания линей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чик наклона. Гуманои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роботами-гуманоидами. Использование в программировании робота-гуманоида 2-х новых положений датчика наклона: носом вверх, носом вниз. Написание линейной программы и выявление её недостатков. Написание параллельных програм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 математика. Птенц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блока математика с функцией сложения при программировании модели «Голодные птен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 передачи. Гонки крол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модели кролика на колёсах с самостоятельным выбором зубчатой передачи и написание программы для участия в го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вячная передача. Лод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червячной передачи на примере модели лодки. Самостоятельное построение и программирование модели шлагба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рвячная + ременная передача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червячной передачи в совокупности с ременной передачей на примере модели разводного моста. Программирование пульта управления разводным мостом. Самостоятельная установка датчика движения и написание программы с помощью датчика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ечная пере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ечная передача для преобразования вращательной энергии в поступательное на примере модели быка, бьющегося в вор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стоятельное конструирование и программирование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гонет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е конструирование вагонетки для модели шахтной железной дороги, программирование пуль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ы датчика движения. Ручной крол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режимов датчика расстояния с помощью экспериментальной модели фонарика. Написание программы для движения робота от руки – к ру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ы приводов автомобилей. Баг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ы автомобилей. Полный привод на примере модели баг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гающие роботы. Пауч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гающие роботы. Сборка и программирование модели паучка без подсказки деталей в пошаговой инструкции по сбо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датчик движения влияет на скорость. Динозав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исимость мощности мотора от расстояния до объекта в программировании модели шагающего динозав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а и получение сообщений. Манипуля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боты-манипуляторы. Блоки передачи и получение сообщений в программировании модели манипулятора для вирусо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ое занятие. Состязание боксё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ка и программирование роботов-боксёров для состязания с использованием полученных знаний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лёт и вертолё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умений сборки модели по пошаговой и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да на качел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понятие мощность мотора, вращение мотора по и против часовой стр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ёс охран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умения работать с датчиком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ковка автомоби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конструкции с поворотом. Закрепление умений работать с датчиком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умения создание программы для управления клавишами. Модификация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right="3554" w:hanging="0"/>
        <w:rPr/>
      </w:pPr>
      <w:r>
        <w:rPr/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817" w:hanging="6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6" w:before="131" w:after="131"/>
      <w:outlineLvl w:val="2"/>
    </w:pPr>
    <w:rPr>
      <w:rFonts w:ascii="Georgia" w:hAnsi="Georgia" w:eastAsia="Times New Roman" w:cs="Georgia"/>
      <w:b/>
      <w:bCs/>
      <w:i/>
      <w:iCs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Georgia" w:hAnsi="Georgia" w:eastAsia="Times New Roman" w:cs="Georgia"/>
      <w:b/>
      <w:bCs/>
      <w:i/>
      <w:iCs/>
      <w:sz w:val="17"/>
      <w:szCs w:val="1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Times New Roman"/>
      <w:i/>
      <w:iCs/>
      <w:lang w:val="en-US" w:bidi="en-US"/>
    </w:rPr>
  </w:style>
  <w:style w:type="character" w:styleId="8">
    <w:name w:val="Основной текст + 8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PageNumber">
    <w:name w:val="Page Number"/>
    <w:basedOn w:val="Style11"/>
    <w:rPr/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  <w:jc w:val="both"/>
    </w:pPr>
    <w:rPr>
      <w:sz w:val="21"/>
      <w:szCs w:val="21"/>
      <w:shd w:fill="FFFFFF" w:val="clear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sz w:val="19"/>
      <w:szCs w:val="19"/>
      <w:shd w:fill="FFFFFF" w:val="clear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7:00Z</dcterms:created>
  <dc:creator>Администратор</dc:creator>
  <dc:description/>
  <cp:keywords/>
  <dc:language>en-US</dc:language>
  <cp:lastModifiedBy>First</cp:lastModifiedBy>
  <cp:lastPrinted>2018-11-26T05:55:00Z</cp:lastPrinted>
  <dcterms:modified xsi:type="dcterms:W3CDTF">2022-10-28T02:44:00Z</dcterms:modified>
  <cp:revision>1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