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75"/>
        <w:gridCol w:w="471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04.2010 № </w:t>
            </w:r>
            <w:bookmarkStart w:id="0" w:name="YANDEX_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01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bookmarkStart w:id="1" w:name="YANDEX_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2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bookmarkStart w:id="2" w:name="YANDEX_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399 </w:t>
            </w:r>
            <w:bookmarkStart w:id="3" w:name="YANDEX_LAST"/>
            <w:bookmarkEnd w:id="3"/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right="360" w:firstLine="70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 утверждении регионального плана-графика и экспериментальных площадок по внедрению ФГОС начального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общего образования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15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реализации Национальной образовательной инициативы «Наша новая школа» в части перехода на новые образовательные стандарты, утвержденной Президентом Российской Федерации Д.А. Медведевым от 04.02.2010 года Пр-271, а также в целях обеспечения организованного внедрения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ть на базе государственного учреждения «Региональный центр развития образования» (Бобылев А.М.) Региональный центр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до 9 апреля 2010 года</w:t>
      </w:r>
    </w:p>
    <w:p>
      <w:pPr>
        <w:pStyle w:val="Normal"/>
        <w:numPr>
          <w:ilvl w:val="0"/>
          <w:numId w:val="69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дить региональный план-график внедрения федерального государственного образовательного стандарта начального общего образования в Оренбургской области на 2010-2011 годы (Приложение 1).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дить экспериментальные площадки по внедрению федерального государственного образовательного стандарта начального общего образования в общеобразовательных учреждениях Оренбургской области на период с 1 сентября 2010 года по 31 августа 2011 года (Приложение 2).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ителям ОУО: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Определить ответственного за обеспечение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28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до 12 апреля 2010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Утвердить муниципальный план-график внедрения федерального государственного образовательного стандарта начального общего образования на 2010-2011 годы.</w:t>
      </w:r>
    </w:p>
    <w:p>
      <w:pPr>
        <w:pStyle w:val="Normal"/>
        <w:spacing w:lineRule="auto" w:line="240" w:before="28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до 10 апреля 2010 года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Представить информацию об ответственном лице в территории (Ф.И. О., должность, контактный телефон), утвержденный муниципальный план-график внедрения федерального государственного образовательного стандарта начального общего образования на 2010-2011 годы в государственное учреждение «Региональный центр развития образования».</w:t>
      </w:r>
    </w:p>
    <w:p>
      <w:pPr>
        <w:pStyle w:val="Normal"/>
        <w:spacing w:lineRule="auto" w:line="240" w:before="28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до 20 апреля 2010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Обеспечить нормативно-правовое, финансово-экономическое, организационно-методическое сопровождение внедр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28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постоянн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6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5. Обеспечить контроль за деятельностью экспериментальных площадок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280" w:after="0"/>
        <w:ind w:firstLine="70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: постоянно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риказа возложить на первого заместителя министра О.П. Озеров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5044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ind w:hanging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инистр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.А. Лабузов</w:t>
            </w:r>
          </w:p>
        </w:tc>
      </w:tr>
    </w:tbl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______________ №____________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ИОНАЛЬНЫЙ ПЛАН - ГРАФИК ВНЕДРЕНИЯ ФГОС НАЧАЛЬНОГО ОБЩЕГО ОБРАЗОВАНИЯ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010-2011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91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4"/>
        <w:gridCol w:w="9736"/>
        <w:gridCol w:w="2540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ормативно-правовое обеспечение внедрения ФГОС начальног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-графика внедрения ФГОС общего образования в Оренбургской област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«Об утверждении плана-графика внедрения ФГОС общего образования в Оренбургской области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8 апрел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«Об утверждении региональных экспериментальных площадок по внедрению ФГОС начального общего образования в Оренбургской области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8 апрел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дополнений в примерную основную образовательную программу начального общего образования с учетом региональных, национальных и этнокультурных особенностей регион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апрел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етодических рекомендаций для муниципальных органов управления образованием и руководителей общеобразовательных учреждений по порядку разработки основной образовательной программы начального общего образования общеобразовательного учрежд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структивно-методического письма для муниципальных органов управления образованием и руководителей общеобразовательных учреждений о порядке утверждения и использования часов вариативной части Базисного учебного план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а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имерных программ по отдельным учебным предметам вариативной части Базисного учебного план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ма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егиональных примерных программ внеурочной деятельнос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мая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ля образовательных учреждений Оренбургской области региональных требований к образовательным учреждениям в части строительных норм и правил (на основе федеральных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утверждения федеральных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ля образовательных учреждений Оренбургской области региональных требований к образовательным учреждениям в части санитарных норм, охраны здоровья обучающихся, воспитанников (на основе федеральных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утверждения федеральных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ля образовательных учреждений Оренбургской области региональных требований к образовательным учреждениям в части оснащенности учебного процесса и оборудования учебных помещений (на основе федеральных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утверждения федеральных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беспечение внедрения ФГОС начальног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«О создании регионального ресурсного центра по внедрению ФГОС общего образования»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ивно-методического семинара для специалистов и методистов муниципальных органов управления образованием по разработке основной образовательной программы начального общего образования общеобразовательного учрежд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0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региональных семинаров, совещаний по проблемам внедрения ФГОС начального общего образовани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у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деятельности региональных экспериментальных площадок внедрения ФГОС начального общего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 учебный год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еспечения ОУ учебной и учебно-методической литературой в соответствии с федеральным перечнем учебников и на основе заказа территорий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сентября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сборников, брошюр, сопровождающих подготовку внедрения ФГОС начального общего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сентября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инансово-экономическое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беспечение внедрения ФГОС начальног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юджета Оренбургской области в части расходов на образование в соответствии с требованиями ФГОС. Установление региональных нормативов финансирования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октября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од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адровое обеспечение внедрения ФГ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чального общег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вышения квалификации, подготовки и переподготовки учителей начальной школы, директоров ОУ, а также руководителей, специалистов, методистов муниципальных органов управления образованием по вопросам внедрения ФГОС начального общего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 сентября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а</w:t>
            </w:r>
          </w:p>
        </w:tc>
      </w:tr>
      <w:tr>
        <w:trPr/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нформационное обеспечение внедрения ФГОС начальног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общественности через средства массовой информации о подготовке общеобразовательных учреждений Оренбургской области к внедрению ФГОС начального общего образовани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убличной отчетности региональных экспериментальных площадок по внедрению ФГОС начального общего образова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0-2011 учебного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547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__________ №________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547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ериментальные площадки по внедрению 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 образования в Оренбургской области</w:t>
      </w:r>
    </w:p>
    <w:p>
      <w:pPr>
        <w:pStyle w:val="Normal"/>
        <w:spacing w:lineRule="auto" w:line="240" w:before="28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548"/>
        <w:gridCol w:w="7353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я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У</w:t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руслан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№1» муниципального образования «город Бугуруслан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имени М.И. Калинина» муниципального образования «город Бугуруслан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3» муниципального образования «город Бугуруслан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улук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г. Бузулука «Гимназия №1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5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ногорск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г. Медногорск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1 г. Медногорск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2 г. Медногорск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7 г. Медногорск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троицк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22 г. Новотроицка Оренбургской области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№4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№7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1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4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Лицей №6» им. З.Г. Серазетдиновой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30 с углубленным изучением математики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ачальная общеобразовательная школа №33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ачальная общеобразовательная школа №75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ск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4 г. Орска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чинск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7» г. Сорочинск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инский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№6» г. Абдулино Оренбургской области 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№ 1» г. Абдулино Оренбургской област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о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Теренсай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улакск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кбулакская средняя общеобразовательная школа №1 Акбулакского района Оренбургской области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кбулакская средняя общеобразовательная школа №2 Акбулакского района Оренбургской области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кбулакская средняя общеобразовательная школа №3 Акбулакского района Оренбургской области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лександров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Добрин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ултакае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екеевский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секеев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Заглядин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Чкало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люче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русла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Пилюгин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улук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расногвардейская средняя общеобразовательная школ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Новониколаевская средняя общеобразовательная школа с углубленным изучением предметов трудового обучения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раче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баровский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Домбаровская средняя общеобразовательная школа №1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Домбаровская средняя общеобразовательная школа №2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ек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Илекская средняя общеобразовательная школа №1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ке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варкен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расногвардейская гимназия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ндык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Гимназия №1 города Кувандыка Кувандыкского района Оренбургской области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наевский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урманаев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Михайловская средняя общеобразовательная школа»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Андрее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Матвеевская средняя общеобразовательная школ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ор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Первый Новоорский лицей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ргие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Новосергиевская средняя общеобразовательная школа №3» Новосергиевского района Оренбургской области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для детей школьного и младшего школьного возраста «Октябрьская начальная школа – детский сад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Европейский лицей (Асооциированная школа ЮНЕСКО)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лоц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3 п. Переволоцкий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Пономарев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мар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Тат. Каргалинская средняя общеобразовательная школа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кташ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аракташская средняя общеобразовательная школа №1»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и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ветлинская средняя общеобразовательная школа №2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Северн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-Илец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Ветлянская средняя общеобразовательная школа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чи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Родинская средняя общеобразовательная школа Сорочинского района Оренбургской области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шли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Гимназия № 1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ц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Зареченская классическая гимназия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ьганский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«Лицей №1» поселка Тюльган Тюльганского района Оренбургской области </w:t>
            </w:r>
          </w:p>
        </w:tc>
      </w:tr>
      <w:tr>
        <w:trPr/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Тюльганская средняя общеобразовательная школа №1» поселка Тюльган Тюльганского района Оренбургской области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лык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«Казанская средняя общеобразовательная школа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енск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№ 3»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аровский»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Комаровская средняя общеобразовательная школа</w:t>
            </w:r>
          </w:p>
        </w:tc>
      </w:tr>
    </w:tbl>
    <w:p>
      <w:pPr>
        <w:pStyle w:val="Normal"/>
        <w:spacing w:lineRule="auto" w:line="240" w:before="28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8:00Z</dcterms:created>
  <dc:creator>user</dc:creator>
  <dc:description/>
  <cp:keywords/>
  <dc:language>en-US</dc:language>
  <cp:lastModifiedBy>User</cp:lastModifiedBy>
  <dcterms:modified xsi:type="dcterms:W3CDTF">2011-08-09T09:48:00Z</dcterms:modified>
  <cp:revision>2</cp:revision>
  <dc:subject/>
  <dc:title>МИНИСТЕРСТВО ОБРАЗОВАНИЯ</dc:title>
</cp:coreProperties>
</file>