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ческие ресурсы: от сопротивления к сотрудничеств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артнерство в сфере труда, предусматривающее систему взаимоотношений между работниками и работодателем, направлено на обеспечение согласования интересов работников и работодателя по вопросам регулирования трудовых отношений. Данное направление совместной деятельности для нашей организации является одним из основ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много о нас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число работников – 66 человек, средний возраст – 36 лет, в состав входит структурное подразделение «Детский сад», 197 учащихся и 92 воспитан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выдел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ыре основные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го партнерств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Коллективные переговоры по подготовке и заключению Коллективного догово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рнореченской школе в 2012 году шла активная работа по разработке и принятию коллективного договора, в ней приняли участие практически все члены коллектива. А самыми активными участниками в разработке стали члены профкома. В Коллективном договоре четко и подробно, а главное, с соблюдением законодательных норм закреплены права и обязанности работодателя и работников. Коллективный договор МБОУ «Чернореченская СОШ» прошел уведомительную регистрацию в Центре занятости населения Оренбург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к коллективному догово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ила внутреннего распорядка д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 мероприятий по охране тру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шение по обеспечению мероприятий по охране тру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жение об оплате тру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ложение о моральном и материальном поощрении сотруднико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чень профессий, предусматривающих выдачу спецодеж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чень работ с тяжелыми и вредными услов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жение о выплатах стимулирующего характе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жение  о порядке и условиях предоставления дли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заимные консультации по вопросам регулирования трудовы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гиально разрабатываются и другие локальные акты. Среди ни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оложение о стимулирующих выпла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оложение было разработано после нескольких совещательных процедур с членами профкома, проведены обсуждения на совещаниях и педсовете. С января по август 2013 года коллектив апробировал новый механиз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спределения стимулирующей части фонда оплаты труда, который обсужден на совещаниях. Стимулирующая надбавка рассчитывается один раз в год и начисляется ежемесячно с сентября по август, т.е. в 2012/2013 учебном году стимулирующую надбавку педагог получает за результативность работы в 2011/2012 уч.г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 остались без внимания  молодые педагоги,  новые сотрудники и мамы, приступившие к работе по окончанию отпуска по уходу за ребенком. Согласно положению данным категориям надбавка устанавливается на уровне минимальной надбавки по школе на данный период, а сотрудницы после декрета получают стимулирующие по итогам последнего года рабо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же предусмотрена возможность снижения и лишения стимулирующей надбавки в следующих случаях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несении дисциплинарного взыскания по любому из оснований, предусмотренных Трудовым Кодексом Российской Федерации: замечание (лишение 50% стимулирующих выплат); выговор (лишение 100% стимулирующих выплат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а расчета стимулирующей выплаты состоит из нескольких этап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ожении оценивается качество работы классного руководителя. Большое внимание при составлении данных критериев было уделено активизации работы педагогов по подготовке учащихся к участию в предметных олимпиадах, проектной и исследовательской деятельности, конкурсном движении, т.е. презентации личностных достижений уча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положительных баллов имеются и отрицательные баллы, которые снижают размер стимулирующих выплат: при наличии неуспевающих учащихся и обоснованных жалоб в отношении педагогических работник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этап - это работа экспертно-аналитической группы, куда включены директор, заместители директора, председатель профсоюзного комитета. Экспертно-аналитическая группа также заполняет оценочный лист результативности и качества труда педагогических работников на основании документов, подтверждающих достижения педагогов (справки, приказы, портфолио педагога, мониторинг деятельности классных руководителе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знакомления педагогов с итоговыми результатами руководитель  представляет в Управляющий Совет аналитическую информацию о достижениях педагогов. Представление о результативности работы согласовывается с Управляющим Советом, издается приказ о выплате стимулирующей надбавки. Размер выплат зависит от результативности труда педагога и его вклада в развитие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квально целый год рассматривали различные варианты расчета стимулирующей надбавки, спорили, искали разумное решение. Каждый высказывал собственное мнение и вместе сообща пришли к данному механизму. В мае были внесены изменения и дополнения. И уже есть первые положительные результаты: повысилось участие и результативность в конкурсах педагогического мастерства, активизировалось участие в проектно-исследовательской деятельности и олимпиадном движении, так в районном конкурсе в 2013 году учащимися начальной школы представлено 7 научно-исследовательских проектов (в 2012г.- 0; в 2011г.-3). Впервые в этом году учащиеся школы стали победителями районной олимпиады по физической культуре и достойно представили учреждение на областной олимпиа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ая конкуренция (а она, несомненно, появляется, когда речь идет о повышении заработной платы через повышение стимулирующих выплат) - это двигатель развития педагога и учреждения, поэтому выбор элемента и условий для создания конкурентных отношений представляется весьма важным. Это одна сторона мед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 медали - повышение качества образования, которое не может происходить через разовые мероприятия. Качество образования - это в первую очередь лицо школы, ее педагогического коллектива и один из главных критериев  мотивации и стимулирования всех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е законодательство и новый закон «Об образовании», содержит правовую норму, запрещающую ухудшение положения работников по сравнению с установленными законодательством. Нормативные локальные акты, принятые с нарушениями подлежат отмене. Все локальные нормативные акты организации, затрагивающие права и законные интересы  работников, должны быть рассмотрены на собраниях, конференциях и педсоветах. Для учета мнений работников образовательной организации создаются представительные органы. Считаем, что работа первичной профсоюзной организации  незаменима в данном направ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Участие работников в управлении организац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раво закреплено в трудовом законодательстве и законе об образовании (ст.47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учреждении организовано государственно-общественное управление, в том числе действует Управляющий Совет, в который вошли представители учредителя (РУО), родительской общественности, члены коллектива МБОУ «Чернореченская СОШ» (3 человека). Хотя в новом законе об образовании в ст.26 данная норма закреплена таким образом: «могут формироваться управляющий совет, попечительский совет…», т.е. можно и не формировать. Но мы считаем, что данная норма позволяет развивать социальное партнерство в сфер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частие представителей работников в досудебном разрешении трудовых сп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ешении индивидуальных трудовых споров на паритетных началах создается комиссия по трудовым спорам, и если возникают конфликтные ситуации «учитель-ученик», «учитель-родитель» также создается конфликтная комиссия, которая находит пути разрешения возникшей ситуацией. И в 100% нам удавалось находить оптимальные решения возникшей проблемы. Жалоб в вышестоящие инстанции со стороны родителей на действия или бездействие образовательного учреждения не возникало ни разу. Считаем это положительным результатом совместных усил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рассказать еще о нескольких направлениях социального партнер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храна труда и создание комфортных и безопасных условий раб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еятельность уполномоченного по охране труда, проведение аттестации рабочих мест, работа комиссий в конкурсе «Лучший кабинет» (с последующей оплатой за заведование кабинетом, решение вопроса о награждении работни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44:00Z</dcterms:created>
  <dc:creator>Ирина</dc:creator>
  <dc:description/>
  <cp:keywords/>
  <dc:language>en-US</dc:language>
  <cp:lastModifiedBy>Ирина</cp:lastModifiedBy>
  <dcterms:modified xsi:type="dcterms:W3CDTF">2013-10-30T05:22:00Z</dcterms:modified>
  <cp:revision>4</cp:revision>
  <dc:subject/>
  <dc:title>Человеческие ресурсы: от сопротивления к сотрудничеству</dc:title>
</cp:coreProperties>
</file>