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/>
        <w:t>Дата: 25 августа 2015 г.</w:t>
      </w:r>
    </w:p>
    <w:p>
      <w:pPr>
        <w:pStyle w:val="Normal"/>
        <w:spacing w:lineRule="auto" w:line="360"/>
        <w:jc w:val="left"/>
        <w:rPr/>
      </w:pPr>
      <w:r>
        <w:rPr/>
        <w:t>Место проведения: актовый зал школы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</w:t>
      </w:r>
      <w:r>
        <w:rPr/>
        <w:t xml:space="preserve">Уважаемые коллеги!           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Прошедший год можно сравнить с очередным стартом, «взятием новой высоты»,  учреждение планомерно развивалось, успешно вышло на всероссийский уровень в конкурсном движении. Стабильно пополнялась МТБ учреждения, в этом году модернизирован кабинет английского языка, силами технического персонала и благодаря собственным и привлеченным спонсорским средствам отремонтированы места общего пользования, приведена в порядок живая изгородь и приобретены малые игровые формы для детского сада на сумму 100 тысяч рублей. За собственные средства  приобретены учебники на сумму 160 тыс. руб., медикаменты, моющие средства.  В течение летнего периода велась работа по совершенствованию нормативной документации, в т.ч. деятельность по приведению Устава и локальных нормативных актов в соответствие с законодательством. 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Отдельная благодарность классным руководителям и родителям за ремонт в учебных кабинетах. </w:t>
      </w:r>
    </w:p>
    <w:p>
      <w:pPr>
        <w:pStyle w:val="Normal"/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Сделано много, предстоит реализовать еще больше. Первый выпуск учащихся из начальной школы по новым стандартам дал старт следующему этпапу — переходу на новые стандарты в основной школе. Педагогам, обучающим пятиклассников, предстоит развивать их способности, продолжить деятельность по формированию универсальных учебных действий, развивать умение учащихся проводить рефлексию (анализировать и оценивать собственные учебные действия).</w:t>
      </w:r>
    </w:p>
    <w:p>
      <w:pPr>
        <w:pStyle w:val="Normal"/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Урок, как системная единица образовательного процесса,  выходит на качественно новый уровень. В плане работы школы предусмотрен ряд обучающих мероприятий на темы, посвященные современному уроку с привлечением ВУЗов. Для организации методической работы введена должность заместителя директора по научно-методической работе.</w:t>
      </w:r>
    </w:p>
    <w:p>
      <w:pPr>
        <w:pStyle w:val="Normal"/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Результаты итоговой аттестации учреждения по сравнению с прошлым годом  остаются стабильно высокими на уровне района и области по русскому языку. Нестабильная ситуация с кадрами в области преподавания математики в 2014 году дает вот уже второй год дает низкие результаты итоговой аттестации по математике на уровне 38 баллов. В 2015 году ЕГЭ по математике выпускники сдавали на профильном и базовом уровнях. Один выпускник, выбравший сдачу математики на профильном уровне, не преодолел минимальный порог, в дальнейшем удачно справившись с базовым уровнем.  В связи с вышесказанным учителям математики и физики, классным руководителям необходимо проводить разъяснительную работу с учащимися и родителями о целесообразности выбора того или иного уровня. Необходимо формировать осознанный выбор будущей профессии и выбора предметов для сдачи в ходе итоговой аттестации выпускников средней школы в 10 классе, а желательно и раньше.  </w:t>
      </w:r>
    </w:p>
    <w:p>
      <w:pPr>
        <w:pStyle w:val="Normal"/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Уделить в наступающем году особое внимание математическому образованию, организовав занятия во внеурочной деятельности по популяризации математических наук, к планомерной подготовке к  промежуточная и итоговая аттестация, региональным экзаменам через индивидуальные маршруты, продолжить диссеменацию опыта в данной направлении.</w:t>
      </w:r>
    </w:p>
    <w:p>
      <w:pPr>
        <w:pStyle w:val="Normal"/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В 2013 и в 2015 году по предметам по выбору (физика в 2013г. и обществознание в 2015г.) выпускники не преодолел минимальный порог. Педагогам, ведущим подготовку к сдаче итоговой аттестации подойти с высокой долей ответственности к допуску учащихся к сдаче итоговой аттестации предметов по выбору.</w:t>
      </w:r>
    </w:p>
    <w:p>
      <w:pPr>
        <w:pStyle w:val="Normal"/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Кадры укомплектованы, помещения готовы, оборудование имеется в достаточном количестве.</w:t>
      </w:r>
    </w:p>
    <w:p>
      <w:pPr>
        <w:pStyle w:val="Normal"/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Наши отправные точки:</w:t>
      </w:r>
    </w:p>
    <w:p>
      <w:pPr>
        <w:pStyle w:val="Normal"/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-Профессиональный стандарт педагога. (2016г.)</w:t>
      </w:r>
    </w:p>
    <w:p>
      <w:pPr>
        <w:pStyle w:val="Normal"/>
        <w:spacing w:lineRule="auto" w:line="360"/>
        <w:ind w:left="0" w:right="0" w:firstLine="426"/>
        <w:rPr>
          <w:color w:val="000000"/>
        </w:rPr>
      </w:pPr>
      <w:r>
        <w:rPr>
          <w:color w:val="000000"/>
        </w:rPr>
        <w:t>-Безопасность образовательного процесса.</w:t>
      </w:r>
    </w:p>
    <w:p>
      <w:pPr>
        <w:pStyle w:val="Normal"/>
        <w:spacing w:lineRule="auto" w:line="360"/>
        <w:ind w:left="0" w:right="0" w:firstLine="426"/>
        <w:rPr>
          <w:color w:val="000000"/>
        </w:rPr>
      </w:pPr>
      <w:r>
        <w:rPr>
          <w:color w:val="000000"/>
        </w:rPr>
        <w:t>-Социально-бытовая ситуация в семьях, неблагополучие и учащиеся, состоящие на учете.</w:t>
      </w:r>
    </w:p>
    <w:p>
      <w:pPr>
        <w:pStyle w:val="Normal"/>
        <w:spacing w:lineRule="auto" w:line="360"/>
        <w:ind w:left="0" w:right="0" w:firstLine="426"/>
        <w:rPr>
          <w:color w:val="000000"/>
        </w:rPr>
      </w:pPr>
      <w:r>
        <w:rPr>
          <w:color w:val="000000"/>
        </w:rPr>
        <w:t>-Результативность работы кружков</w:t>
      </w:r>
    </w:p>
    <w:p>
      <w:pPr>
        <w:pStyle w:val="Normal"/>
        <w:spacing w:lineRule="auto" w:line="360"/>
        <w:ind w:left="0" w:right="0" w:firstLine="426"/>
        <w:rPr>
          <w:color w:val="000000"/>
        </w:rPr>
      </w:pPr>
      <w:r>
        <w:rPr>
          <w:color w:val="000000"/>
        </w:rPr>
        <w:t>-Ресурсный центр на базе школы по русскому языку: Путь к успеху (подготовка к ЕГЭ), Олимп (подготовка к олимпиадам 6-11 кл.). Уклон на раннее выявление одаренных детей.</w:t>
      </w:r>
    </w:p>
    <w:p>
      <w:pPr>
        <w:pStyle w:val="Normal"/>
        <w:spacing w:lineRule="auto" w:line="360"/>
        <w:ind w:left="0" w:right="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800000"/>
      </w:pBdr>
      <w:jc w:val="center"/>
      <w:rPr/>
    </w:pPr>
    <w:r>
      <w:rPr/>
    </w:r>
  </w:p>
  <w:p>
    <w:pPr>
      <w:pStyle w:val="Header"/>
      <w:tabs>
        <w:tab w:val="clear" w:pos="708"/>
        <w:tab w:val="left" w:pos="6315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34:00Z</dcterms:created>
  <dc:creator>admin</dc:creator>
  <dc:description/>
  <dc:language>en-US</dc:language>
  <cp:lastModifiedBy>pioner</cp:lastModifiedBy>
  <dcterms:modified xsi:type="dcterms:W3CDTF">2015-08-11T06:05:00Z</dcterms:modified>
  <cp:revision>6</cp:revision>
  <dc:subject/>
  <dc:title/>
</cp:coreProperties>
</file>