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е преобразовано в бюджет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организованы в форме слияния школа и детский с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 переход ОУ в режим пятидневной учебной недели, суббота - день развивающих занятий (кружки, секции, консультаци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Программа развития школы «Школа социокультурного диалога «Созидаем мир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здан Управляющий Совет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учебном году в школе обучается 182 учащихся, 12 классов-комплектов. Средняя наполняемость класса по школе составила 15 человек. В  детском саду воспитывается 94 детей, функционирует  4 группы, средняя наполняемость групп - 23 человека. Слияние детского сада и школы дает возможность создания единой образовательной среды в селе, обеспечит преемственность от дошкольного образования к начальному. В проекте нового закона об образовании дошкольное образование становится обязательным в различных формах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детском саду, дошкольных группах при школах, на дому), а само оно обеспечит равный уровень подготовки детей перед поступлением в школ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станови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ым, закон включает дошкольное образование в систему общего образования в качестве отдельного уровня, чего раньше никогда не было. Считаю, что в нашем образовательном учреждении будут даны одинаковые стартовые возможности для каждого маленького чернореченца для реализации федеральных стандартов нач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ное сотрудничество с сельским центром «Вдохновение» и органами местной власти Чернореченского сельсовета укрепляет созданную образовательную среду (создание кружков и секций; материальная поддержка учреждения (выделение средств на питание по 8 руб. на ребенка, 10,52 руб. - дополнительное питание кадет, организация летнего отдых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м звене 3 класса, что составляет 50% начального звена, обучаются по новым образовательным стандартам. Что сделано для укрепления материальной базы и условий для реализации ФГОС. Все кабинеты начальной школы оборудованы мультимедийными средствами, в 2013 году планируем приобретение 2-х интерактивных досок (в школе имеются 2 установленные в кабинетах информатики и русского языка). Все кабинеты оборудованы в соответствии с санитарными правилами и нормами, родители и классные руководители создали уютную атмосферу, труд классных руководителей в этом направлении отмечен, поощрены премией в размере 1000 руб. по итогам года. Созданы условия для внеурочной деятельности: оборудована рекреация начальной школы, организованы группы продленного дня, занятия кружков и се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ружков и секций (школьный компонент) - 13 кружков (27 ча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-во кружков и секций, включая РДДТ, спортивную школу) -19 кружков (63 час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«Вдохновение» - 67 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42% часов выделено на реализацию внеурочной деятельности по новым образовательным стандарт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направлений - это стимулирование педагог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нд стимулирующих составляет 30% от месячного фонда оплаты труда, выплата стимулирующих производится 1 раз в квартал (составляет от 1000 до 4000 руб.) в квартал, материальное поощрение по итогам деятельности за учебный год, за высокий уровень подготовки к ЕГЭ и ГИА; поощрение за привлечение работников к организации и проведению к районным, областным меропри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вого закона об образовании  гласит, что образование является единым процессом обучения и воспитания. Таким образом, все нормы законопроекта, регулирующие процесс образования, в равной мере относятся и к воспита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2:00Z</dcterms:created>
  <dc:creator>Ирина</dc:creator>
  <dc:description/>
  <dc:language>en-US</dc:language>
  <cp:lastModifiedBy>Ирина</cp:lastModifiedBy>
  <dcterms:modified xsi:type="dcterms:W3CDTF">2012-10-26T03:44:00Z</dcterms:modified>
  <cp:revision>3</cp:revision>
  <dc:subject/>
  <dc:title/>
</cp:coreProperties>
</file>