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библиотечно-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образовательного процесса, необходим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заявленных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5"/>
        <w:gridCol w:w="7608"/>
        <w:gridCol w:w="1755"/>
      </w:tblGrid>
      <w:tr>
        <w:trPr>
          <w:trHeight w:val="1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, ступень образования, вид образовательной программы (основная/дополнительная), направление подготовки,   специальность, профессия,   наименование предмета,    дисциплины (модуля) в    соответствии с учебным планом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краткая  характеристика     библиотечно-информационных ресурсов и</w:t>
              <w:br/>
              <w:t xml:space="preserve">средств обеспечения   образовательного    процесса, в том числе  электронных       </w:t>
              <w:br/>
              <w:t xml:space="preserve">образовательных ресурсов (электронных изданий и информационных баз   данных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ЧАЛЬНОЕ ОБЩЕЕ ОБРАЗОВАНИЕ</w:t>
            </w:r>
          </w:p>
        </w:tc>
      </w:tr>
      <w:tr>
        <w:trPr>
          <w:trHeight w:val="404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  чт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А.С. Пушкин Лирика: антология стихотворений. Хрестоматия школьной литературы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арфилд малышам. Учимся считать. ( тематические занят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мся считать. Сборник игр, развивающих математические навык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гия знаний. Путешествие в страну математик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стров арифметики. Обучающие игры для дет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тематика. Счёт. Электронное пособие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 (человек, природа, общество, ОБЖ)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ир природы. Познавательные материалы об окружающем мире. Наглядное дидактическое пособие для использования с интерактивной доско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энциклопед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нциклопедия классической музыки (музыка, статьи, словарь терминов, тематические экскур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.И.Чайковский  Щелкунчик. Времена года:  Музыка и живопис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 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  чтение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.С. Пушкин Лирика: антология стихотворений. Хрестоматия школьной литератур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удо- словарик. Английский для детей. (150 слов  необходимых слов по 16 тема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глийский язык. Электронное приложение к учебнику. 2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авильный английский без скучных правил. Интерактивный учебник на 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для малышей.( развивающие игры, словарь- картин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 «Английский язы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упер интеллект. Головоломки для самых сообразительных. Коллекция  логических игр и головоломо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гия знаний. Путешествие в страну математик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ир головоломок. Занимательная математ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стров арифметики. Обучающие игры для дет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тематика. Счёт. Электронное пособие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 (человек, природа, общество, ОБЖ)  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ир природы. Познавательные материалы об окружающем мире. Наглядное дидактическое пособие для использования с интерактивной доско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  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энциклопед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нциклопедия классической музыки (музыка, статьи, словарь терминов, тематические экскур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.И.Чайковский  Щелкунчик. Времена года:  Музыка и живопис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    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  чтение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.С. Пушкин Лирика: антология стихотворений. Хрестоматия школьной литератур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удо- словарик. Английский для детей. (150 слов  необходимых слов по 16 тема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глийский язык. Электронное приложение к учебнику. 2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авильный английский без скучных правил. Интерактивный учебник на 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для малышей.( развивающие игры, словарь- картин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 «Английский язы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ир головоломок. Занимательная математ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упер интеллект. Головоломки для самых сообразительных. Коллекция  логических игр и головоломо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гия знаний. Путешествие в страну математик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 (человек, природа, общество, ОБЖ)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ир природы. Познавательные материалы об окружающем мире. Наглядное дидактическое пособие для использования с интерактивной доско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энциклопед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нциклопедия классической музыки (музыка, статьи, словарь терминов, тематические экскур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.И.Чайковский  Щелкунчик. Времена года:  Музыка и живопис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 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С: Школа. Привет. Причастие! (мультимедийное путешеств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  чтение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.С. Пушкин Лирика: антология стихотворений. Хрестоматия школьной литератур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удо- словарик. Английский для детей. (150 слов  необходимых слов по 16 тема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глийский язык. Электронное приложение к учебнику. 2 клас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авильный английский без скучных правил. Интерактивный учебник на 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для малышей.( развивающие игры, словарь- картин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 «Английский язы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пер интеллект. Головоломки для самых сообразительных. Коллекция  логических игр и головоломо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гия знаний. Путешествие в страну математик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ир головоломок. Занимательная математ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ающий мир (человек, природа, общество, ОБЖ)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ир природы. Познавательные материалы об окружающем мире. Наглядное дидактическое пособие для использования с интерактивной доско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энциклопед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нциклопедия классической музыки (музыка, статьи, словарь терминов, тематические экскур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.И.Чайковский  Щелкунчик. Времена года:  Музыка и живопис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 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СНОВНОЕ ОБЩЕЕ ОБРАЗОВАНИЕ.</w:t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: электронное учебное пособие.  5 класс.(пунктуация, орфография, лексика, морфемика, морфолог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1С: Школа.  Русский язык: Морфология. Орфография. Мультимедиа- комплекс по русскому языку для учащихся  5-6 классов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: Электронное учебное издание (мультимедийное приложение к учебнику русского языка 5 класс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правочник школьника. (Лексика, морфология и орфография, синтаксис и пунктуация, культура реч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С: Школа. Привет. Причастие! (мультимедийное путешеств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ингвиния. Орфографический диктант: Электронный репетитор по русскому языку (10 орфографический алгоритмов, 480 орфографических диктантов, два режима занятий, толковый слов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ифы Древней Греции: Мультимедийная книг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А.С. Пушкин Лирика: антология стихотворений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ой литератур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онохрестоматия к учебнику «Литература. 5 класс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ело о рыжих котах. Английский для детей от 10 лет. (обучающий текст, основы грамматики, справочные материал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глийский язык для школьников. Аудиокурс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 «Английский язы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итаминный курс. Английский язык. Расширяем словарный запас. Для 5-8 классов. ( более 2700 слов, упражнения на произношение, система оценки знаний, тестир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е английский (британский вариант): уровень для начинающих (базовая лексика, словарь, контроль за успеваемостью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тематическая энциклопедия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правочное издание по всем разделам математик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тематика. Средняя школа.5 класс. Семейный наставник: Программно-методический комплек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тематика. 5-6 класс. Современный учебно-методический комплекс. (версия для школьник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амоучитель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детей. Пошаговая интерактивная обучающая система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амоучитель. Программирование для детей. Пошаговая интерактивная обучающая система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тлас Древнего мира. 5 миллионов лет истории человечества: от каменного века до падения мира.(52 мультимедийные лекции, интерактивные экспозиции 10 археологических раскопок , интерактивные карты, 7 виртуальных трехмерных экскурсий, 17 анимированных сцен  из повседневной жизни древнего народа,  звуковые фрагменты, многофункциональная многоуровневая система поиск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. 5 класс. (карты Древнего мира, анимированные карты, тексты исторических первоисточников, словарь терминов, иллюстрац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История Древнего мира. 5 класс. Интерактивное наглядное пособие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ие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льтимедийное приложение к учебнику А.А.Плешакова и Н.И.Сонина «Природоведение 5 класс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ир природы. Познавательные материалы об окружающем мире. Наглядное дидактическое пособие для использования с интерактивной доско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ирода России. Мультимедийная справочно-информационная система с аудиовизуальной и текстовой информацие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арта мир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арта полушарий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энциклопед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нциклопедия классической музыки (музыка, статьи, словарь терминов, тематические экскур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.И.Чайковский  Щелкунчик. Времена года:  Музыка и живопис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С: Школа.  Русский язык: Морфология. Орфография. Мультимедиа- комплекс по русскому языку для учащихся  5-6 классов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правочник школьника. (Лексика, морфология и орфография, синтаксис и пунктуация, культура реч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ингвиния. Орфографический диктант: Электронный репетитор по русскому языку (10 орфографический алгоритмов, 480 орфографических диктантов, два режима занятий, толковый слов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аль В.И Толковый словарь живого великорусского язы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иблиотека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асмер М. Этимологический словарь русского язы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.С. Пушкин Лирика: антология стихотворений. Хрестоматия школьной литератур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онохрестоматия к учебнику «Литература. 6 класс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ело о рыжих котах. Английский для детей от 10 лет. (обучающий текст, основы грамматики, справочные материал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глийский язык для школьников. Аудиокурс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 «Английский язы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итаминный курс. Английский язык. Расширяем словарный запас. Для 5-8 классов. ( более 2700 слов, упражнения на произношение, система оценки знаний, тестир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е английский (британский вариант): уровень для начинающих (базовая лексика, словарь, контроль за успеваемостью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тематическая энциклопедия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правочное издание по всем разделам математик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тематика. Средняя школа.6 класс. Семейный наставник: Программно-методический комплек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тематика. 5-6 класс. Современный учебно-методический комплекс. (версия для школьник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стория России с древнейших времен до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. 6 класс. Интерактивное наглядное пособи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Средних веков.6 класс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России и её ближайших соседей: Энциклопедия для дете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Отечества. 882-1917. мультимедийное учебно-методический комплекс-супертью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нциклопедия истории России. 862-1917. ( статьи, иллюстрации, видеофрагменты, карты, анимированные схем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осударственная символика России. История и современност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арта мир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арта полушарий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энциклопед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нциклопедия классической музыки (музыка, статьи, словарь терминов, тематические экскур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.И.Чайковский  Щелкунчик. Времена года:  Музыка и живопис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правочник школьника. (Лексика, морфология и орфография, синтаксис и пунктуация, культура реч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редняя школа.7 класс. Семейный наставник: Программно-методический комплек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ингвиния. Орфографический диктант: Электронный репетитор по русскому языку (10 орфографический алгоритмов, 480 орфографических диктантов, два режима занятий, толковый слов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 для старшеклассников и абитуриентов. Орфография: Интерактивное учебное пособие. (упражнения, диктанты-тесты, аудиодиктанты 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аль В.И Толковый словарь живого великорусского язы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иблиотека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асмер М. Этимологический словарь русского язы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.С. Пушкин Лирика: антология стихотворений. Хрестоматия школьной литератур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ело о рыжих котах. Английский для детей от 10 лет. (обучающий текст, основы грамматики, справочные материал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глийский язык для школьников. Аудиокурс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итаминный курс. Английский язык. Расширяем словарный запас. Для 5-8 классов. ( более 2700 слов, упражнения на произношение, система оценки знаний, тестир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мматика английского языка для школьников. Аудиокурсы.(изучение образования времен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оманова Л. Английская грамматика: Тестовый комплек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азовый курс английского  языка + лингафонный базовый курс. Английский из Англ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е английский (британский вариант): уровень для начинающих (базовая лексика, словарь, контроль за успеваемостью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тематическая энциклопедия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правочное издание по всем разделам математи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Функции и графики. Версия 2.6 (иллюстрированный учебник, интерактивная графика, задачи, справочные таблиц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ланиметрия. 1С. Образовательная коллекция. (64 темы, 500задач, интерактивные чертеж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стория Росс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7 класс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нового времени. 7 класс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России и её ближайших соседей: Энциклопедия для дете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Отечества. 882-1917. мультимедийное учебно-методический комплекс-супертью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нциклопедия истории России. 862-1917. ( статьи, иллюстрации, видеофрагменты, карты, анимированные схем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нового времени. 7 класс. 1С. Образовательная коллекция. Мультимедиа- комплекс по истории  для учащих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еография в школе. Австралия, Океания, Арктика, Антрактида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оогеографическая карта мир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еликие географические открытия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арта океанов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лиматические пояса и области мир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лиматическая карта мир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риродные зоны 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олитическая карта мир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очвенная карта мир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тарктид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рктика. 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фрика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вропа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Южная Америка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арта мир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арта полушарий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ы мира. Географический справочни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Африка. Полит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вразия. Полит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Северная Америка. Полит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Зарубежная Европа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Австралия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Южная Америка. Полит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ольшая энциклопедия Кирилла и Мефодия. Физ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Д. Открытая физика. Под редакцией профессора МФТИ С.М. Козелл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работы по физике 7 класс. Виртуальная физическая лаборатор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Живая физика. Виртуальная лаборатор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ус. Обучение с приключение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энциклопед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нциклопедия классической музыки (музыка, статьи, словарь терминов, тематические экскур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.И.Чайковский  Щелкунчик. Времена года:  Музыка и живопис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  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правочник школьника. (Лексика, морфология и орфография, синтаксис и пунктуация, культура реч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редняя школа.8 класс. Семейный наставник: Программно-методический комплекс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ингвиния. Орфографический диктант: Электронный репетитор по русскому языку (10 орфографический алгоритмов, 480 орфографических диктантов, два режима занятий, толковый слов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 для старшеклассников и абитуриентов. Орфография: Интерактивное учебное пособие. (упражнения, диктанты-тесты, аудиодиктанты 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аль В.И Толковый словарь живого великорусского язы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иблиотека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асмер М. Этимологический словарь русского язы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.Генри  Клад: Научитесь понимать английский язык: Классическое и американское произношение. Образовательная колле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ртур Конан Дойл Союз Рыжих: Научитесь понимать английский язык: Классическое и американское произношение. Образовательная колле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ело о рыжих котах. Английский для детей от 10 лет. (обучающий текст, основы грамматики, справочные материал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глийский язык для школьников. Аудиокурс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итаминный курс. Английский язык. Расширяем словарный запас. Для 5-8 классов. ( более 2700 слов, упражнения на произношение, система оценки знаний, тестировани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мматика английского языка для школьников. Аудиокурсы.(изучение образования времен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оманова Л. Английская грамматика: Тестовый комплек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азовый курс английского  языка + лингафонный базовый курс. Английский из Англии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тематическая энциклопедия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правочное издание по всем разделам математи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Функции и графики. Версия 2.6 (иллюстрированный учебник, интерактивная графика, задачи, справочные таблиц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ланиметрия. 1С. Образовательная коллекция. (64 темы, 500задач, интерактивные чертеж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Отечества. 882-1917. мультимедийное учебно-методический комплекс-супертью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нциклопедия истории России. 862-1917. ( статьи, иллюстрации, видеофрагменты, карты, анимированные схем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ирода России. Мультимедийная справочно-информационная система с аудиовизуальной и текстовой информацие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Водные ресурс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Восточная Сибирь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Геологическая карта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Дальний Восток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Европейский Север России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Европейский Юг России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Европейский Юг России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Западная Сибирь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Климатическая карта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оволжье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очвенная карта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риродные зоны и биологические ресурс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Растительность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еверо – Запад России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Урал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Физическая карта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Центральная России. Физ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гроклиматические ресурс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емельные ресурс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кологические проблем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ольшая энциклопедия Кирилла и Мефодия. Физ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физика. Под редакцией профессора МФТИ С.М. Козел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абораторные работы по физике 8 класс. Виртуальная физическая лаборатор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Физика в школе. Электрические поля. Электронные уроки и тес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Живая физика. Виртуальная лаборатор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ус. Обучение с приключение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узыкальная энциклопед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нциклопедия классической музыки (музыка, статьи, словарь терминов, тематические экскурси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.И.Чайковский  Щелкунчик. Времена года:  Музыка и живопись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правочник школьника. (Лексика, морфология и орфография, синтаксис и пунктуация, культура реч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ингвиния. Орфографический диктант: Электронный репетитор по русскому языку (10 орфографический алгоритмов, 480 орфографических диктантов, два режима занятий, толковый слов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 для старшеклассников и абитуриентов. Орфография: Интерактивное учебное пособие. (упражнения, диктанты-тесты, аудиодиктанты 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аль В.И Толковый словарь живого великорусского язы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иблиотека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асмер М. Этимологический словарь русского язы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.Генри  Клад: Научитесь понимать английский язык: Классическое и американское произношение. Образовательная колле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ртур Конан Дойл Союз Рыжих: Научитесь понимать английский язык: Классическое и американское произношение. Образовательная колле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мматика английского языка для школьников. Аудиокурсы.(изучение образования времен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оманова Л. Английская грамматика: Тестовый комплек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риложение к учебнику «Английский язы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азовый курс английского  языка + лингафонный базовый курс. Английский из Англ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е английский (британский вариант): уровень для продолжающих обучение  (игровые задания, обработка произношения, восприятие речи на слух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е английский (американский вариант): уровень для продолжающих обучение  (игровые задания, обработка произношения, восприятие речи на слух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Репетитор. Персональная система обучения английскому языку с помощью  компьютера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тематическая энциклопедия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правочное издание по всем разделам математи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Функции и графики. Версия 2.6 (иллюстрированный учебник, интерактивная графика, задачи, справочные таблиц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ланиметрия. 1С. Образовательная коллекция. (64 темы, 500 задач, интерактивные чертеж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нтерактивный задачник. Информатика 9-11 класс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актический кур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ternet Explor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России и её ближайших соседей: Энциклопедия для дете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Отечества. 882-1917. мультимедийное учебно-методический комплекс-супертью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нциклопедия истории России. 862-1917. ( статьи, иллюстрации, видеофрагменты, карты, анимированные схем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стория Росси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. В 4-х ч.. Мультимедийный учебни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мировых цивилизаций. Доиндустриальная эпоха. (745 статей, 250 анимированных схем, 30 видеофрагментов, иллюстрации, таблицы, исторические документы, карты, программа тестированных зна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искусства. Классические труды. (тексты, 1000иллюстраций, 300 репродук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бществознание. 9-11класс. Экспресс подготовка к экзамену. (учебник, тренажер, конспек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гроклиматические ресурс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емельные ресурс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кологические проблем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род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гропромышленный комплекс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вропейский Север и Северо-Запад России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вропейский Юг России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ападная Сибирь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есная промышленность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шиностроение и металлообработка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род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лотность населения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волжье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литико-административная карта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оциально-экономическая карта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Тектоника и минеральные ресурсы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Топливная промышленность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Транспорт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рал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имическая промышленность 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Центральная России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ерная и цветная металлургия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лектроэнергетика России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петитор по физике Кирилла и Мефодия. Подготовка к ЕГЭ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структор виртуальных экспериментов. Физ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ольшая энциклопедия Кирилла и Мефодия. Физ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физика. Под редакцией профессора МФТИ С.М. Козелл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а в школе. Магнитные поля. Электронные уроки и тес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а в школе. Работа. Мощность. Энергия. Гравитация. Закон сохранения Энергии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а в школе. Движение и взаимодействие тел. Движение и силы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абораторные работы по физике 9 класс. Виртуальная физическая лаборатор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Живая физика. Виртуальная лаборатор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ус. Обучение с приключение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структор виртуальных экспериментов. Физика. Кинематика. Дина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школа Кирилла и Мефодия. Репетитор по химии. (тестовые задания, 10 вариантов ЕГЭ, мониторинг зна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нтерактивные творческие задания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Йога для всех ( техника выполнения упражнений, видеокурсы «Комплекс для спин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правочник школьника. (Лексика, морфология и орфография, синтаксис и пунктуация, культура реч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диный государственный экзамен. Русский язык: готовимся к экзамену к ЕГЭ. Версия 2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петитор по русскому языку. Виртуальная школа Кирилла и Мефодия. Подготовка  к ЕГЭ. ( более 25 000 заданий и тес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ингвиния. Орфографический диктант: Электронный репетитор по русскому языку (10 орфографический алгоритмов, 480 орфографических диктантов, два режима занятий, толковый слов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 для старшеклассников и абитуриентов. Орфография: Интерактивное учебное пособие. (упражнения, диктанты-тесты, аудиодиктанты 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аль В.И Толковый словарь живого великорусского язы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иблиотека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асмер М. Этимологический словарь русского язы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.Генри  Клад: Научитесь понимать английский язык: Классическое и американское произношение. Образовательная колле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ртур Конан Дойл Союз Рыжих: Научитесь понимать английский язык: Классическое и американское произношение. Образовательная колле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мматика английского языка для школьников. Аудиокурсы.(изучение образования времен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оманова Л. Английская грамматика: Тестовый комплек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азовый курс английского  языка + лингафонный базовый курс. Английский из Англ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е английский (британский вариант): уровень для продолжающих обучение  (игровые задания, обработка произношения, восприятие речи на слух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е английский (американский вариант): уровень для продолжающих обучение  (игровые задания, обработка произношения, восприятие речи на слух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Репетитор. Персональная система обучения английскому языку с помощью  компьютера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Хрестоматия школьника.(библиотека текстов, 133 автора, 131 биография, 518 произве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тематическая энциклопедия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правочное издание по всем разделам математи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Функции и графики. Версия 2.6 (иллюстрированный учебник, интерактивная графика, задачи, справочные таблиц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Алгебра. Версия 2.6 (иллюстрированный учебник, 49 интерактивных заданий, задачи, справочные материал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Стереометрия. Версия 2.6 (иллюстрированный учебник, трехмерные чертежи фигур 14 интерактивных моделей, задачи, справочные таблицы, биографии ученых, методические материал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диный государственный экзамен. Математика: готовимся к экзамену к ЕГЭ. Версия 2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ланиметрия. 1С. Образовательная коллекция. (64 темы, 500 задач, интерактивные чертеж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нтерактивный кур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нтерактивный задачник. Информатика 9-11 класс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Автоматизация импорта фотограф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BOIM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Версия 1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актический кур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nternet Explor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нтерактивный кур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России и её ближайших соседей: Энциклопедия для дете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Отечества. 882-1917. мультимедийное учебно-методический комплекс-супертью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нциклопедия истории России. 862-1917. ( статьи, иллюстрации, видеофрагменты, карты, анимированные схем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стория Росси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. В 4-х ч.. Мультимедийный учебни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мировых цивилизаций. Доиндустриальная эпоха. (745 статей, 250 анимированных схем, 30 видеофрагментов, иллюстрации, таблицы, исторические документы, карты, программа тестированных зна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оссия на рубеже третьего тысячелетия. (видео и музыкальные фрагмен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 Кремля до Рейхстага. Мультемедий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диный государственный экзамен. История: готовимся к экзамену к ЕГЭ. Версия 2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бществознание. 9-11класс. Экспресс подготовка к экзамену. (учебник, тренажер, конспек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петитор по физике Кирилла и Мефодия. Подготовка к ЕГЭ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онструктор виртуальных экспериментов. Физ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ольшая энциклопедия Кирилла и Мефодия. Физ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физика. Под редакцией профессора МФТИ С.М. Козелл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а в школе. Электрические поля. Магнитные поля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а в школе. Молекулярная структура материи. Внутренняя энергия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а в школе. Работа. Мощность. Энергия. Гравитация. Закон сохранения Энергии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ка в школе. Движение и взаимодействие тел. Движение и силы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Живая физика. Виртуальная лаборатор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олекулярная физика. Электронное наглядное пособие. Часть 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нтерактивные творческие зад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школа Кирилла и Мефодия. Репетитор по химии. (тестовые задания, 10 вариантов ЕГЭ, мониторинг зна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Йога для всех ( техника выполнения упражнений, видеокурсы «Комплекс для спин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. Справочник школьника. (Лексика, морфология и орфография, синтаксис и пунктуация, культура реч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диный государственный экзамен. Русский язык: готовимся к экзамену к ЕГЭ. Версия 2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епетитор по русскому языку. Виртуальная школа Кирилла и Мефодия. Подготовка  к ЕГЭ. ( более 25 000 заданий и тес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а Лингвиния: Орфографический диктант. Ч.1 Гласные и безгласные. (Фонетика, графика, орфография (мультимедийная книжка). Правила по алгоритму (интерактивный учебник). Орфографический диктант (электронный репетито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Лингвиния. Орфографический диктант: Электронный репетитор по русскому языку (10 орфографический алгоритмов, 480 орфографических диктантов, два режима занятий, толковый словар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сский язык для старшеклассников и абитуриентов. Орфография: Интерактивное учебное пособие. (упражнения, диктанты-тесты, аудиодиктанты 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Даль В.И Толковый словарь живого великорусского язы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иблиотека словар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асмер М. Этимологический словарь русского язы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.Генри  Клад: Научитесь понимать английский язык: Классическое и американское произношение. Образовательная колле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ртур Конан Дойл Союз Рыжих: Научитесь понимать английский язык: Классическое и американское произношение. Образовательная коллек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tan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. Детская энциклопедия. Полная справочная информация для детей. (Около 18 000 стат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рамматика английского языка для школьников. Аудиокурсы.(изучение образования времен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оманова Л. Английская грамматика: Тестовый комплек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азовый курс английского  языка + лингафонный базовый курс. Английский из Англ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чите английский (британский вариант): уровень для продолжающих обучение  (игровые задания, обработка произношения, восприятие речи на слух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ите английский (американский вариант): уровень для продолжающих обучение  (игровые задания, обработка произношения, восприятие речи на слух, система помощ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Репетитор. Персональная система обучения английскому языку с помощью  компьютера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атематическая энциклопедия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правочное издание по всем разделам математи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Функции и графики. Версия 2.6 (иллюстрированный учебник, интерактивная графика, задачи, справочные таблиц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Алгебра. Версия 2.6 (иллюстрированный учебник, 49 интерактивных заданий, задачи, справочные материал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ткрытая математика: Стереометрия. Версия 2.6 (иллюстрированный учебник, трехмерные чертежи фигур 14 интерактивных моделей, задачи, справочные таблицы, биографии ученых, методические материал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диный государственный экзамен. Математика: готовимся к экзамену к ЕГЭ. Версия 2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ланиметрия. 1С. Образовательная коллекция. (64 темы, 500задач, интерактивные чертеж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России и её ближайших соседей: Энциклопедия для дете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Отечества. 882-1917. мультимедийное учебно-методический комплекс-супертью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нциклопедия истории России. 862-1917. ( статьи, иллюстрации, видеофрагменты, карты, анимированные схем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стория Росси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. В 4-х ч.. Мультимедийный учебни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стория мировых цивилизаций. Доиндустриальная эпоха. (745 статей, 250 анимированных схем, 30 видеофрагментов, иллюстрации, таблицы, исторические документы, карты, программа тестированных зна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 Кремля до Рейхстага. Мультемедий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диный государственный экзамен. История: готовимся к экзамену к ЕГЭ. Версия 2.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бществознание. 9-11класс. Экспресс подготовка к экзамену. (учебник, тренажер, конспек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раны мира. Географический справочник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Африка. Полит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Евразия. Полит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Северная Америка. Полит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Зарубежная Европа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Австралия. Социально-эконом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Южная Америка. Политическая карта. Интерактивное наглядное пособ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арта мира. (политическая карта мира в виде электронного глобуса, карты 48 иностранных государст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. Репетитор по физике Кирилла и Мефодия. Подготовка к ЕГЭ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. Конструктор виртуальных экспериментов. Физ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энциклопедия Кирилла и Мефодия. Физ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. Открытая физика. Под редакцией профессора МФТИ С.М. Козелл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. Физика в школе. Электрические поля. Магнитные поля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. Физика в школе. Молекулярная структура материи. Внутренняя энергия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. Физика в школе. Работа. Мощность. Энергия. Гравитация. Закон сохранения Энергии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. Физика в школе. Движение и взаимодействие тел. Движение и силы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. Живая физика. Виртуальная лаборатор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Д. Единый государственный экзамен. Физик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и её место во Вселенной. Электронные уроки и тесты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лекательный мир астрономии. Для детей среднего школьного возраст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школа Кирилла и Мефодия. Репетитор по химии. (тестовые задания, 10 вариантов ЕГЭ, мониторинг зна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Интерактивные творческие зад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: ОБЖ. Образовательные  программы и стандарты. (федеральные документы, опыт работ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изическая культура 1-11 классы. Методики. Материалы к урокам. Рекомендации, разработки из опыта работы в помощь учителю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ация спортивной работы в школе.(нормативные документы инструкции, рекомендации, планирование, ОБЖ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Йога для всех ( техника выполнения упражнений, видеокурсы «Комплекс для спин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0:00Z</dcterms:created>
  <dc:creator>user</dc:creator>
  <dc:description/>
  <cp:keywords/>
  <dc:language>en-US</dc:language>
  <cp:lastModifiedBy>user</cp:lastModifiedBy>
  <dcterms:modified xsi:type="dcterms:W3CDTF">2014-01-10T09:35:00Z</dcterms:modified>
  <cp:revision>4</cp:revision>
  <dc:subject/>
  <dc:title/>
</cp:coreProperties>
</file>