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Чернореченская 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ша Вселен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конкурсная программа посвящён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ню космонавти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физики: Панфилова Раиса Сайфутди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Чернореч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: популяризация достижений в области космонавтики нашей Родин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ширение кругозора учащихся; развитие познавательной актив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уникативных способностей учащихся, чувство солидар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орового соперничества, чувство гордости за свою страну.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Эпиграф:</w:t>
      </w:r>
      <w:r>
        <w:rPr>
          <w:sz w:val="28"/>
          <w:szCs w:val="28"/>
        </w:rPr>
        <w:t xml:space="preserve">  Две вещи поражают нас больше всего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ёзды над головой и совесть внутри нас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евняя муд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тупитель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Все люди живут под одним и тем же небом. Его красота пробуждает в нас высокие и светлые чувства, дарит радость творческого вдохновения. Его тайны призывают человеческий разум к размышлению, к исследованию физического мира. Понять природу наблюдаемых тел и явлений во Вселенной, дать объяснение их свойствам, узнать, как они возникают и развиваются, люди хотел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и строили картину мира в соответствии с теми данными, которыми располагали. С течением времени картина менялась, потому что появлялись новые факты и новые мысли о сущности наблюдаемых явлений, а главное – появлялась возможность проверить правильность тех или иных идей путём  наблюдения и измерения, используя достижения смежных с астрономией наук, прежде всего физики. Не всегда изменение взглядов на мир носило характер простого уточнения – иногда эта была настоящая революционная ломка старых представлений, как, например, утверждение гелиоцентрической системы Николая Коперника или теория относительности Альберта Эйнштейна. Но и в эти переломные моменты астрономы сохраня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е уважение к трудам своих предшественников, рассматривая их вклад как серьёзный и важный этап в общем движении к ис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растущему научно –техническому потенциалу цивилизации астрономические исследования быстро продвигались вперёд. 20 век для астрономии означает нечто большее, чем просто очередные сто лет. Именно в 20 столетии узнали физическую природу звёзд и разгадали тайну их рождения, изучили мир галактик и почти полностью восстановили историю Вселенной, посетили соседние планеты и обнаружили иные планетные системы. Умея в начале века измерять расстояния лишь до ближайших звёзд, в конце столетия астрономы «дотянулись» почти до границ Вселенной. Обнаружили расширение Вселенной, космическое радиоизлучение, для которого прозрачна атмосфера Земли, узнали примерный возраст Солнца и других звёзд, убедились в существовании протозвёзд, чёрных дыр, обнаружили планеты у других звёзд, узнали о странных свойствах пульсаров, активных ядер галактик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е означает, что будущим поколениям осталось только уточнить детали. Астрономии 21 века предстоит освоить новые «окна» во Вселенную. Например, узнать, существуют ли у ближайших звёзд планеты земного типа и есть ли на них жизнь, какие процессы способствуют началу формирования звёзд, как образуются и распространяются по Галактике биологические важные элементы, такие как углерод, кислород, являются ли чёрные дыры источником энергии активных галактик и квазаров, где и когда сформировались галактики, будет ли Вселенная расширяться вечно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апреля наша страна отмечает День космонавтики. Об этом великом событии 20 века написано много книг, ему посвящены документальные и художественные фильмы. Этой дате посвящён наш конкурс. Будут вопросы о нашей Галактике, звёздном небе, космических явлениях и исследователях космоса. Итак чтобы начать первый конкурс надо создать две команд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 1 «Задания из конве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наугад вытягивает карточку с вопросом из конверта. Если команда отвечает неправильно, то право ответа переходит сопе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усского учёного, основоположника космонавти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 первых советских космических корабл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остоялся первый полёт человека в космо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человек, покоривший звёздное неб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лился полёт Ю. А. Гагари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вая в мире женщина-космонав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космический корабль, на котором Ю.А. Гагарин совершил полёт в космо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ервым вышел в открытый космо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тал первым человеком, ступившим на поверхность Лу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усский и американские космические корабли многоразового использо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американский ракетоноситель, который 28 января 1986 года потерпел катастрофу – взорвался на 74 секунде с момента стар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произведён запуск первого искусственного спутника Земл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ходный аппарат, совершивший путешествие по поверхности Лу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автоматические межпланетные станции, которые в 1984-1985 годах исследовали Венеру и комету Галле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№ 2.»Луна – естественный спутник Земл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Своим названием Луна обязана славянскому слову «лунь» - седой. Она велика и близка к нам, что может изменить форму Земли, вызывая приливы и отливы. На Луне нет атмосферы, а значит ни красок , ни дождя, ни звуков, ни ветра, ни облаков. На Луне царит вечное безмолвие, тишина и покой. В полдень температура поднимается до +100, а ночью – до -150 градусов по шкале Цельс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сумерки на Луне? Если да или нет, то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ический корабль прилунился  с шумом и грохотом. Верно ли это и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к Земле обращено одно и то же полушарие Лу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сходят ли на Луне лунотряс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детали лунного рельеф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вергните выражение «Луна – самосветящееся т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№ 3. «Звёздное не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 безоблачную и безлунную ночь вдали от городского освещения взору открывается величественная картина звёздного неба. На первый взгляд кажется, что невозможно разобраться в звёздной россыпи. А научиться этому хотят многие. Знать звёздное небо интересно и полезно. Оно издавна привлекало к себе внимание людей. И мы сейчас погорим о звёз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астрономам, изучающим звёздное небо, нужен телескоп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звёзды «мерцают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зодиакальных созвездиях Солнце бывает летом, осенью, зимой, весно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ближайшую к нам звезд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звездия видны на нашей территор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ходится Полярная звезда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28:00Z</dcterms:created>
  <dc:creator>User</dc:creator>
  <dc:description/>
  <cp:keywords/>
  <dc:language>en-US</dc:language>
  <cp:lastModifiedBy>User</cp:lastModifiedBy>
  <dcterms:modified xsi:type="dcterms:W3CDTF">2008-12-13T14:08:00Z</dcterms:modified>
  <cp:revision>5</cp:revision>
  <dc:subject/>
  <dc:title/>
</cp:coreProperties>
</file>