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уркин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английский язык</w:t>
      </w:r>
    </w:p>
    <w:p>
      <w:pPr>
        <w:pStyle w:val="Normal"/>
        <w:rPr/>
      </w:pPr>
      <w:r>
        <w:rPr>
          <w:sz w:val="28"/>
          <w:szCs w:val="28"/>
        </w:rPr>
        <w:t xml:space="preserve">Тема: Моя семья. Притяжательные местоимения.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Цели: - формирование навыков употребления форм глагола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навыков употребления в речи притяжатель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коммуникативной компетент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изация внима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целей урока (слайд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 (слайд 2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is is my mother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is is my father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is is my brother Pall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is is my sister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is is my granny –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How I love them all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нировка звуков, интон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ка употребления личных и притяжательных местоимений.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таблицы (слайд 3) – работа с интерактивной доской.</w:t>
      </w:r>
    </w:p>
    <w:tbl>
      <w:tblPr>
        <w:tblW w:w="43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167"/>
      </w:tblGrid>
      <w:tr>
        <w:trPr>
          <w:trHeight w:val="780" w:hRule="atLeast"/>
        </w:trPr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ou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s</w:t>
            </w:r>
          </w:p>
        </w:tc>
      </w:tr>
      <w:tr>
        <w:trPr>
          <w:trHeight w:val="780" w:hRule="atLeast"/>
        </w:trPr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er</w:t>
            </w:r>
          </w:p>
        </w:tc>
      </w:tr>
      <w:tr>
        <w:trPr>
          <w:trHeight w:val="780" w:hRule="atLeast"/>
        </w:trPr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y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чтению и письму (слайд 4) – работа с интерактивной доско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friends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y name ___ Pete. I _____ got a family. _____ family is big. I have got a mother. _____ name is Nancy. ____ is beautiful. I’ve got a father. _____ name is Henry. _____ is clever. I have got a sister. ______ name is Linda. _____ is curious.  I have got a brother. _____ name is Paul. ____ is brave. I’ve got a grandmother. _____ name is Megan. _____ is very kind. I love my famil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famil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By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Pe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– упр. 2, стр. 6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. задание (слайд 5)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 xml:space="preserve">. 2,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35 </w:t>
      </w:r>
      <w:r>
        <w:rPr>
          <w:bCs/>
          <w:sz w:val="28"/>
          <w:szCs w:val="28"/>
          <w:lang w:val="en-US"/>
        </w:rPr>
        <w:t>AB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x. 5, p. 116 AB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, оценивание работ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31:00Z</dcterms:created>
  <dc:creator>Чернореченская СОШ</dc:creator>
  <dc:description/>
  <cp:keywords/>
  <dc:language>en-US</dc:language>
  <cp:lastModifiedBy>00132901</cp:lastModifiedBy>
  <dcterms:modified xsi:type="dcterms:W3CDTF">2009-01-13T08:51:00Z</dcterms:modified>
  <cp:revision>2</cp:revision>
  <dc:subject/>
  <dc:title>План урока в 5 классе</dc:title>
</cp:coreProperties>
</file>