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5" w:right="75" w:firstLine="2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Чернореченская средняя общеобразовательная школа Оренбургского района»</w:t>
      </w:r>
    </w:p>
    <w:p>
      <w:pPr>
        <w:pStyle w:val="Normal"/>
        <w:spacing w:lineRule="auto" w:line="360"/>
        <w:ind w:left="75" w:right="75" w:firstLine="225"/>
        <w:jc w:val="both"/>
        <w:rPr>
          <w:sz w:val="28"/>
          <w:szCs w:val="28"/>
        </w:rPr>
      </w:pPr>
      <w:r>
        <w:rPr>
          <w:sz w:val="28"/>
          <w:szCs w:val="28"/>
        </w:rPr>
        <w:t>Попова Елена Викторовна, учитель начальных классов, классный руководитель 2 класса.</w:t>
      </w:r>
    </w:p>
    <w:p>
      <w:pPr>
        <w:pStyle w:val="Normal"/>
        <w:spacing w:lineRule="auto" w:line="360"/>
        <w:ind w:left="75" w:right="75" w:firstLine="225"/>
        <w:jc w:val="center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КАК МЕХАНИЗМ ДЕМОКРАТИЗАЦИИ ШКОЛЫ</w:t>
      </w:r>
    </w:p>
    <w:p>
      <w:pPr>
        <w:pStyle w:val="Normal"/>
        <w:spacing w:lineRule="auto" w:line="360"/>
        <w:ind w:left="75" w:right="75" w:firstLine="645"/>
        <w:jc w:val="both"/>
        <w:rPr>
          <w:sz w:val="28"/>
          <w:szCs w:val="28"/>
        </w:rPr>
      </w:pPr>
      <w:r>
        <w:rPr>
          <w:sz w:val="28"/>
          <w:szCs w:val="28"/>
        </w:rPr>
        <w:t>Главный смысл самоуправления состоит в том, что с его помощью субъекты образовательного процесса  получают возможность влиять на школьную политику – как через участие в принятии решений, которыми руководствуется администрация учебного заведения, так и через собственную активность в управлении внутришкольными процессами. Самоуправление делает школьную жизнь предметом совместного творчества всех её участников. Часто на ученическое самоуправление ошибочно проецируют принципы и методы работы пионерской организации. Считая, что самоуправление – это штабы, дежурства по школе, культмассовые мероприятия, полагая, что орган ученического самоуправления имеет над учениками власть. Но современные школьники не дают органам самоуправления права собою командовать – они дают выборным органам самоуправления право представлять их интересы в управлении школой.</w:t>
      </w:r>
    </w:p>
    <w:p>
      <w:pPr>
        <w:pStyle w:val="Style15"/>
        <w:spacing w:lineRule="auto" w:line="360" w:before="0" w:after="0"/>
        <w:ind w:firstLine="645"/>
        <w:jc w:val="both"/>
        <w:rPr/>
      </w:pPr>
      <w:r>
        <w:rPr>
          <w:sz w:val="28"/>
          <w:szCs w:val="28"/>
        </w:rPr>
        <w:t xml:space="preserve">В целях осуществления взаимодействия учащихся и педагогического коллектива в нашей  школе на всех ступенях создаются органы ученического самоуправления. В школе создана нормативно-правовая база, регламентирующая деятельность ученического самоуправления на всех уровнях. Согласно Положению об ученическом самоуправлении высшим  органом самоуправления является общешкольное ученическое собрание, законодательным органом  - Ученическая Дума, исполнительным – Ученический Комитет. Процедура выборов в Ученическую Думу максимально приближена к реальным выборам в органы местного самоуправления различных уровней. Ученическая Дума состоит из 7 человек: председателя, секретаря, 5 заместителей председателя. Каждый заместитель определяет работу по вверенному ему направлению. Также необходимо отметить, что 5 учащихся представляют интересы ученического коллектива в Совете школы, высшем органе государственно-общественного управления. Основными направлениями деятельности ученического самоуправления являются: поддержание порядка и дисциплины в школе, организация внеклассной и внешкольной деятельности учащихся, информационное освещение школьной жизни через сельскую газету и школьное радио, участие в проектной деятельности.  На сегодняшний день в школе определена структура и функции классного ученического самоуправления. </w:t>
      </w:r>
    </w:p>
    <w:p>
      <w:pPr>
        <w:pStyle w:val="Style15"/>
        <w:spacing w:lineRule="auto" w:line="360" w:before="0" w:after="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лассного ученического самоуправления</w:t>
      </w:r>
    </w:p>
    <w:p>
      <w:pPr>
        <w:pStyle w:val="Style15"/>
        <w:spacing w:lineRule="auto" w:line="360" w:before="0" w:after="0"/>
        <w:ind w:firstLine="645"/>
        <w:jc w:val="center"/>
        <w:rPr>
          <w:sz w:val="28"/>
          <w:szCs w:val="28"/>
        </w:rPr>
      </w:pPr>
      <w:r>
        <w:rPr>
          <w:sz w:val="28"/>
          <w:szCs w:val="28"/>
        </w:rPr>
        <w:t>Ученический Совет класса</w:t>
      </w:r>
    </w:p>
    <w:p>
      <w:pPr>
        <w:pStyle w:val="Style15"/>
        <w:spacing w:lineRule="auto" w:line="360" w:before="0" w:after="0"/>
        <w:ind w:firstLine="64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5pt" to="152.95pt,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</wp:posOffset>
                </wp:positionV>
                <wp:extent cx="1143000" cy="2286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5pt" to="152.95pt,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0</wp:posOffset>
                </wp:positionV>
                <wp:extent cx="914400" cy="228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5pt" to="359.9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4605</wp:posOffset>
                </wp:positionV>
                <wp:extent cx="1723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иден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зиден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firstLine="64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13030</wp:posOffset>
                </wp:positionV>
                <wp:extent cx="915035" cy="8007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це-президент класс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.5pt;margin-top:8.9pt;width:7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це-президент кла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-635</wp:posOffset>
                </wp:positionV>
                <wp:extent cx="9150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 обра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5pt;margin-top:-0.1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р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-635</wp:posOffset>
                </wp:positionV>
                <wp:extent cx="9150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 воспит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5pt;margin-top:-0.1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р восп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-635</wp:posOffset>
                </wp:positionV>
                <wp:extent cx="915035" cy="5721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 поря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-0.1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р 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0</wp:posOffset>
                </wp:positionH>
                <wp:positionV relativeFrom="paragraph">
                  <wp:posOffset>-635</wp:posOffset>
                </wp:positionV>
                <wp:extent cx="915035" cy="572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 печа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5pt;margin-top:-0.1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р печа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5pt" to="216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35pt" to="28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 w:before="0" w:after="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е о классном ученическом самоуправлении также определены функциональные обязанности каждого члена Ученического Совета класса, детально расписана процедура выборов. Мы считаем, что ученическое самоуправление будет действительно функционировать только в том случае, если каждый его участник четко знает свои обязанности.  В каждом классе ведутся дисциплинарные дневники, в которых учителя-предметники ежедневно выставляют отметки за поведение, записывают нарушителей дисциплины, а также неуспевающих. За ведение дисциплинарных дневников отвечают президенты классов, являющиеся членами Ученического Комитета,  они ежемесячно выступают на расширенном заседании Ученического комитета и Ученической Думы с отчетом о  деятельности класса с учетом анализа дисциплинарных дневников. Учащиеся, часто нарушающие дисциплину, приглашаются на данные заседания, где с ними проводится разъяснительная работа. Также Ученической Думой под руководством заместителя директора по ВР 1 раз в четверть составляется рейтинг  активности классов в жизни села и школы. </w:t>
      </w:r>
    </w:p>
    <w:p>
      <w:pPr>
        <w:pStyle w:val="Style15"/>
        <w:spacing w:lineRule="auto" w:line="360" w:before="0" w:after="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мы можем сказать, что учащиеся нашей школы готовы к взаимодействию с администрацией, учителями и другими участниками образовательного процесса, более того, они готовы к осознанному участию в образовательном процессе. Например,  Ученический комитет проводит анкетирование учащихся  с целью  изучения их интересов, увлечений,  занятости, определения атмосферы в школе, уровня взаимодействия учителей и учащихся.   Инициатива учащихся принимается администрацией школы и учитывается при формировании учебного плана школы, в частности, с учетом   данного анкетирования организуется профильное обучение, открываются объединений дополнительного образования, планируется внеурочная деятельность. Ученическая Дума принимает участие в проведении КТД, в организации интеллектуального марафона, досуговых мероприятий. Ежемесячно Ученической Думой проводятся рейды по внешнему виду учащихся, проверке дневников, тетрадей, состояния учебников,   организации дежурства.  Учащиеся  школы активно участвуют в исследовательской, проектной деятельности. Члены ученического самоуправления уже сегодня принимают активное участие в жизни села, например, 2 члена Ученической Думы участвовали в форуме «Селигер- 2009», 1 учащийся является членом Молодежного Парламента села Черноречье. </w:t>
      </w:r>
    </w:p>
    <w:p>
      <w:pPr>
        <w:pStyle w:val="Style15"/>
        <w:spacing w:lineRule="auto" w:line="360" w:before="0" w:after="0"/>
        <w:ind w:firstLine="645"/>
        <w:jc w:val="both"/>
        <w:rPr/>
      </w:pPr>
      <w:r>
        <w:rPr>
          <w:sz w:val="28"/>
          <w:szCs w:val="28"/>
        </w:rPr>
        <w:t xml:space="preserve">Таким образом, участвуя в деятельности органов детского самоуправления, школьники включаются в разностороннюю внеурочную деятельность, деловое общение со взрослыми на равноправной основе, вовлекаются в практику гражданского поведения и социальной деятельности. В рамках школьного самоуправления дети получают возможность влиять на содержание образования, на процесс разработки, принятие и реализации локальных нормативно-правовых актов школы, отстаивать свои права и интересы в ней, удовлетворенность актуальные потребности в самовыражении, самоутверждении и самореализаци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04:00Z</dcterms:created>
  <dc:creator>user</dc:creator>
  <dc:description/>
  <cp:keywords/>
  <dc:language>en-US</dc:language>
  <cp:lastModifiedBy>user</cp:lastModifiedBy>
  <dcterms:modified xsi:type="dcterms:W3CDTF">2010-02-03T18:55:00Z</dcterms:modified>
  <cp:revision>73</cp:revision>
  <dc:subject/>
  <dc:title>Главный смысл самоуправления состоит в том, что с его помощью участники школьной жизни получают возможность влиять на школьную политику – как через участие в принятии решений, которыми руководствуется администрация учебного заведения, так и через собстве</dc:title>
</cp:coreProperties>
</file>