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Воспоминания о шк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потина (Зуботыкина в девичестве) Анна Михайловна родилась 27 февраля 1938 год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33010" cy="3354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 школу пошла в 1947 году. Жили очень бедно. В городе на базаре купили ситцевые кусочки ткани, из которых дома сшили платье, сумку и отправили меня в школу. Книг, тетрадей не хватало, писали в старых книгах между строчек. В классах было по 20-30 человек. Отапливали классные комнаты дровами, но было всё равно холодно, и сидели зимой за партами прямо в стёганках. С пятого класса всё лето и весь сентябрь работали в колхозе, лесхозе. Жили трудно, но было интересно, весело. С четвертого класса я стала петь в школьном хоре. Был в школе и струнный оркестр (балалайка, мандолина, гитара  и  другие инструменты), а руководил им учитель музыки и рисования Осипов Иван Иванович. Многие дети тогда научились играть на музыкальных инструментах, а удалось их купить на деньги, вырученные за сданные в лесхоз семена вяза, ясеня, дуба. Школьный оркестр и хор выступал и в клубе. Каждую субботу в школе были танцы, там мы учились танцевать, а в клуб детей не пускали, молодежи много было. В школе столько кружков разных было, но мне больше всего петь нравилось. Я и по сей день пою, сейчас в фольклорной группе «Казаченька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50:00Z</dcterms:created>
  <dc:creator>Лихолетовы</dc:creator>
  <dc:description/>
  <cp:keywords/>
  <dc:language>en-US</dc:language>
  <cp:lastModifiedBy>User</cp:lastModifiedBy>
  <dcterms:modified xsi:type="dcterms:W3CDTF">2011-04-22T15:52:00Z</dcterms:modified>
  <cp:revision>4</cp:revision>
  <dc:subject/>
  <dc:title/>
</cp:coreProperties>
</file>