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конкурса «Семья года – 200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– темно, на сцене – ог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(четверо  ведущих: двое взрослых и двое детей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рослые ведут конкурсную программу, дети читают отдельные стихотворения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sz w:val="28"/>
        </w:rPr>
        <w:t xml:space="preserve">: Взгляни на звёзды! Много звёзд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 безмолвии ночном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Горит, блестит кругом луны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небе голубом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згляни на звёзды: между них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Милее всех одна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 что же? Ранее встаёт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Ярчей горит она?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2 ведущий: </w:t>
      </w:r>
      <w:r>
        <w:rPr>
          <w:sz w:val="28"/>
        </w:rPr>
        <w:t>Себе звезду избрал ли ты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В безмолвии ночном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х много блещет и горит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На небе голубом.</w:t>
      </w:r>
    </w:p>
    <w:p>
      <w:pPr>
        <w:pStyle w:val="TextBody"/>
        <w:rPr/>
      </w:pPr>
      <w:r>
        <w:rPr>
          <w:b/>
          <w:bCs/>
          <w:i/>
          <w:iCs/>
        </w:rPr>
        <w:t xml:space="preserve">1 ведущий: Здравствуйте, друзья!  </w:t>
      </w:r>
      <w:r>
        <w:rPr/>
        <w:t>Мы не зря говорим о звездах, ведь сегодня в этом зале собрались воистину звездные семьи, которые решили принять участие в конкурсе «Семья года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едставляем наших участников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идет представление семей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 судьи кто? Это уважаемые в нашем селе  люди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идет представление жюри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Пришло  время поближе познакомится с участник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его кон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домашнее задание - визитная карточка семьи; жюри оценивает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У меня бы не было языка родного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обственного имени, голоса, лиц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В странствиях далеких я давным–давно бы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Заблудилась, словно в космосе была бы я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Я б не знала, как сильно, нежно, страстно, смел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ы, любовь, способна вспыхивать во мне, -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ли б моя мама песен мне не пе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лыбель, качая, как лодку на волн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Разве стал бы мир таким родимым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Жизнь такой бесценной, чтоб над ней дрожать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Человек бы разве стал таким любимым,</w:t>
      </w:r>
    </w:p>
    <w:p>
      <w:pPr>
        <w:pStyle w:val="Heading1"/>
        <w:ind w:left="1440" w:hanging="0"/>
        <w:rPr/>
      </w:pPr>
      <w:r>
        <w:rPr/>
        <w:t xml:space="preserve">Чтоб хотелось к сердцу вдруг прижать, </w:t>
      </w:r>
    </w:p>
    <w:p>
      <w:pPr>
        <w:pStyle w:val="Heading1"/>
        <w:ind w:left="1440" w:hanging="0"/>
        <w:rPr/>
      </w:pPr>
      <w:r>
        <w:rPr/>
        <w:t>Вечное с мгновенным разве бы сумело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Так нахлынуть, слиться, так бурлить во мн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Если б моя мама песен мне не пел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Колыбель, качая, как лодку на волн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жалуй, нет на свете ни одной мамы, которая не пела бы колыбельную своим де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конкурс для мам или бабушек «Колыбельная»; жюри оценивает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на сцене ставится стол, на нем свечка. За столом мальчик, который играет роль А. С Пушкина и читает стихотворение «К Чаадаеву». Входит девочка – Натали, кладет руку ему на плечо.)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Натали: </w:t>
      </w:r>
      <w:r>
        <w:rPr>
          <w:sz w:val="28"/>
        </w:rPr>
        <w:t>Ты написал новое стихотворение? В твоих стихах чувствуется сильная любовь к России.</w:t>
      </w:r>
    </w:p>
    <w:p>
      <w:pPr>
        <w:pStyle w:val="Normal"/>
        <w:rPr/>
      </w:pPr>
      <w:r>
        <w:rPr>
          <w:b/>
          <w:bCs/>
          <w:sz w:val="28"/>
        </w:rPr>
        <w:t>Пушкин:</w:t>
      </w:r>
      <w:r>
        <w:rPr>
          <w:sz w:val="28"/>
        </w:rPr>
        <w:t xml:space="preserve"> Натали, мое сердце полно не только любовью к Отчизне, но и к детям. Для них я пишу сказки. Пойдем, я прочитаю тебе одну из них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 xml:space="preserve">(Проводится следующий конкурс «Инсценировка отрывка из любой сказки А.С. Пушкина».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Главные конкурсанты – дети. Жюри оценивает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Нам очень приятно видеть ваши лица и улыбки, и с удовольствием приглашаем вас стать участниками наших конкурсов в кафе «Приятного аппетита»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второй ведущий скривил лицо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Что? У нас не очень похоже на каф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Исполняется песня «Манная каша»)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Теперь полный порядок! Итак, мы открываем наше кафе!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1 ведущий </w:t>
      </w:r>
      <w:r>
        <w:rPr>
          <w:bCs/>
          <w:iCs/>
          <w:sz w:val="28"/>
          <w:szCs w:val="28"/>
        </w:rPr>
        <w:t>Фирменное блюдо</w:t>
      </w:r>
      <w:r>
        <w:rPr>
          <w:b/>
          <w:bCs/>
          <w:i/>
          <w:iCs/>
        </w:rPr>
        <w:t xml:space="preserve"> -  </w:t>
      </w:r>
      <w:r>
        <w:rPr>
          <w:sz w:val="28"/>
        </w:rPr>
        <w:t xml:space="preserve"> легкая закуска из нескольких вопросов, заправленных шуткой под соусом «а ну-ка, угад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 проводится  два конкурса, за правильный ответ девушки дают специальный жетон – звездочку.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Конкурс: «Вопросы»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в русских поговорках падает с небес абсолютно бесплатно? (манна небесная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й птице можно пожелать соблюдать заповедь: когда я ем, я глух и нем? (вороне из басни Крылова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ая рыба любит быть тепло одетой? (селедка под шубой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е хлебобулочное изделие отправилось в самостоятельное путешествие, не успев остынуть и плохо кончило? (колобок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акое домашнее животное умело могло совмещать приятное с полезным: выслушивать собеседника и кушать с аппетитом? (а Васька слушает да ест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Конкурс: «Перевертыши»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ытый желудок – это мать родная. (голод - не тетк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охо питающийся человек прекрасно поймет плотно покушавшего человека (сытый голодного не разумеет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днажды журавлю черт подарил большой мешок  картошки (вороне где-то Бог послал…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личную буханку хлеба держи рот на замке (на чужой каравай рот не разевай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рога к уму дамы стоит через печенку (путь к сердцу  мужчины лежит через желудок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о-русски «мама», по–грузински «нана»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А по-аварски ласково «баба»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з тысяч слов земли и океана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У этого особая судь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 это слово не ложатся тен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 в тишине, наверно, потом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лова другие, преклонив колени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Желают исповедаться ему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айком вздохну, о чем-нибудь горю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И, скрыв слезу при ясном свете дня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«Не беспокойся, мама, говорю я, -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се хорошо, родная у мен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>Тревожится за сына постоянно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Святой любви великая раба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По-русски «мама», по–грузински «нана»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И по-аварски ласково «баба»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 сейчас мы просим мам – представителей семей подняться на сцену. Для вас конкурс «Устами младенца». Все знают, что лучше мамы никто не может понять детский лепе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Для вас свои объяснялки приготовили ребята далеко уже не детсадовского возраста, но они попыт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входят дети-артисты, одетые под малышей, садятся на стульчики.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Конкурс «Устами младенца».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 мужчин в них вся красота. А у женщин красота на лице и в фигуре. Женщинам они нужны, когда на них нападают, чтобы защищать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- А я думаю – не нужно. У нее должен быть муж или друг.</w:t>
      </w:r>
    </w:p>
    <w:p>
      <w:pPr>
        <w:pStyle w:val="Normal"/>
        <w:rPr>
          <w:sz w:val="28"/>
        </w:rPr>
      </w:pPr>
      <w:r>
        <w:rPr>
          <w:sz w:val="28"/>
        </w:rPr>
        <w:tab/>
        <w:t>--Ну, а если муж в командировке?</w:t>
      </w:r>
    </w:p>
    <w:p>
      <w:pPr>
        <w:pStyle w:val="Normal"/>
        <w:rPr>
          <w:sz w:val="28"/>
        </w:rPr>
      </w:pPr>
      <w:r>
        <w:rPr>
          <w:sz w:val="28"/>
        </w:rPr>
        <w:tab/>
        <w:t>--А, тогда, конечно, нужно, но только, чтоб не выделялись. А то никто ни нападет.</w:t>
      </w:r>
    </w:p>
    <w:p>
      <w:pPr>
        <w:pStyle w:val="2"/>
        <w:jc w:val="right"/>
        <w:rPr/>
      </w:pPr>
      <w:r>
        <w:rPr/>
        <w:t>(мускул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–</w:t>
      </w:r>
      <w:r>
        <w:rPr>
          <w:sz w:val="28"/>
        </w:rPr>
        <w:t>Звонит мужчина любимой девушке и говорит: "Давай встретимся и пойдем куда хочешь. В кино, например». И покупает билет, сколько бы он ни стоил. Даже если у него денег совсем нет, то он все равно раздобудет и сводит ее в кино. Подарит он ей какие–нибудь безделушки, пригласит в кафе и там,  конечно, за все расплачивается. А потом говорит: «Ну, вот и все. Спокойной ночи, дорогая!»</w:t>
      </w:r>
    </w:p>
    <w:p>
      <w:pPr>
        <w:pStyle w:val="2"/>
        <w:jc w:val="right"/>
        <w:rPr/>
      </w:pPr>
      <w:r>
        <w:rPr/>
        <w:t>(свидани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то когда, например, врезался в дерево. Тебе говорят: «Плати штраф». А ты говоришь: "Вот повезло". Потому что, дерево тонкое оказалось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- Или вот, если альпинист поскользнулся и упал с высоченной горы, то самая большая, ОЙ, ему – приземлиться на парашюте.</w:t>
      </w:r>
    </w:p>
    <w:p>
      <w:pPr>
        <w:pStyle w:val="Normal"/>
        <w:ind w:left="10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удач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бы стать хорошей, ОЙ, нужно все делать бережно. В общем, быть, как Золушка.</w:t>
      </w:r>
    </w:p>
    <w:p>
      <w:pPr>
        <w:pStyle w:val="21"/>
        <w:rPr>
          <w:sz w:val="28"/>
        </w:rPr>
      </w:pPr>
      <w:r>
        <w:rPr>
          <w:sz w:val="28"/>
        </w:rPr>
        <w:t>-- Если к ней придут гости, то она не сядет за стол, а если даже и сядет, то поближе к кухне, чтобы быстрее быть там, где еда.</w:t>
      </w:r>
    </w:p>
    <w:p>
      <w:pPr>
        <w:pStyle w:val="Normal"/>
        <w:ind w:left="10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хозяйка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Спасибо детишкам. А мы начинаем второй конкурс для мам. </w:t>
      </w:r>
      <w:r>
        <w:rPr>
          <w:sz w:val="28"/>
          <w:lang w:val="en-US"/>
        </w:rPr>
        <w:t>XX</w:t>
      </w:r>
      <w:r>
        <w:rPr>
          <w:sz w:val="28"/>
        </w:rPr>
        <w:t xml:space="preserve"> век – век эмансипации. Женщина всегда должна быть женщиной – и на работе, и дома, и в обществе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Она должна везде успеть – в воспитании детей, хорошо выглядеть, заниматься спортом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Мы сейчас будем читать текст, а вы, мамы, должны будете выполнять то, о чем там говорит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«Вы встали утром, правой рукой берем расческу, расчесываемся. Тут заплакал ребенок. Берем его левой рукой, качаем. Поем ему «баю-бай». Но вы не должны забывать о зарядке – делаем наклоны влево-вправо. А также должны успеть вымыть полы – ногами потираем пол. Но тут тушь попала в глаза и вы должны поморгать глазами"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Жюри оценивает два конкурса; для участников песня.)</w:t>
      </w:r>
    </w:p>
    <w:p>
      <w:pPr>
        <w:pStyle w:val="Normal"/>
        <w:spacing w:lineRule="auto" w:line="360"/>
        <w:ind w:right="-289" w:hanging="0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 Что такое семья? </w:t>
      </w:r>
    </w:p>
    <w:p>
      <w:pPr>
        <w:pStyle w:val="Normal"/>
        <w:spacing w:lineRule="auto" w:line="360"/>
        <w:ind w:right="-289" w:hanging="0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 Слово это понятно всем, как слова «хлеб» и «вода». Семья – это дом, это папа и мама, дедушка и бабушка, это любовь и забота, труд и радость, несчастия и печали, привычки и традиции.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>Я расскажу вам одну легенду. В давние времена жила одна семья, и в ней царили мир, любовь, согласие. Молва об этом долетела до правителей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– «понимание».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>Конкурс «Ох уж эти детки».</w:t>
      </w:r>
    </w:p>
    <w:p>
      <w:pPr>
        <w:pStyle w:val="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 сейчас на сцену мы приглашаем па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вопросы папам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 какое время года Вы встретили свою половину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цветы преподнесли Вы впервые своей любимо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ажите, чем Вам запомнилось Ваше первое свидание? А Вы, случайно, не опоздали на него? А Ваша девушка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А вот догадывались  ли вы, уважаемые мужчины, как сложно девушке собраться на свидание? Она всегда стоит перед вопросом – какое платье надеть, какую сделать прическу, какие применить духи. А теперь вам предстоит самим испытать все это на себе.</w:t>
      </w:r>
    </w:p>
    <w:p>
      <w:pPr>
        <w:pStyle w:val="Normal"/>
        <w:rPr>
          <w:sz w:val="28"/>
        </w:rPr>
      </w:pPr>
      <w:r>
        <w:rPr>
          <w:b/>
          <w:bCs/>
          <w:i/>
          <w:iCs/>
        </w:rPr>
        <w:t xml:space="preserve">2 ведущий:  </w:t>
      </w:r>
      <w:r>
        <w:rPr/>
        <w:t>Итак, конкурс «Свидание». Представьте себе, что, несмотря на непогоду, вы спешите на свидание. Перед вами на стуле лежат бусы, сумочка и зонтик. Вам необходимо добежать до стула, надеть на себя бусы, взять в руки сумочку, раскрыть зонтик и пройти изящной походкой по сцене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проводится конкурс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Прекрасно, выглядите вы просто великолепно. И для вас следующий конкурс «Армейский»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се вы служили в армии. И вот вам предстоит  по очереди назвать все воинские звания от рядового до высшего командного состава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проводиться конкурс; жюри оценивает два конкурса).</w:t>
      </w:r>
    </w:p>
    <w:p>
      <w:pPr>
        <w:pStyle w:val="Normal"/>
        <w:spacing w:lineRule="auto" w:line="360"/>
        <w:ind w:right="-289" w:hanging="0"/>
        <w:rPr/>
      </w:pPr>
      <w:r>
        <w:rPr>
          <w:b/>
          <w:i/>
          <w:sz w:val="28"/>
          <w:szCs w:val="28"/>
        </w:rPr>
        <w:t>1 ведущий</w:t>
      </w:r>
      <w:r>
        <w:rPr>
          <w:sz w:val="28"/>
          <w:szCs w:val="28"/>
        </w:rPr>
        <w:t xml:space="preserve">     В чем тайна? Собственное имя, 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сть не впечатано в гранит, 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 сочетании с другими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е отличие хранит;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о сливается с тобою,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я подходит не всегда,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о становится судьбою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се грядущие года.</w:t>
      </w:r>
    </w:p>
    <w:p>
      <w:pPr>
        <w:pStyle w:val="Normal"/>
        <w:spacing w:lineRule="auto" w:line="360"/>
        <w:ind w:right="-289" w:hanging="120"/>
        <w:rPr/>
      </w:pPr>
      <w:r>
        <w:rPr>
          <w:b/>
          <w:i/>
          <w:sz w:val="28"/>
          <w:szCs w:val="28"/>
        </w:rPr>
        <w:t>2 ведущий</w:t>
      </w:r>
      <w:r>
        <w:rPr>
          <w:sz w:val="28"/>
          <w:szCs w:val="28"/>
        </w:rPr>
        <w:t xml:space="preserve"> Конкурс «Что в имени тебе моем…»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>Задание: маленьким  участникам конкурса необходимо рассказать, что обозначает их имя, а их родителям, почему они так назвали своих детей.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 каждой семье есть свои традиции, обычаи, то, что объединяет всех членов семьи, сплачивает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Каждая семья талантлива по-своему.</w:t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(проводиться музыкальный конкурс – домашнее задание; жюри оценивает)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Спасибо вам, дорогие семьи, за участие. Нам всем было приятно сегодня встретиться с вами. Мы рады, что у вас крепкие, интересные семьи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 ведущи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Но в жизни, к сожалению, бывает часто, что дети вырастают и покидают отчим дом. Но они твердо знают, что есть на Земле люди, родители, которые их любят и ждут.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раз вы мною мыты!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ь простых ступенек в дом!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легко над тем крыльцом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ьются комары столбом!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тысячи дум моих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и сумерек глухих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ьются там уж без меня,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ишине родной звеня.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астье – родину иметь,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о ней всю жизнь болеть!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чно помнить свет села,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 родной, святые сени</w:t>
      </w:r>
    </w:p>
    <w:p>
      <w:pPr>
        <w:pStyle w:val="Normal"/>
        <w:spacing w:lineRule="auto" w:line="360"/>
        <w:ind w:right="-289"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ветные ступени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которым в мир сош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(песня Аниты Цой «Возвращение»)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летают на юг журавли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лин врезается в небо ночное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Я зажгу на окне три свечи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стоплю печь и скатерть накрою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диноко поленья трещат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ламя дышит, но нету тепла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звращайтесь скорее домой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 светла, до темна, до утра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звращайся муж к жене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Возвращайся брат к сестре, 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звращайтесь, возвращайтесь, возвращайтесь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А мать сыночка ночью ждет 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 девчонка слезы льет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 любимом, о желанном, о родном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летают на юг журавли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лин врезается в небо ночное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озвращайтесь скорее домой,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ыть любимыми счастье большое.</w:t>
      </w:r>
    </w:p>
    <w:p>
      <w:pPr>
        <w:pStyle w:val="2"/>
        <w:ind w:left="288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"/>
        <w:rPr/>
      </w:pPr>
      <w:r>
        <w:rPr/>
        <w:t>(подводятся окончательные итоги, идет награжд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37:00Z</dcterms:created>
  <dc:creator>Татьяна</dc:creator>
  <dc:description/>
  <dc:language>en-US</dc:language>
  <cp:lastModifiedBy>Татьяна</cp:lastModifiedBy>
  <dcterms:modified xsi:type="dcterms:W3CDTF">2007-10-21T16:46:00Z</dcterms:modified>
  <cp:revision>1</cp:revision>
  <dc:subject/>
  <dc:title>Сценарий конкурса «Семья года – 2007»</dc:title>
</cp:coreProperties>
</file>