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0"/>
        <w:jc w:val="both"/>
        <w:rPr>
          <w:rFonts w:ascii="Verdana" w:hAnsi="Verdana" w:cs="Tahoma"/>
          <w:b/>
          <w:b/>
          <w:bCs/>
          <w:color w:val="663399"/>
          <w:sz w:val="28"/>
          <w:szCs w:val="28"/>
        </w:rPr>
      </w:pPr>
      <w:r>
        <w:rPr>
          <w:b/>
          <w:sz w:val="28"/>
          <w:szCs w:val="28"/>
        </w:rPr>
        <w:t>Адрес детства – Россия, Оренбургский край родной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Цели:</w:t>
      </w:r>
      <w:r>
        <w:rPr>
          <w:bCs/>
          <w:sz w:val="28"/>
          <w:szCs w:val="28"/>
        </w:rPr>
        <w:t xml:space="preserve"> формировать  представления детей о родном </w:t>
      </w:r>
      <w:r>
        <w:rPr>
          <w:sz w:val="28"/>
          <w:szCs w:val="28"/>
        </w:rPr>
        <w:t xml:space="preserve">крае,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спитывать любовь к малой родин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оспитывать чувства гордости за свою Родину, чувство патриотизма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true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К, проектор, слайдовая презентация; фонограмма, мяч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классного час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(Дети заходят в класс под песню «Чему учат в школе», рассаживаются за парты, кладут альбом и цветные карандаши.)</w:t>
      </w:r>
    </w:p>
    <w:p>
      <w:pPr>
        <w:pStyle w:val="Normal"/>
        <w:ind w:firstLine="708"/>
        <w:rPr/>
      </w:pPr>
      <w:r>
        <w:rPr>
          <w:rFonts w:cs="Tahoma" w:ascii="Tahoma" w:hAnsi="Tahoma"/>
          <w:sz w:val="28"/>
          <w:szCs w:val="28"/>
        </w:rPr>
        <w:t>−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Вот вы и стали первоклассниками. Я вас поздравляю с этим радостным событием и желаю, чтобы этот первый учебный год принёс вам только хорошее настроение, отличные отметки и крепкого здоровь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егодня мы с вами отправимся в увлекательное путешествие. Вы побываете на разных интересных станциях и узнаете много нового. Итак, мы отправляемся в путь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Первая станция - «Имена»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Давайте вспомним, как вас всех зовут. Называйте поочередно свое имя и имя рядом стоящего ученика. Следующий ученик называет все предыдущие имена и свое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гра проводится с мячом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Станция «Наша Родина – Россия»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Беседа с учащимися о Ро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ак часто мы слышим громкое, звучное слово - Роди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акую картинку вы бы нарисовали, если бы её нужно было подписать словом "Родина"? (Высказывания детей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Родина - это дом, в котором мы живём, и русская берёзка, и крик кукушонка, и полянка. Это место, где ты родился и вырос. Город со своими улицами, кварталами, аллеями и парками Город, историей которого мы гордимся! Родина - это и наши предки, наши мамы, папы, бабушки и дедушки, подарившие нам жизнь и им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Талантливые люди: поэты и художники - сложили и написали немало стихов и картин, изображающих и прославляющих красоту нашей русской природ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Послушайте стихотворение "Наша Родина" (</w:t>
      </w:r>
      <w:r>
        <w:rPr>
          <w:i/>
          <w:sz w:val="28"/>
          <w:szCs w:val="28"/>
        </w:rPr>
        <w:t>читает учитель)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нас сады весною зацветаю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нашим нивам не видать конц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шумным говором наш слух ласкаю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удрявые зелёные лес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колодцах наших, реках и озёра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зрачна и живительна в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сочным травам в луговых простора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утся наши тучные ста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 бескрайние, как мор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оры в шапках снеговых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вы рек в степном простор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ва берёзок молодых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десь людям радостно живётс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десь славен мирный труд люд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это Родиной зовё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ой Родиной мо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Ребята, а как называется страна, в которой вы живёте? (Россия)</w:t>
      </w:r>
    </w:p>
    <w:p>
      <w:pPr>
        <w:pStyle w:val="Normal"/>
        <w:ind w:right="170" w:hanging="0"/>
        <w:jc w:val="both"/>
        <w:rPr/>
      </w:pPr>
      <w:r>
        <w:rPr>
          <w:sz w:val="28"/>
          <w:szCs w:val="28"/>
        </w:rPr>
        <w:t>- Как называется главный город нашей страны? (Москв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ерно, наша Родина - это Россия. Страна, в которой мы родились, живём, учимся, а столица – Москва.</w:t>
      </w:r>
    </w:p>
    <w:p>
      <w:pPr>
        <w:pStyle w:val="Normal"/>
        <w:autoSpaceDE w:val="true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Много есть на свете, кроме России, всяких хороших государств, но одна у человека мать – одна у него Родина. Россия – Родина очень многих людей. У нас есть родной город, улица, дом, семья – всё это тоже родина. Всё это мы любим, даже если и не задумываемся об этом. И русский язык, на котором мы говорим – это часть нашей Родины.</w:t>
      </w:r>
    </w:p>
    <w:p>
      <w:pPr>
        <w:pStyle w:val="Normal"/>
        <w:autoSpaceDE w:val="true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- Ребята, а с чем у вас ассоциируется слово «Родина»? (С домом, с двором, с мамой, с русской берёзкой и т.д.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ТАНЦИЯ « СИМВОЛЫ   ГОСУДАРСТВА»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" w:right="170" w:hanging="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к и все страны в мире, Россия имеет свои отличительные знаки. Как вы, думаете, что это за отличительные знаки, что к ним относится? (флаг, герб, гимн)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(Показ учителем символов государства на слайдах и рассказ о каждом из них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Эти символы называются государственными символами и закреплены в основном законе нашей страны - Конституция. Скажите, какие символы мы называем государственными. </w:t>
      </w:r>
      <w:r>
        <w:rPr>
          <w:i/>
          <w:iCs/>
          <w:sz w:val="28"/>
          <w:szCs w:val="28"/>
        </w:rPr>
        <w:t>(Учащиеся высказываются)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Давайте проверим, верны ли наши предположения.( слайды)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-  Наш герб представляет собой золотого двуглавого орла, размещенного на красном щите; над орлом три короны (две малые и одна большая), в лапах орла скипетр и держава, а на груди на красном щите всадник, поражающий копьем дракона. Двуглавый орел на  нашем гербе является символом единства народов России, живущих как в европейской, так и в азиатской ее частях. Поэтому одна голова орла смотрит на запад, а другая на восток. Короны над головами орла рассматриваются как символы союза республик, краев, областей, из которых состоит Российская Федерация. Скипетр и держава означают сильную государственную власть, защиту страны и ее единство. Всадник на щите - не только символ столицы России - Москвы, но и олицетворение победы добра над злом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 xml:space="preserve">-У каждой страны есть не только герб, но и государственный флаг. Над Большим Кремлевским дворцом, где находится место пребывания Президента России </w:t>
      </w:r>
      <w:r>
        <w:rPr>
          <w:i/>
          <w:iCs/>
          <w:sz w:val="28"/>
          <w:szCs w:val="28"/>
        </w:rPr>
        <w:t xml:space="preserve">{слайд фотография президента) </w:t>
      </w:r>
      <w:r>
        <w:rPr>
          <w:sz w:val="28"/>
          <w:szCs w:val="28"/>
        </w:rPr>
        <w:t>всегда, ночью и днем, в хорошую погоду и в ненастье развивается бело-сине-красное полотнище . Такой же флаг мы видим и над другими зданиями, где находятся органы власти России. Это государственный флаг нашей Родины, один из важнейших символов государ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смотри изображение государственного флага Российской Федерации (слайд) - он представляет собой прямоугольное полотнище из трех одинаковых по размеру горизонтальных полос: верхняя - белого цвета, средняя - синего, нижняя - красного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-Для того, чтобы понять что означают цвета нашего флага я предлагаю вам выполнить небольшое задание. Вам предлагаются стихотворные отрывки, характеризующие цвета нашего флага определите, о каком цвете в них говорится и постарайтесь понять, что он означа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(Учащимся предлагаются стихотворные отрывки, требующие дополнения рифм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нежинки так прекрасны и легк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 совершенны у ромашки лепестк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а доске строка,  написанная мелом,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ы говорим сейчас о цвете… (белом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покойны и чисты рек русских вод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зрачны и светлы как вечер зимни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благородны и просторны неба своды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Художник их раскрасил в… (синий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оссия много войн пережил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наши деды умирали не напрас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ерность Родине их к славе привела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д Знаменем Победы ярко… (красным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Давайте посмотрим, что у нас получилось. Как мы смогли расшифровать цвета нашего флаг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(выступления учащихся с предположениям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Цвета государственного флага никогда не выбираются просто так. Издревле каждый цвет имеет особое значение, так в нашем флаге красный цвет означал отвагу, мужество и героизм; белый и синий цвета были цветами русской православной церкви. Синий цвет - это небо благородство, белый - совершенство, чистота (слайд)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-Кто из вас знает, что такое государственный гимн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(учащиеся высказывают свое мнение)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Гимн - это торжественная песня, исполняемая в особых торжественных случаях. Каждое государство имеет свой гимн. Гимн - это песня, посвященная своей Родине, это символ государства, такой же как герб и флаг. Гимн прославляет могущество и единство нашей огромной стра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Прослушивание гимна сопровождается показом слайдов, отражающими славные страницы российской истори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 ОРЕНБУРЖЬЕ - ЗНАМЕНИТЫЙ КРАЙ»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танция «Загадок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   Поиграем в игру «Угадай-ка!». Я буду загадывать загадки, а вы, узнав, о чем идет речь, называете  отгадк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)    </w:t>
      </w:r>
      <w:r>
        <w:rPr>
          <w:b/>
          <w:bCs/>
          <w:i/>
          <w:iCs/>
          <w:sz w:val="28"/>
          <w:szCs w:val="28"/>
        </w:rPr>
        <w:t>Голубая простын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Весь свет покрывает. </w:t>
      </w:r>
      <w:r>
        <w:rPr>
          <w:b/>
          <w:bCs/>
          <w:sz w:val="28"/>
          <w:szCs w:val="28"/>
        </w:rPr>
        <w:t>(Не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24585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олотое яблочко по небу катается,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 утра улыбается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А улыбки-лучи очень горячи. </w:t>
      </w:r>
      <w:r>
        <w:rPr>
          <w:sz w:val="28"/>
          <w:szCs w:val="28"/>
        </w:rPr>
        <w:t>(Сол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1995" cy="66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/>
          <w:iCs/>
          <w:sz w:val="28"/>
          <w:szCs w:val="28"/>
        </w:rPr>
        <w:t>Березы, рябины, дубы, тополя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Богата деревьями наша... </w:t>
      </w:r>
      <w:r>
        <w:rPr>
          <w:sz w:val="28"/>
          <w:szCs w:val="28"/>
        </w:rPr>
        <w:t>(Земл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  <w:t>-</w:t>
      </w:r>
      <w:r>
        <w:rPr>
          <w:sz w:val="28"/>
          <w:szCs w:val="28"/>
        </w:rPr>
        <w:t>Что получилось? Расскажите…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Что нас всех объединяет? </w:t>
      </w:r>
      <w:r>
        <w:rPr>
          <w:i/>
          <w:iCs/>
          <w:sz w:val="28"/>
          <w:szCs w:val="28"/>
        </w:rPr>
        <w:t>(Мы живем в одном селе.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</w:t>
      </w:r>
      <w:r>
        <w:rPr>
          <w:b/>
          <w:i/>
          <w:iCs/>
          <w:sz w:val="28"/>
          <w:szCs w:val="28"/>
        </w:rPr>
        <w:t>Станция «Моя малая Родина»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-Как называется село, в котором мы живем?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-В каком районе расположено наше село?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-А в какой област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начит, каждый о себе может гордо сказать: «Я – оренбуржец 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ного в нашей стране городов, поселков, деревень. И маленьких, и больших. Но для каждого человека родная земля - это то место, где он родился и живет. Для нас - это Оренбургская область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одина для нас это не только Российское государство, но и каждый город, посёлок, деревня. Словом, то место, где нам посчастливилось родиться. Мы часто называем его малой Родиной.</w:t>
      </w:r>
    </w:p>
    <w:p>
      <w:pPr>
        <w:pStyle w:val="Normal"/>
        <w:ind w:left="285" w:right="17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лая Родина.</w:t>
      </w:r>
    </w:p>
    <w:p>
      <w:pPr>
        <w:pStyle w:val="Normal"/>
        <w:ind w:left="285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ая Родина – </w:t>
      </w:r>
    </w:p>
    <w:p>
      <w:pPr>
        <w:pStyle w:val="Normal"/>
        <w:ind w:left="285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тровок земли.</w:t>
      </w:r>
    </w:p>
    <w:p>
      <w:pPr>
        <w:pStyle w:val="Normal"/>
        <w:ind w:left="285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 окном смородина,</w:t>
      </w:r>
    </w:p>
    <w:p>
      <w:pPr>
        <w:pStyle w:val="Normal"/>
        <w:ind w:left="285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шни расцвели.</w:t>
      </w:r>
    </w:p>
    <w:p>
      <w:pPr>
        <w:pStyle w:val="Normal"/>
        <w:ind w:left="285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Яблоня кудрявая,</w:t>
      </w:r>
    </w:p>
    <w:p>
      <w:pPr>
        <w:pStyle w:val="Normal"/>
        <w:ind w:left="285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под ней скамья.</w:t>
      </w:r>
    </w:p>
    <w:p>
      <w:pPr>
        <w:pStyle w:val="Normal"/>
        <w:ind w:left="285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Ласковая милая</w:t>
      </w:r>
    </w:p>
    <w:p>
      <w:pPr>
        <w:pStyle w:val="Normal"/>
        <w:ind w:left="285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на моя!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Если посмотреть на карту России, то Оренбургская область выглядит как маленькое пятнышко. Пусть пятнышко, пусть маленькое, но родное. Что может быть роднее тех мест, где ты родился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сех жителей городов, деревень, поселков Оренбургской области можно назвать одним словом - « оренбуржцы». А еще мы земляки. Так называют людей, у которых одна земля, общая малая родина. Среди наших земляков - люди разных национальностей: русские, украинцы, белорусы , чуваши , мордва, армяне , казахи и многие другие 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В оренбургских природных кладовых имеются газ, нефть, руды черных и цветных металлов, соль, асбест, бурый уголь. На предприятиях области производят легированную сталь, медь, никель, криолит, станки, минеральные удобрения, дорожно</w:t>
        <w:softHyphen/>
        <w:t>строительные машины, большой ассортимент товаров народного потреб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мышленные предприятия области выпускают  высококачественную продукцию, которая находит хороший сбыт по всему мир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- Чем славится наше село? Назовите достопримечательности се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 слайды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том году 9 мая  исполнилось  65 лет, как закончилась Великая Отечественная война.</w:t>
      </w:r>
    </w:p>
    <w:p>
      <w:pPr>
        <w:pStyle w:val="Normal"/>
        <w:autoSpaceDE w:val="true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наших чернореченцев погибло, защищая Родину. Мы всегда будем гордиться такими людьми и помнить о них. Защищать Родину всегда было почётной обязанностью каждого. Я думаю, наши мальчики будут достойными продолжателями дел отцов и дедов.</w:t>
      </w:r>
    </w:p>
    <w:p>
      <w:pPr>
        <w:pStyle w:val="Normal"/>
        <w:autoSpaceDE w:val="true"/>
        <w:spacing w:before="280" w:after="280"/>
        <w:ind w:left="708" w:firstLine="708"/>
        <w:jc w:val="both"/>
        <w:rPr/>
      </w:pPr>
      <w:r>
        <w:rPr>
          <w:sz w:val="28"/>
          <w:szCs w:val="28"/>
        </w:rPr>
        <w:t>Наше общение подходит к концу. Пройдет время, и многие из вас  уедут в другие города, кто- то останется в родном городе. Но самое главное – сохраните тепло и любовь к родной улице, к тому месту, где вы начали свою жизнь.</w:t>
      </w:r>
      <w:r>
        <w:rPr>
          <w:rFonts w:cs="Tahoma" w:ascii="Verdana" w:hAnsi="Verdana"/>
          <w:color w:val="6633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думаю, что вы будете достойными гражданами своей страны. И совершите много добрых и полезных дел, а, может быть, кто-то из вас станет известным человеком или совершит подвиг. Мне бы хотелось, чтобы в вашем сердце жила любовь к своей семье, своей стране, своей Родин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классного часа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О чем говорили на классном  часе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Что нового вы узнали для себя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Как гордо мы можем себя называть?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11:00Z</dcterms:created>
  <dc:creator>user</dc:creator>
  <dc:description/>
  <cp:keywords/>
  <dc:language>en-US</dc:language>
  <cp:lastModifiedBy>user</cp:lastModifiedBy>
  <dcterms:modified xsi:type="dcterms:W3CDTF">2011-05-04T14:14:00Z</dcterms:modified>
  <cp:revision>1</cp:revision>
  <dc:subject/>
  <dc:title>Адрес детства – Россия, Оренбургский край родной</dc:title>
</cp:coreProperties>
</file>