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ки (дневник) юного начальника лаге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начальной школы – особый мир. Представьте себе бушующий океан. Водопад!  Вулкан! А ты в самой середине, в самом эпицентре. И страшно, и весело, и увлекательно. Перебираю в памяти первые дни – пестрый калейдоскоп. Имена, события, краски, звуки! В первый день я сидела на месте, наверное, минут пять. Остальные дни и того мень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ое утро начиналось примерно так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ервый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мы сегодня будем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листоч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 ем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на площадку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йте мне ваз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есс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чему вы ей помогаете, а мне нет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куш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можно 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а-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ья Викторовна! (пять голосов сраз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нце дня собираю прыгалки, карандаши, пять собственных портретов, долго ищу пропавший белый мяч. Все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вт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се болит? Откуда у меня синяк на ноге? А-а-а. Вчера играли в догонялки с мячом. Видимо, меня догнал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инаю все игры, в которые играла в детстве, учусь но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куда опять девался белый мяч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тре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аруживаю в себе дар великого художника, клеильщика и вырезальщика. Виртуозно рисую принцесс, танки, лодки и цветы. С собаками пока  проблемы... Уже точно знаю, где искать пропавший белый мя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четвер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 что, идем иг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ыы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буду, не хочу, не знааа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инаем играть – со мной пять детей. Через три минуты –  двадцать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... Пушкинский праздник запомнился мне особенно конкурсом рисунков. Чего только стоит композиция “Пушкин на подводной лодке”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... Индей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часа изготавливаем индейские костюмы, раскрашиваемся. Два часа отмываем каби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... Мед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мся оказывать первую медицинскую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делается массаж серд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о зажать нос, дунуть в рот и стукнуть кулаком в груд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аак, все зан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здки, экскурсии – настоящий праздник для детей. Удивительно, как живо, искренне, непосредственно умеют реагировать на все маленькие дети. И этому нужно учиться у них. И что у страуса пушистые ресницы и “розовые лапы ну прям как у крокодила” начинаешь видеть только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следний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ная дискотека, объятья сразу человек 15-ти. Ну вот и все...Тихо-то как. И мяч белый на месте... Грустн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е эмоции.. Теперь офици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“Росток надежды”, 1 поток. Период работы – 1 июня – 25 июня. Воспитатели – Мякутина Раиса Михайловна, Костюшко Галина Леонтьевна. Начальник лагеря – Лемке Дарья Викторов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базе лагеря дневного пребывания “Росток надежды” при Чернореченской школе  была активизирована полноценная разнонаправленная работа по организации содержательного отдыха детей во время летних каникул. Был разработан детальный план  мероприятий по подготовке к летнему оздоровительному сезону и намечены меры по его выполнению. План предусматривал проведение для детей спортивно-массовых, эколого-натуралистических мероприятий, творческие конкурсы, различные экскурсии, в том числе экскурсия на ферму “Птица удачи”, в Оренбургский областной музей, посещение Ледового дворца, ознакомление с  памятниками  культуры города Оренбур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боте лагеря было уделено организации досуга и содержательного отдыха детей. Проводились мероприятия, способствующие  не только  оздоровлению и отдыху детей, но и развитию их творческих способностей, мероприятия, направленные на сплочение детского коллектива. Программа воспитательных мероприятий была выстроена таким образом, что один день был не похож на другой, приносил что-то новое. Каждый день был посвящен определенной тематике: День Сказки, День Индейца, День Пирата, Водный День, Пушкинский День, День Памяти и Скорби, День Гармонии, День Медика, День ПДД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проведено более 20 мероприятий, среди которых детям наиболее запомнился Пушкинский праздник, поиски клада в день Пирата,  спортивные соревнования «Мой друг – велосипед», экскурсия на ферму “Птица удачи” и в Оренбургский областной музей, конкурсы художественной самодеятельности, познавательные и интеллектуальные игры, викто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8:00Z</dcterms:created>
  <dc:creator>учительская</dc:creator>
  <dc:description/>
  <cp:keywords/>
  <dc:language>en-US</dc:language>
  <cp:lastModifiedBy>User</cp:lastModifiedBy>
  <dcterms:modified xsi:type="dcterms:W3CDTF">2011-06-28T09:48:00Z</dcterms:modified>
  <cp:revision>2</cp:revision>
  <dc:subject/>
  <dc:title>Записки (дневник) юного начальника лагеря</dc:title>
</cp:coreProperties>
</file>