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Список книг, рекомендуемых для семейного чтения. </w:t>
      </w:r>
    </w:p>
    <w:p>
      <w:pPr>
        <w:pStyle w:val="Style15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аждый найдет свою книжку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Для самых маленьких:</w:t>
      </w:r>
      <w:r>
        <w:rPr>
          <w:color w:val="FF0000"/>
          <w:sz w:val="18"/>
          <w:szCs w:val="18"/>
        </w:rPr>
        <w:br/>
      </w:r>
      <w:r>
        <w:rPr>
          <w:color w:val="444444"/>
          <w:sz w:val="24"/>
          <w:szCs w:val="24"/>
        </w:rPr>
        <w:t>1) Сергей Михалков «Дядя Степа», «Три поросенка», «Рассказ о неизвестном герое».</w:t>
        <w:br/>
        <w:t>2) Маршак Самуил Яковлевич «Вот такой рассеянный», «Двенадцать месяцев», «Усатый-полосатый» и другие стихи.</w:t>
        <w:br/>
        <w:t>3) Эдуард Успенский «Крокодил Гена и его друзья», «Каникулы в Простоквашино», \"25 профессий Маши Филлипенко\".</w:t>
        <w:br/>
        <w:t>4) Корней Чуковский «Айболит», «Бармалей», «Бибигон», «Мойдодыр», «Муха-Цокотуха» и др.</w:t>
        <w:br/>
        <w:t>5) Агния Барто «Игрушки» (Бычок, Мишка, Слон, Самолёт, Лошадка, Грузовик, Мячик, Зайка, Козлёнок, Кораблик), «Мы с Тамарой» (Мы с Тамарой, Катя, Жадный Егор, Любочка, Я лишний, Медвежонок-невежа).</w:t>
        <w:br/>
        <w:t xml:space="preserve">6) Русские народные сказки: «Колобок», «Курочка Ряба» и др. </w:t>
        <w:br/>
        <w:t>7) А.С. Пушкин «Сказки» («Сказка о Золотом петушке», «Сказка о царе Салтане», «Сказка о мёртвой царевне и семи богатырях», «Сказка о рыбаке и рыбке»).</w:t>
        <w:br/>
        <w:t>10) Сказки народов мира.</w:t>
        <w:br/>
        <w:t>11) Дональд Биссет «Сказки».</w:t>
        <w:br/>
        <w:t>12) Ирина Токмакова \"Стихи\".</w:t>
        <w:br/>
        <w:t>13) Г. Фаллада \"Фридолин - нахальный барсучок\", \"Геометрия для малышей\", \"Шагал один чудак\", \"Настоящий тигр\".</w:t>
        <w:br/>
        <w:t>14) Геннадий Цыферов \"Сказки старинного города\", \"Дневник медвежонка\".</w:t>
        <w:br/>
        <w:t>15) Л. Мур «Крошка Енот»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5:00Z</dcterms:created>
  <dc:creator>user</dc:creator>
  <dc:description/>
  <cp:keywords/>
  <dc:language>en-US</dc:language>
  <cp:lastModifiedBy>user</cp:lastModifiedBy>
  <dcterms:modified xsi:type="dcterms:W3CDTF">2013-02-06T04:37:00Z</dcterms:modified>
  <cp:revision>1</cp:revision>
  <dc:subject/>
  <dc:title/>
</cp:coreProperties>
</file>