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нецова Л.А. «Русский язык». М., «Просвещение», 2008-1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, Коровина В.Я., Журавлев В.П. «Литература».1-2ч. (мультимедийное приложение).-  М., «Просвещениек», 2009-201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«Английский язык». М., «Просвещение», 2008-201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И.И., Мордкович А.Г. «Математика». М., «Мнемозина», 2008-201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М.А. «Всеобщая история. История средних веков». М., «Русское слово», 2008-201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 « История России». М., «Русское слово», 22008-201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«Обществознание». М., «Русское слово», 2008-201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тских Е.М. «География». М.: «»Русское слово,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Домогатского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+ Контурные карты у учебнику ДомогатскогоЕ.М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«Биология. Живой организм». М., «Дрофа»,2008-12</w:t>
            </w:r>
          </w:p>
        </w:tc>
      </w:tr>
      <w:tr>
        <w:trPr>
          <w:trHeight w:val="264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, Науменко Т.И. «Музыка». М., «Дрофа», 2008-201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ИЗО.-  М.,«Просвещение», 2008-201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 «Физическая культура. 5-7кл.». М.,«Просвещение», 2008-201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«Технология. Вариант для девочек». М., «Вентана – Граф», 2008-2012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«Технология. Вариант для мальчиков». М., «Вентана – Граф», 2008-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25:00Z</dcterms:created>
  <dc:creator>user</dc:creator>
  <dc:description/>
  <cp:keywords/>
  <dc:language>en-US</dc:language>
  <cp:lastModifiedBy>user</cp:lastModifiedBy>
  <dcterms:modified xsi:type="dcterms:W3CDTF">2012-06-26T04:25:00Z</dcterms:modified>
  <cp:revision>1</cp:revision>
  <dc:subject/>
  <dc:title/>
</cp:coreProperties>
</file>