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 «Русский язык». М., «Просвещение», 2009 –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Сергеева Тесты по русскому языку к учебнику 7 класс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«Литература»Ч.1-2. М.,«Просвещение», 2008-20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узовлев В.П.</w:t>
            </w:r>
            <w:r>
              <w:rPr>
                <w:sz w:val="28"/>
                <w:szCs w:val="28"/>
              </w:rPr>
              <w:t xml:space="preserve"> «Английский язык». М., «Просвещение», 2011-12(большой форма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 к учебнику </w:t>
            </w:r>
            <w:r>
              <w:rPr>
                <w:sz w:val="28"/>
                <w:szCs w:val="28"/>
                <w:u w:val="single"/>
              </w:rPr>
              <w:t>Кузовлева В.П.</w:t>
            </w:r>
            <w:r>
              <w:rPr>
                <w:sz w:val="28"/>
                <w:szCs w:val="28"/>
              </w:rPr>
              <w:t xml:space="preserve"> (большой формат)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В 2-х ч.- М.: «Мнемозина»,  2009-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«Геометрия». М., «Просвещение», 2008-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В.  «Всеобщая история. История Новая история». М., «Русское слово», 2008-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 «История России ». М., «Русское слово», 200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Пчелова Е.В. «История России ».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«Обществознание». М., «Русское слово», 2008-20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тских Е.М. «География». М.: «Русское слово»,20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Домогатског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+ Контурные карты у учебнику ДомогатскогоЕ.М.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«Биология - живой организм». М., «Дрофа»,2009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Сонина Н.И. «Биология - живой организм».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«Физика». М., «Дрофа», 2008-20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Науменко Т.И. «Музыка». М., «Дрофа», 2008-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ИЗО М., «Просвещение», 2008-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«Физическая культура. 5-7кл.». М.,«Просвещение», 2008-20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«Технология. Вариант для девочек». М., «Вентана – Граф», 2008-2012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«Технология. Вариант для мальчиков». М., «Вентана – Граф», 2008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5:00Z</dcterms:created>
  <dc:creator>user</dc:creator>
  <dc:description/>
  <cp:keywords/>
  <dc:language>en-US</dc:language>
  <cp:lastModifiedBy>user</cp:lastModifiedBy>
  <dcterms:modified xsi:type="dcterms:W3CDTF">2012-06-26T04:26:00Z</dcterms:modified>
  <cp:revision>1</cp:revision>
  <dc:subject/>
  <dc:title/>
</cp:coreProperties>
</file>