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АЗДНИК ОСЕН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воспитатель первой младшей группы Сапрыкина Е.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лядитесь, мы попали в осенний л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как красиво ос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ие красивые осенние лис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такие же желтые и красные, как солныш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сматривают группу, украшенную к праздник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ик клена на дорожку потихоньку упа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сень золотая в гости к нам и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вои подарки малышам нес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осен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осень золотая, на праздник к вам при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ние листочки всем детям прин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листики берите, с ними весело пляши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свободный танец: дети кружатся, поднимают листья вверх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низ, качают ими в стороны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окончании танца дети прячутся за листикам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где же де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 листики остались – и желтые, и кра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ову на помощь ветерок, пусть разбросает все лис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дует ветерок, улетай скорей листок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убегают на стульч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ерем букет осенний как он ярок и хорош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солнце золотое он немножечко похож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собирают листочки в бук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елтел зеленый сад, листья кружатся, ле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 часто моросит, нам гулять он не ве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учка хмурится и грозит дож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ячемся под зонтиком, дождик переж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ождика не боимся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ас есть вот какой красивый зонти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Дети участвуют в </w:t>
      </w:r>
      <w:r>
        <w:rPr>
          <w:b/>
          <w:i/>
          <w:sz w:val="28"/>
          <w:szCs w:val="28"/>
        </w:rPr>
        <w:t>подвижной игре «Солнышко и Дождик »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сле игры осень предлагает детям создать осеннюю картину (коллективная работа «Золотая осень» - дети с помощью трафарета, гуаши и губки рисуют листоч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, рады мы, что ты при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еще нам прине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ам яблоки, как мед,</w:t>
      </w:r>
    </w:p>
    <w:p>
      <w:pPr>
        <w:pStyle w:val="Normal"/>
        <w:jc w:val="both"/>
        <w:rPr/>
      </w:pPr>
      <w:r>
        <w:rPr>
          <w:sz w:val="28"/>
          <w:szCs w:val="28"/>
        </w:rPr>
        <w:t>На варенье и комп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шьте их и поправляйтесь,</w:t>
      </w:r>
    </w:p>
    <w:p>
      <w:pPr>
        <w:pStyle w:val="Normal"/>
        <w:jc w:val="both"/>
        <w:rPr/>
      </w:pPr>
      <w:r>
        <w:rPr>
          <w:sz w:val="28"/>
          <w:szCs w:val="28"/>
        </w:rPr>
        <w:t>Витаминов набирай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тебе, Ос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все, мне пора, </w:t>
      </w:r>
    </w:p>
    <w:p>
      <w:pPr>
        <w:pStyle w:val="Normal"/>
        <w:jc w:val="both"/>
        <w:rPr/>
      </w:pPr>
      <w:r>
        <w:rPr>
          <w:sz w:val="28"/>
          <w:szCs w:val="28"/>
        </w:rPr>
        <w:t>До свидания детво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8:00Z</dcterms:created>
  <dc:creator>_</dc:creator>
  <dc:description/>
  <cp:keywords/>
  <dc:language>en-US</dc:language>
  <cp:lastModifiedBy>_</cp:lastModifiedBy>
  <dcterms:modified xsi:type="dcterms:W3CDTF">2012-11-13T10:11:00Z</dcterms:modified>
  <cp:revision>5</cp:revision>
  <dc:subject/>
  <dc:title/>
</cp:coreProperties>
</file>