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Сценарий праздника «Выпускной 2012г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ли воспитатели подготовительной группы: Минакова Т.А., Минакова С.Н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Маленькая страна» выходят выпускники, выполняют танцевальные движения. Ведущие представляют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 Борисов Роман</w:t>
        <w:tab/>
        <w:tab/>
        <w:tab/>
        <w:t>Ведущий 2: Бочкарев Да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отинцева Наргиза</w:t>
        <w:tab/>
        <w:tab/>
        <w:tab/>
        <w:tab/>
        <w:t>Иванова 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нскова Настя</w:t>
        <w:tab/>
        <w:tab/>
        <w:tab/>
        <w:tab/>
        <w:tab/>
        <w:t>Исмагамбетова 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магамбетов Алмаз</w:t>
        <w:tab/>
        <w:tab/>
        <w:tab/>
        <w:tab/>
        <w:t>Манцуров Яро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ирюшин Святослав</w:t>
        <w:tab/>
        <w:tab/>
        <w:tab/>
        <w:tab/>
        <w:t>Семаков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щина Дарь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Смотрите на детей с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 xml:space="preserve"> Не год им, и уже не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>Вы нам отдали в руки 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два лепечущих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Ведущий:   Но годы шли, и было всё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радости, и г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иды, а порой об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скальзывали в сс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ведущий:      Но мы дремать не соби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их воспитывать ста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ведущий:       Любовь, заботу им да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и же нас благодари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Девочки исполняют танец «Золотая рыб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1 групп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А помните, пять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нас водили в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 Да что ты, не води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ручках нас нос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 На ручках часто мы си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гами топать не ум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 Я помню – плакал каждый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маму ждал, в окно гля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 А Рома с соскою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то-то памперсы н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 Да, все мы были хор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им лишь словом – малы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ребенок:  А я такое вытворя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тлеты супом поли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ребенок:  А если мы не спали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ручках нас ка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бенок:  Любили мы песком кид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л алмаз наш цел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ребенок:  Такими были шалу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рались руками и но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 некоторые – и зуб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И всё ж они сд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сами уди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 И даже мамы с пап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И даже воспитат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исполняют песню «Круто ты попал в детский сад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трое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   Но бьют часы, бегут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Деревья подрас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незаметно, как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се дети вырас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  Минуты всё летят, Земля круж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И время не вернуть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о детство больше никогда не возврат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не придём мы больше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  Уходит детство, что тут удивл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но от всех уходит как-т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хочется и плакать, и сме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хочется ни с кем не расста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о всё-таки проститься придётся нам сейча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ети исполняют песню «В небе солнышко проснется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  Ребята, вас сегодня пришли поздравить с выпуском в школу дети из средней и младшей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ребенок:  Скоро в школу вы пойд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осим н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Мы желаем вам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Хорошо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ребенок:    С нами редко вы 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алышами назы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Иногда нас обиж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Нам игрушек не да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ребенок:    Но теперь вы не та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Вы теперь совсем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ы пришли поздравить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 переходом в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   Мы сегодня провож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амых старших среди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Тех, кто вырос,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 переходом в 1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 Просим мы вас от ду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Так учиться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бы вами детский с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Был всегда дов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   Мы пришли проститься с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И хотим вам пож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шь четверки и пят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уроках полу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:  Не шалите, не ле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Не шумите, не дер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новой школе вам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Много нового у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Но и детский сад люби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Просим вас не забыв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сти танцуют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  Вот такими же малышами наши выпускники пришли в детский сад. А сейчас они подросли, окрепли, поумнели. И в математическом конкурсе они нам это докаж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по очереди загадывают заг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  Вот такие умные у нас ребята. А станут ещё умнее, когда пойдут учиться в школу.  А чему ещё можно научиться в школ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 А представляете, что было бы, если б не было шко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Дети исполняют песню «Если б не было шк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А ребята у нас не только умные, но и трудолюбивые.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Со стиркой справите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>Дети исполняют танец «СТИ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Помогать мы будем маме, убедитесь в этом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очка:   А полоскать мы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очка:     Будем, будем, не за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й, течет с бель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вочка:      Это право не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Выкрутим получше, станет оно с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сё помялось, вот те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вочка:     Мы его встряхне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А потом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вочка:    А потом на веревку отне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от и высохло б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 же сделать нам ещ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очка:    Мы его сейчас погла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 этим делом быстро слад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  Вот и сделаны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, устали, дети,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ки:      Нет, девчонки не уме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ших мам развес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цепт от грусти есть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очки:        Другой? Скажите же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льчик:  Скажем мы, друзья, вам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стно и без лишн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льчик:  Поменяться местом с ма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ждый уж давно г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льчик:  Ну, подумаешь, з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ирка, глажка, мага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льчик:  Дырки на штанах, компо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не надо много с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льчик:  А легко ли нам жив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едь забот невпровор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льчик: Выучить стихотвор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ю, пляску,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     До чего же мы у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бы мы мамой ста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 «</w:t>
      </w:r>
      <w:r>
        <w:rPr>
          <w:rFonts w:cs="Times New Roman" w:ascii="Times New Roman" w:hAnsi="Times New Roman"/>
          <w:b/>
          <w:i/>
          <w:sz w:val="36"/>
          <w:szCs w:val="28"/>
        </w:rPr>
        <w:t>Мамины помощ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В подарок мамам ребята исполнят танец «Тан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 А еще ребята очень любят шутить и веселиться, и сейчас для вас прозвучат озорные частушки и задушевные стр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ходят выпускники и исполняют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     Мы частушки за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поем так гром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крывайте ваши уш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пнут перепо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енок:    Все заведующую лю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. конечно, неспро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мотрите-ка на сади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ж просто крас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  Воспитатели у н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просто высш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блучки на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фотомод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  Очень любит чист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а тетя 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Хоть всю группу обойдеш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соринки не най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Физкультура – лучши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Это знают все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спортом увлек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т и девчонкам нрав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Дорогие пова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кусно кормит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мотрите-ка на н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и щечки просто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  Медицинский персо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м здоровье сохран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прививки, и зелен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ый лучший друг реб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:   Наш завхоз и кладовщ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идеть без дела не прив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ет всё напере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и слава, и поч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енок:  Белая простын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артук и косын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елый свет весь обойдеш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прачки не най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бенок:  Очень музыку мы люб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анцуем, и 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воды дружно во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щем – весело жив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ебенок:  Всем работникам дет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Не приходится ск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ро новых ребяти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придется на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  Мы частушки вам про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скажите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ши частушки наш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ы тоже хоро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ят девочки: </w:t>
      </w:r>
      <w:r>
        <w:rPr>
          <w:rFonts w:cs="Times New Roman" w:ascii="Times New Roman" w:hAnsi="Times New Roman"/>
          <w:sz w:val="28"/>
          <w:szCs w:val="28"/>
        </w:rPr>
        <w:t>«Ох, стра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Мы ребята из дет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Голосисто мы п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ам предшкольные стра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х! Да мы на празднике с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 Мы сегодня просып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рассвета десять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б не опоздать на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х! Да и страданья спеть дл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  Скоро-скоро, мамы-пап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ы узнаете от 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 такое сесть за пар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х! Да что такое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енок:   Почему-то все ребя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 нетерпеньем школы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Как учиться начи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Ох! Да про каникулы по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  Говорит мне как-то п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Погоди, освобо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от достану ремешоче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оспитанием займу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Мы вам пели, веселили, а ещё плясать пойд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за нас не беспокойтесь. Ох! Да мы вас не подве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А сейчас мы с вами поиграем в игру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Отдохнули? Устали? Молодцы!  А солдаты не уста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ть среди вас будущие солдаты? Солдаты, стройся! </w:t>
      </w:r>
      <w:r>
        <w:rPr>
          <w:rFonts w:cs="Times New Roman" w:ascii="Times New Roman" w:hAnsi="Times New Roman"/>
          <w:b/>
          <w:i/>
          <w:sz w:val="28"/>
          <w:szCs w:val="28"/>
        </w:rPr>
        <w:t>(мальчики встаю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ои места).</w:t>
      </w:r>
      <w:r>
        <w:rPr>
          <w:rFonts w:cs="Times New Roman" w:ascii="Times New Roman" w:hAnsi="Times New Roman"/>
          <w:sz w:val="28"/>
          <w:szCs w:val="28"/>
        </w:rPr>
        <w:t xml:space="preserve">    Отбой</w:t>
      </w:r>
      <w:r>
        <w:rPr>
          <w:rFonts w:cs="Times New Roman" w:ascii="Times New Roman" w:hAnsi="Times New Roman"/>
          <w:b/>
          <w:i/>
          <w:sz w:val="28"/>
          <w:szCs w:val="28"/>
        </w:rPr>
        <w:t>!  (садя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Мальчики танцую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28"/>
        </w:rPr>
        <w:t>ГРАНИЦ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2:00Z</dcterms:created>
  <dc:creator>Артём</dc:creator>
  <dc:description/>
  <cp:keywords/>
  <dc:language>en-US</dc:language>
  <cp:lastModifiedBy>J5FY32Q</cp:lastModifiedBy>
  <dcterms:modified xsi:type="dcterms:W3CDTF">2012-06-05T11:17:00Z</dcterms:modified>
  <cp:revision>8</cp:revision>
  <dc:subject/>
  <dc:title/>
</cp:coreProperties>
</file>