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ореченская средняя общеобразовательная школа Оренбург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 70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одов  (РУ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07"/>
        <w:gridCol w:w="3404"/>
        <w:gridCol w:w="340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Содружество», посвященного 70-летию Победы в 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ицких Л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«Поклонимся великим тем годам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2015 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Волженцева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 в школьном музее «Нашей Родины солдат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 Сакмаркина Т.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кспозиции в библиотеке  «Сквозь годы с нами говорит война…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, 2015г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Волженцева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ение на героев». Проведение в устных журналов, мультимедийных презентаций, бесед, классных часов, радиопередач, тематических линеек, посвященных ветеранам ВОв, труженикам ты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роектов, программ, методических материалов на лучшую организацию работы по патриотическому воспитанию учащихся "Растим патриотов России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- апрель 2015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 мужества  « Во имя великой Победы»( с участием ветеранов Великой Отечественной войны, тружеников тыл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й, 2015 г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ни воинской славы Росс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Л.В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рисунков «Нам этот мир завещано беречь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Волженцева А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патриотической песни среди кадетски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тина Р.М., Берг В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творчества воспитанников кадетских классов «Юность в погона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тина Р.М., Берг В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краеведов «Веков связующая нит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Бочкарева Т.Р., педагоги 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конкурсе юных талантов «Нам этот мир завещано беречь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Бочкарева Т.Р., педагоги 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Шаг в будущее науки», посвященная 70-летию Победы в  Великой Отечественной войн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алин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ые голоса исто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нига памя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патриотических акциях и оп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фавит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вёр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 живет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л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« Красный тюльп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того парн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май  2014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2014 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Флаг Памяти», «Фотография из семейного альбом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1 у памятников и обелисков землякам, павших в годы В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ОБЖ Берг В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стиваль военно-патриотической пес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Бочкарева Т.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4:00Z</dcterms:created>
  <dc:creator>Admin</dc:creator>
  <dc:description/>
  <cp:keywords/>
  <dc:language>en-US</dc:language>
  <cp:lastModifiedBy>user</cp:lastModifiedBy>
  <cp:lastPrinted>2013-02-07T11:51:00Z</cp:lastPrinted>
  <dcterms:modified xsi:type="dcterms:W3CDTF">2014-12-16T16:44:00Z</dcterms:modified>
  <cp:revision>2</cp:revision>
  <dc:subject/>
  <dc:title>План </dc:title>
</cp:coreProperties>
</file>