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                                               и.о. директора школы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________И.В. Гонышева                                                                                                                               от «___»________20_____г                                                                                        «___»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м контроле зн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й и навыков учащихся.</w:t>
      </w:r>
    </w:p>
    <w:p>
      <w:pPr>
        <w:pStyle w:val="Normal"/>
        <w:tabs>
          <w:tab w:val="clear" w:pos="709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, умений и навыков учащихся (далее ЗУН) – это одна из функций общего образования, направленная на выявление</w:t>
        <w:br/>
        <w:t>соответствия ЗУН учащихся требованиям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текущего контро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оверка и оценка усвоенных знаний и уровня сформированности умений и навык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лучение информации о характере познавательной деятельности,</w:t>
        <w:br/>
        <w:t>уровне самостоятельности и активности учащихся в учебном процесс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оценка эффективности методов и способов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ами текущего контроля ЗУН являются учащиеся, учителя, их</w:t>
        <w:br/>
        <w:t>ассистенты (другие педагоги), члены администраци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кт текущего контроля - общеучебные и предметные знания, умения и навык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текущего контроля - уровень знаний,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нципы организации текущего контроля ЗУ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текущего контроля ЗУН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ативность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временность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иативность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упность и простота для субъектов контрол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ивность (ориентация контроля на конструктивные изменения</w:t>
        <w:br/>
        <w:t>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иодичность текущего контроля ЗУ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УН осуществляется в течении учебного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ровень ЗУН учащихся должен подвергаться текущему контролю не реже одного раза в течении пяти уроков, а по предметам, преподавание которых ведется в объеме одного часа в неделю, не реже, чем один раз в течение трех у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  и    оценка   ЗУН   учащихся,    пропустивших   занятия    по</w:t>
        <w:br/>
        <w:t>контролируемой теме, производится после организации индивидуальной</w:t>
        <w:br/>
        <w:t>коррекционной работы, но не позднее, чем в течение недели. В случае</w:t>
        <w:br/>
        <w:t>проведения контрольной работы такой учащийся или освобождается от её выполнения,   или   выполняет,   но   неудовлетворительная   оценка   не выставляется.  Если такой учащийся был  освобожден от выполнения</w:t>
        <w:br/>
        <w:t>контрольной   работы   или   не   справился   с   ней,   после   проведения</w:t>
        <w:br/>
        <w:t>коррекционной  работы  в  течение  одной  недели  с  ним  проводится</w:t>
        <w:br/>
        <w:t>контрольная работа, желательно в форме, предъявленной всему классу.</w:t>
        <w:br/>
        <w:t>Индивидуальная   контрольная   работа   выполняется   в   тетрадях   для</w:t>
        <w:br/>
        <w:t>контрольных работ, отметка выставляется на число проведения контроля по этой теме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текуще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 форм текущего контроля ЗУН относится  к компетенции лица</w:t>
        <w:br/>
        <w:t>осуществляющего 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 выборе  форм  проверки  и  оценки  ЗУН учитель  руководствуется</w:t>
        <w:br/>
        <w:t>основными принципами организации текущего контро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 обязан обеспечить чередование устных и письменных, групповых и индивидуальных форм текущего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   материалы    не    должны    содержать    требования,    не</w:t>
        <w:br/>
        <w:t>предусмотренные государственным образовате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ксирование результатов текущего контроля ЗУ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Результаты проверки и оценки ЗУН фиксируются в классном журнале и</w:t>
      </w:r>
    </w:p>
    <w:p>
      <w:pPr>
        <w:pStyle w:val="Normal"/>
        <w:tabs>
          <w:tab w:val="clear" w:pos="709"/>
          <w:tab w:val="left" w:pos="-120" w:leader="none"/>
        </w:tabs>
        <w:ind w:left="360" w:hanging="0"/>
        <w:rPr/>
      </w:pPr>
      <w:r>
        <w:rPr>
          <w:sz w:val="28"/>
          <w:szCs w:val="28"/>
        </w:rPr>
        <w:t>дневниках учащихся (заверяются личной подписью учителя-редметника) в следующие сроки:</w:t>
      </w:r>
    </w:p>
    <w:p>
      <w:pPr>
        <w:pStyle w:val="Normal"/>
        <w:tabs>
          <w:tab w:val="clear" w:pos="709"/>
          <w:tab w:val="left" w:pos="720" w:leader="none"/>
        </w:tabs>
        <w:ind w:left="600" w:hanging="240"/>
        <w:rPr>
          <w:sz w:val="28"/>
          <w:szCs w:val="28"/>
        </w:rPr>
      </w:pPr>
      <w:r>
        <w:rPr>
          <w:sz w:val="28"/>
          <w:szCs w:val="28"/>
        </w:rPr>
        <w:t>за устный ответ - в течение данного урока,</w:t>
      </w:r>
    </w:p>
    <w:p>
      <w:pPr>
        <w:pStyle w:val="Normal"/>
        <w:tabs>
          <w:tab w:val="clear" w:pos="709"/>
          <w:tab w:val="left" w:pos="720" w:leader="none"/>
        </w:tabs>
        <w:ind w:left="600" w:hanging="240"/>
        <w:rPr>
          <w:sz w:val="28"/>
          <w:szCs w:val="28"/>
        </w:rPr>
      </w:pPr>
      <w:r>
        <w:rPr>
          <w:sz w:val="28"/>
          <w:szCs w:val="28"/>
        </w:rPr>
        <w:t>за работу по карточке - не позднее следующего уро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контрольную, самостоятельную, практическую, лабораторную работу –на следующем уроке;</w:t>
      </w:r>
    </w:p>
    <w:p>
      <w:pPr>
        <w:pStyle w:val="Normal"/>
        <w:tabs>
          <w:tab w:val="clear" w:pos="709"/>
          <w:tab w:val="left" w:pos="720" w:leader="none"/>
        </w:tabs>
        <w:ind w:left="600" w:hanging="240"/>
        <w:rPr>
          <w:sz w:val="28"/>
          <w:szCs w:val="28"/>
        </w:rPr>
      </w:pPr>
      <w:r>
        <w:rPr>
          <w:sz w:val="28"/>
          <w:szCs w:val="28"/>
        </w:rPr>
        <w:t>за тестирование - на следующем уроке;</w:t>
      </w:r>
    </w:p>
    <w:p>
      <w:pPr>
        <w:pStyle w:val="Normal"/>
        <w:tabs>
          <w:tab w:val="clear" w:pos="709"/>
          <w:tab w:val="left" w:pos="720" w:leader="none"/>
        </w:tabs>
        <w:ind w:left="600" w:hanging="240"/>
        <w:rPr>
          <w:sz w:val="28"/>
          <w:szCs w:val="28"/>
        </w:rPr>
      </w:pPr>
      <w:r>
        <w:rPr>
          <w:sz w:val="28"/>
          <w:szCs w:val="28"/>
        </w:rPr>
        <w:t>за изложение и сочинение - не позднее, чем в течение не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метка за устный ответ комментируется, результаты письменного контроля анализируетс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Порядок выставления четвертной отмет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тметка за четверть (четвертная отметка) выставляется не позднее, чем    за  один день до окончания четверти, если приказом по школе не были</w:t>
        <w:br/>
        <w:t>установлены иные сро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Четвертная отметка выставляется на основании текущих отметок в течение</w:t>
        <w:br/>
        <w:t>данной четверти, она отражает реальный уровень ЗУН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 Минимальное количество текущих отметок, являющихся основанием для</w:t>
        <w:br/>
        <w:t>выставления отметки за четверть:</w:t>
      </w:r>
    </w:p>
    <w:p>
      <w:pPr>
        <w:pStyle w:val="Normal"/>
        <w:ind w:left="960" w:firstLine="600"/>
        <w:rPr>
          <w:sz w:val="28"/>
          <w:szCs w:val="28"/>
        </w:rPr>
      </w:pPr>
      <w:r>
        <w:rPr>
          <w:sz w:val="28"/>
          <w:szCs w:val="28"/>
        </w:rPr>
        <w:t>а)</w:t>
        <w:tab/>
        <w:t>три, если на преподавание предмета выделен 1 час в неделю;</w:t>
      </w:r>
    </w:p>
    <w:p>
      <w:pPr>
        <w:pStyle w:val="Normal"/>
        <w:ind w:left="960" w:firstLine="600"/>
        <w:rPr>
          <w:sz w:val="28"/>
          <w:szCs w:val="28"/>
        </w:rPr>
      </w:pPr>
      <w:r>
        <w:rPr>
          <w:sz w:val="28"/>
          <w:szCs w:val="28"/>
        </w:rPr>
        <w:t>б)</w:t>
        <w:tab/>
        <w:t>пять, если на преподавание предмета выделено 2-3 часа в неделю;</w:t>
      </w:r>
    </w:p>
    <w:p>
      <w:pPr>
        <w:pStyle w:val="Normal"/>
        <w:ind w:left="960" w:firstLine="600"/>
        <w:rPr>
          <w:sz w:val="28"/>
          <w:szCs w:val="28"/>
        </w:rPr>
      </w:pPr>
      <w:r>
        <w:rPr>
          <w:sz w:val="28"/>
          <w:szCs w:val="28"/>
        </w:rPr>
        <w:t>в)</w:t>
        <w:tab/>
        <w:t>шесть, если на преподавание предмета выделено более 3 часов в неделю.</w:t>
      </w:r>
    </w:p>
    <w:p>
      <w:pPr>
        <w:pStyle w:val="Normal"/>
        <w:rPr/>
      </w:pPr>
      <w:r>
        <w:rPr>
          <w:sz w:val="28"/>
          <w:szCs w:val="28"/>
        </w:rPr>
        <w:t>4.  Не допускается выставление четвертной отметки:</w:t>
      </w:r>
    </w:p>
    <w:p>
      <w:pPr>
        <w:pStyle w:val="Normal"/>
        <w:ind w:left="960" w:firstLine="600"/>
        <w:rPr>
          <w:sz w:val="28"/>
          <w:szCs w:val="28"/>
        </w:rPr>
      </w:pPr>
      <w:r>
        <w:rPr>
          <w:sz w:val="28"/>
          <w:szCs w:val="28"/>
        </w:rPr>
        <w:t>а)</w:t>
        <w:tab/>
        <w:t>только по результатам письменного контроля;</w:t>
      </w:r>
    </w:p>
    <w:p>
      <w:pPr>
        <w:pStyle w:val="Normal"/>
        <w:ind w:left="960" w:firstLine="600"/>
        <w:rPr/>
      </w:pPr>
      <w:r>
        <w:rPr>
          <w:sz w:val="28"/>
          <w:szCs w:val="28"/>
        </w:rPr>
        <w:t>б)</w:t>
        <w:tab/>
        <w:t>только по результатам устного опроса, если в классе проводились письменные контрольные работ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Доля устного опроса учащихся должна составлять не менее 30% от всех  форм контроля ЗУН с учетом специфики преподаваемого предмета.</w:t>
      </w:r>
    </w:p>
    <w:p>
      <w:pPr>
        <w:pStyle w:val="Normal"/>
        <w:ind w:left="96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VII. Оценка эффективности текущего контроля ЗУН.</w:t>
      </w:r>
    </w:p>
    <w:p>
      <w:pPr>
        <w:pStyle w:val="Normal"/>
        <w:ind w:left="96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Оценка эффективности текущего контроля ЗУН относится к компетенции</w:t>
        <w:br/>
        <w:t>лиц, осуществляющих внутришкольный контрол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Критериями  оценки  эффективности  текущего  контроля  ЗУН  являются</w:t>
        <w:br/>
        <w:t>систематичность и периодичность, объективность, соответствие данному</w:t>
        <w:br/>
        <w:t>Положению,   адекватность   учебной   ситуации   и   субъектам   контроля,</w:t>
        <w:br/>
        <w:t>своевременное фиксирование в классном журнале и ученических дневника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Лицо, проверяющее и оценивающее эффективность текущего контроля ЗУН,</w:t>
        <w:br/>
        <w:t>имеет право:</w:t>
      </w:r>
    </w:p>
    <w:p>
      <w:pPr>
        <w:pStyle w:val="Normal"/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рять тетради и дневники учащихся, классные журналы и</w:t>
        <w:br/>
        <w:t>документацию, предусмотренную разделом VIII данного Положения;</w:t>
      </w:r>
    </w:p>
    <w:p>
      <w:pPr>
        <w:pStyle w:val="Normal"/>
        <w:ind w:left="960" w:firstLine="600"/>
        <w:jc w:val="both"/>
        <w:rPr/>
      </w:pPr>
      <w:r>
        <w:rPr>
          <w:sz w:val="28"/>
          <w:szCs w:val="28"/>
        </w:rPr>
        <w:t>б)</w:t>
        <w:tab/>
        <w:t>проводить экспертизу текстов контрольных работ, качества и</w:t>
        <w:br/>
        <w:t>объективности их проверки, в том числе с привлечением специалистов по данному предмету из данного и других ОУ, районного методического</w:t>
        <w:br/>
        <w:t>кабинета;</w:t>
      </w:r>
    </w:p>
    <w:p>
      <w:pPr>
        <w:pStyle w:val="Normal"/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водить диагностические исследования по изучению степени</w:t>
        <w:br/>
        <w:t>удовлетворенности учащихся и родителей организацией и качеством</w:t>
        <w:br/>
        <w:t>текущего контроля ЗУН;</w:t>
      </w:r>
    </w:p>
    <w:p>
      <w:pPr>
        <w:pStyle w:val="Normal"/>
        <w:ind w:left="960" w:firstLine="600"/>
        <w:rPr/>
      </w:pPr>
      <w:r>
        <w:rPr>
          <w:sz w:val="28"/>
          <w:szCs w:val="28"/>
        </w:rPr>
        <w:t>г)</w:t>
        <w:tab/>
        <w:t>вносить предложения об обобщении опыта по организации текущего контроля ЗУН и поощрении педагога;</w:t>
      </w:r>
    </w:p>
    <w:p>
      <w:pPr>
        <w:pStyle w:val="Normal"/>
        <w:ind w:left="960" w:firstLine="600"/>
        <w:rPr/>
      </w:pPr>
      <w:r>
        <w:rPr>
          <w:sz w:val="28"/>
          <w:szCs w:val="28"/>
        </w:rPr>
        <w:t>д)</w:t>
        <w:tab/>
        <w:t>делать рекомендации педагогу по результатам проверки эффективности текущего контроля ЗУН, вносить предложения о наложении дисциплинарного взыскания;</w:t>
      </w:r>
    </w:p>
    <w:p>
      <w:pPr>
        <w:pStyle w:val="Normal"/>
        <w:ind w:left="960" w:firstLine="600"/>
        <w:jc w:val="both"/>
        <w:rPr/>
      </w:pPr>
      <w:r>
        <w:rPr>
          <w:sz w:val="28"/>
          <w:szCs w:val="28"/>
        </w:rPr>
        <w:t>е)</w:t>
        <w:tab/>
        <w:t>использовать результаты проверки для подготовки отчётов, справок, анализа, выступлений на совещаниях, заседаниях методического педагогического 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рекомендовать педагогическому совету принять решение об измен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ъективной четвертной отметки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4. Лицо, проверяющее и контролирующее эффективность текущего    контроля   ЗУН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за тактичное отношение к проверяемому работнику во время проведения</w:t>
        <w:br/>
        <w:t>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за качественную подготовку к проведению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за ознакомление с итогами проверки педагогического работника до</w:t>
        <w:br/>
        <w:t>вынесения результата на широкое об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за срыв сроков проведения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за качество проведения анализа результатов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за соблюдение конфиденциальности при обсуждении в случае</w:t>
        <w:br/>
        <w:t>обнаружения недостатков в работе педагогического работника при условии</w:t>
        <w:br/>
        <w:t>устранения их в процесс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  <w:tab/>
        <w:t>за доказательность выводов по итог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Учитель несёт ответственность за организацию текущего контроля ЗУН</w:t>
        <w:br/>
        <w:t>учащегося   в   соответствии   с   должностной   инструкцией   и   данным</w:t>
        <w:br/>
        <w:t>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Учитель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ыбирать форм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давать пояснения и комментарии учащимся, родителям, проверяющему и</w:t>
        <w:br/>
        <w:t>педагогическому совету по организации текущего контроля ЗУН и его</w:t>
        <w:br/>
        <w:t>результ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на использование чужого и распространение собственного опыта по</w:t>
        <w:br/>
        <w:t>организации текущего контроля 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текущего контроля ЗУН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ученические тетради (с учетом специфики предм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лассный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ученический дне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мониторинг успеваемости и качества ЗУН по каждому учащемуся и классу</w:t>
        <w:br/>
        <w:t>в целом по результатам контрольных работ, четверти,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мониторинг пробелов ЗУН по результатам контрольных и других видов</w:t>
        <w:br/>
        <w:t>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анализ контро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  <w:tab/>
        <w:t>отчеты по предлаг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6" w:right="104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4:00Z</dcterms:created>
  <dc:creator>учительская</dc:creator>
  <dc:description/>
  <cp:keywords/>
  <dc:language>en-US</dc:language>
  <cp:lastModifiedBy>учительская</cp:lastModifiedBy>
  <dcterms:modified xsi:type="dcterms:W3CDTF">2012-11-22T12:02:00Z</dcterms:modified>
  <cp:revision>6</cp:revision>
  <dc:subject/>
  <dc:title/>
</cp:coreProperties>
</file>