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к приказу №166                                                                                и.о.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от 28.07.2011г.                                                                  ________И.В.Гон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28.07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контроля за соблюдением санитарных правил и выполнением санитарно - противоэпидемиологических меро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учрежд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е общеобразовательное учреждение «Чернореченская средняя   общеобразовательная школа Оренбургского райо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05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ь, Оренбургский район, с. Черноречье, ул.Гонышева, д.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лефон:  </w:t>
      </w:r>
      <w:r>
        <w:rPr>
          <w:sz w:val="28"/>
          <w:szCs w:val="28"/>
        </w:rPr>
        <w:t>8(353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-34-18; 39-39-6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 </w:t>
      </w:r>
      <w:r>
        <w:rPr>
          <w:sz w:val="28"/>
          <w:szCs w:val="28"/>
        </w:rPr>
        <w:t xml:space="preserve">Образовательная деятельность по реализации образовательных программ: начального общего образования, основного общего и среднего общего образования, общеобразовательных програм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Лицензия на осуществление деятельност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№342423 от 27.05.2010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е лицо за осуществление производственн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  <w:r>
        <w:rPr>
          <w:sz w:val="28"/>
          <w:szCs w:val="28"/>
          <w:u w:val="single"/>
        </w:rPr>
        <w:t xml:space="preserve"> Неретина Л. В. </w:t>
      </w:r>
      <w:r>
        <w:rPr>
          <w:sz w:val="28"/>
          <w:szCs w:val="28"/>
        </w:rPr>
        <w:t>(приказ № 166 от 28.07.11 г.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 изданных нормативных документов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оторых обязательно в учрежде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3 №52 от 30.03.1999г. «О санитарно – эпидемиологическом благополучии насел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3 № 29 от 02.01.2000г. «О качестве и безопасности пищевых продуктов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анитарные правила и нормативы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2.3.6.1079- 01 «Санитарно – эпидемиологические требования к организации общественного питания, изготовлению и оброботоспособности в них пищевых продуктов и продовольственного сырь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 2.3.2.1324- 03 «Гигиенические требования к срокам годности и условиям хранения пищевых продукто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изводственного контроля Чернореченской средн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7"/>
        <w:gridCol w:w="618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74"/>
      </w:tblGrid>
      <w:tr>
        <w:trPr>
          <w:trHeight w:val="70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пищевых продуктов по физ-химич показател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водопроводной воды по бак. показател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вы на санитарно- показательную групп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пищевых продуктов по показателям ГОС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изводственного контроля, вид лабораторных и инструментальных исследований, объем и кратность исследований, форма учета и отчетности, ответственные за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57"/>
        <w:gridCol w:w="2300"/>
        <w:gridCol w:w="2344"/>
        <w:gridCol w:w="192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исслед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питьевая (мембранный м- 8) ОМ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иформные бактерии, термо- толерантные бактерии  Коли- фаг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ырья(анализ сопроводительных документ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дительные документы о качеств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З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 бактериологические исследования пищевых продуктов КМАФА и М, БГК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генные микроорганизмы, в том числе сальмонелл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6 месяц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испытаний с заключе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З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вы БГКП с использованием среды К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вы БГКП и 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испытаний с заключе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З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ологические ис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интологические исследования (смывы я/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ый журнал и другие нормативные ак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химические исследования (№1 пищевые продукты) Исследования обеда (калорийност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таминов «С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онтроля по образовательному уч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56"/>
        <w:gridCol w:w="1620"/>
        <w:gridCol w:w="1703"/>
        <w:gridCol w:w="2416"/>
      </w:tblGrid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среды обитания:</w:t>
            </w:r>
          </w:p>
          <w:p>
            <w:pPr>
              <w:pStyle w:val="Normal"/>
              <w:jc w:val="center"/>
              <w:rPr/>
            </w:pPr>
            <w:r>
              <w:rPr/>
              <w:t>- температура,</w:t>
            </w:r>
          </w:p>
          <w:p>
            <w:pPr>
              <w:pStyle w:val="Normal"/>
              <w:jc w:val="center"/>
              <w:rPr/>
            </w:pPr>
            <w:r>
              <w:rPr/>
              <w:t>- влажность,</w:t>
            </w:r>
          </w:p>
          <w:p>
            <w:pPr>
              <w:pStyle w:val="Normal"/>
              <w:jc w:val="center"/>
              <w:rPr/>
            </w:pPr>
            <w:r>
              <w:rPr/>
              <w:t>- 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-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ученической мебели росто-возрастным  особенностям организма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2 раза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2 раза в четв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учеб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2.1. максимальная величина образовательной нагрузки;</w:t>
            </w:r>
          </w:p>
          <w:p>
            <w:pPr>
              <w:pStyle w:val="Normal"/>
              <w:jc w:val="both"/>
              <w:rPr/>
            </w:pPr>
            <w:r>
              <w:rPr/>
              <w:t>2.2. обучение детей в 1 классе;</w:t>
            </w:r>
          </w:p>
          <w:p>
            <w:pPr>
              <w:pStyle w:val="Normal"/>
              <w:jc w:val="both"/>
              <w:rPr/>
            </w:pPr>
            <w:r>
              <w:rPr/>
              <w:t>2.3. расписание уроков;</w:t>
            </w:r>
          </w:p>
          <w:p>
            <w:pPr>
              <w:pStyle w:val="Normal"/>
              <w:jc w:val="both"/>
              <w:rPr/>
            </w:pPr>
            <w:r>
              <w:rPr/>
              <w:t>2.4. дозировка домашних заданий;</w:t>
            </w:r>
          </w:p>
          <w:p>
            <w:pPr>
              <w:pStyle w:val="Normal"/>
              <w:jc w:val="both"/>
              <w:rPr/>
            </w:pPr>
            <w:r>
              <w:rPr/>
              <w:t>2.5. длительность непрерывного применения на уроках различных техн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2.6. работа на персональной электронно- вычислительной маш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//- 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итьев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хранения химреактивов, летучих, взрывчатых и друг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, преподаватель хими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зданием условий для удовлетворения биологической потребности обучающихся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, учитель физ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адреса лабораторий, в которой проводятся исслед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Ц в ГУЦГСЭН в Оренбургском район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. Оренбург, пр. Гагарина 59, аттестат аккредитации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0001.5106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ЦГСЭН в Оренбургском район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Оренбург, ул. Ленинская, 5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ледующих ситуаци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холодильного оборудов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ария канализационной системы с изливом сточных вод в складские, производственные помещ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ишечно – инфекционное заболевание, отравление, связанное с употреблением изготовленных блю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стить центр государственного санитарно – эпидемиологического надзора по телефону: 77-65-33 или по адресу: г. Оренбург, ул. Ленинская, 57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ЕНЦИАЛЬНУЮ ОПАСНОСТЬ ПРЕДСТАВЛЯЮ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СКОРОПОРТЯЩИЕ ПРОДУКТЫ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ые, кисло - молочные, яйц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НЫЕ ПРОДУ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овые изделия, яйцо утиное, гусиное, бомбажные консервы, мука, крупа, поврежденные вредителями, молоко без тепловой обработки, творог – самоквас, макароны по-флотски, беляши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едусматривающие обоснование безопасности для человека и окружающей среды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оведение дератизационных и дезинсекционных мероприятий ФГУЗ «Центр гигиены и эпидемиологии в Оенбургской области» № 114/9 от  1.03.2011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 на лабораторный контроль продукции по микробиологическим и санитарно- химическим показателям, инструментальным исследованием среды обит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кт проверки готовности общеобразовательного учреждения к 2011- 2012 году от 9 августа 201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о соответствии санитарным правилам № 56.02.03.112. М.000136.04.06 от 13.04.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Договор на обслуживание технологического и холодильн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ник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предварительным и периодическим осмотрам, а также профессиональной подготов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0"/>
        <w:gridCol w:w="2236"/>
        <w:gridCol w:w="1324"/>
        <w:gridCol w:w="1962"/>
        <w:gridCol w:w="143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 осмо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гласно пр № 55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й осмо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нос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ышева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Т.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И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директора по УВ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кина Л. 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Е. 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у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 М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ва О. К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ы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ш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Л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маркина Т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Р. 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женцева А.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 С. 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якова Е. 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Л. С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а Е.М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Т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а Л.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пи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еробщи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 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р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. 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- бригади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 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женцева А. 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ева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енкова П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ькова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шко Е.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а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Н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лугильдина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етина </w:t>
            </w:r>
          </w:p>
          <w:p>
            <w:pPr>
              <w:pStyle w:val="Normal"/>
              <w:jc w:val="center"/>
              <w:rPr/>
            </w:pPr>
            <w:r>
              <w:rPr/>
              <w:t>Л. В.</w:t>
            </w: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</w:t>
            </w:r>
          </w:p>
          <w:p>
            <w:pPr>
              <w:pStyle w:val="Normal"/>
              <w:jc w:val="center"/>
              <w:rPr/>
            </w:pPr>
            <w:r>
              <w:rPr/>
              <w:t>мед. книж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6:00Z</dcterms:created>
  <dc:creator>DIRECTOR</dc:creator>
  <dc:description/>
  <cp:keywords/>
  <dc:language>en-US</dc:language>
  <cp:lastModifiedBy>DIRECTOR</cp:lastModifiedBy>
  <cp:lastPrinted>2011-09-26T14:00:00Z</cp:lastPrinted>
  <dcterms:modified xsi:type="dcterms:W3CDTF">2011-09-26T08:03:00Z</dcterms:modified>
  <cp:revision>3</cp:revision>
  <dc:subject/>
  <dc:title>                                                Приложение 1</dc:title>
</cp:coreProperties>
</file>