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ПРИНЯТО                                                                УТВЕРЖДАЮ</w:t>
      </w:r>
    </w:p>
    <w:p>
      <w:pPr>
        <w:pStyle w:val="Normal"/>
        <w:autoSpaceDE w:val="false"/>
        <w:rPr/>
      </w:pPr>
      <w:r>
        <w:rPr/>
        <w:t>на заседании                                                            и.о. директора МБОУ «Чернореченская</w:t>
      </w:r>
    </w:p>
    <w:p>
      <w:pPr>
        <w:pStyle w:val="Normal"/>
        <w:autoSpaceDE w:val="false"/>
        <w:rPr/>
      </w:pPr>
      <w:r>
        <w:rPr/>
        <w:t>педагогического совета                                          ____________ Гонышева И.В.</w:t>
      </w:r>
    </w:p>
    <w:p>
      <w:pPr>
        <w:pStyle w:val="Normal"/>
        <w:autoSpaceDE w:val="false"/>
        <w:rPr/>
      </w:pPr>
      <w:r>
        <w:rPr/>
        <w:t xml:space="preserve">№ </w:t>
      </w:r>
      <w:r>
        <w:rPr/>
        <w:t>__ от «__»_______ 20__г                                   «__»______________ 20___г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структурном подразделении « Детский сад» муниципального бюджетного общеобразовательного учреждения «Чернореченская средняя общеобразовательная школа Оренбургского района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1 .Детский сад является структурным подразделением муниципального бюджетного общеобразовательного учреждения «Чернореченская средняя общеобразовательная школа  Оренбургского района» и действует в соответствии с Типовым Положением об общеобразовательном учреждении, Типовым Положением о дошкольном образовательном учреждении, с Законом РФ «Об образовании» и действующим законодательством РФ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2. Детский сад создан с целью обеспечения преемственности между дошкольным и начальным общим образованием, для создания оптимальных условий для охраны и укрепления здоровья, физического и психического развития воспитанник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3. Детский сад наделяется муниципальным имуществом и зданием в порядке, определенном договором об оперативном управлении 1.4. Детский сад расположен во втором корпусе по адресу: 460539, с. Черноречье, ул. Кооперативная, 3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5. Детский сад не является юридическим лицом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1.Целью образовательного процесса является обеспечение соответствующего присмотра, ухода, воспитания и обучения детей с 1,5 лет до 7 лет, выявление и развитие способностей в процессе формирования готовности к школе, охрана и укрепление физического и психического здоровья дет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2. Детский сад реализует в своей деятельности государственную образовательную программу дошкольного общего воспитания и образования детей, рекомендованную Министерством образования РФ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3. Воспитание и обучение осуществляется с учетом региональных, национальных, экономических, культурно-исторических и других социальных условий. При этом обеспечиваются интересы преемственности в создании оптимальных условий для физического, психического и личностного развития детей дошкольного и школьного возраста; внимательное и уважительное отношение к детям, особенно старших детей к дошкольникам, защита их достоинства, удовлетворение потребностей и эмоционально-личностное общение детей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ы воспитательно-образовательного процесс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1. Воспитание и обучение ведется на русском язык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2. Группы комплектуются из числа детей дошкольного возраста, проживающих на территории села Черноречье Оренбургского района Оренбургской обла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3.Количество групп в детском саду согласуется и устанавливается в зависимости от санитарных норм и имеющихся условий для осуществления образовательного процесса (исходя из предельной наполняемости, принятой при расчете норматива бюджетного финансирования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зависимости от контингента воспитанников комплектуются группы :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ервая младшая группа (1,5 -3 лет) 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торая младшая группа (3-4 лет)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редняя группа (4-5 лет)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таршая группа (5-7 лет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4. В дошкольные группы принимаются дети от 1,5 до 7 лет после медицинского осмотр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5.Зачисление детей проводится при предъявлении следующих документов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явления родите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едицинское заключение о состояние здоровь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кумент удостоверяющий личность одного из родителей (законных представителей)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оговора с родителями (законными представителями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6.Медицинское обслуживание воспитанников обеспечивает медицинская сестра, которая наряду с администрацией несет ответственность за здоровье и физическое развитие воспитанников, проведение лечебно-профилактических мероприятий, соблюдение санитарно-гигиенических норм, режим и качество пит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тский сад предоставляет помещение и соответствующие условия для работы медицинского персонал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ботники   детского   сада   проходят   периодическое   бесплатное медицинское обследование, которое проводится за счет средств учредител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7. Организация питания в детском саду возлагается на администрацию учрежде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8.Организуется 4-разовое питание детей в соответствии с длительностью их пребывания в учреждении и рекомендациями органов здравоохранения. 3.9.Преемственность образовательных программ между дошкольным и начальным       общим   образованием   обеспечивается   по   следующим направлениям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любознательности у воспитанника дошкольного возраста как основы развития познавательных способностей обучающегос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творческого воображения как направления интеллектуального и личностного развития воспитанника и обучающего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коммуникативности - умения общаться с взрослыми и сверстниками как одного из необходимых условий успешности учебной деятельност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10. Организация образовательного процесса регламентируется учебным планом, разработанным и утвержденным образовательным учреждением, утвержденным директором образовательного учрежде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11. Для функционирования детского сада необходимо обеспечение образовательного процесса наглядными и техническими средствами обучения, а также помещениями, обеспечивающими условия для разных видов двигательной, игровой и умственной активности (групповых, спален, медицинских кабинетов, раздевальных, пищеблоков, санитарных узлов и других необходимых помещений). Помещения должны отвечать санитарно-гигиеническим и лицензионным требованиям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12. Отношения с родителями регулируются Договором между муниципальным бюджетным общеобразовательным учреждением « Чернореченская средняя общеобразовательная школа Оренбургского района» и родителями (или лицами, их заменяющими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13. При приеме детей в учреждение родителей знакомят с Уставом учреждения, Положением о структурном подразделении «Детский сад», Договором с родителями (или лицами, их заменяющими) и другими документами, регламентирующими воспитательно-образовательный процесс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работы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1 Детский сад работает в режиме пятидневной рабочей недели с двумя выходными днями (суббота, воскресенье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2. Режим работы дошкольных групп устанавливается с 7.00 до 19.00 часов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3. Учебный план Детского сада составляется согласно требованиям СанПиН 4.4. Работой Детского сада руководит заместитель директора школы по дошкольному образова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5.</w:t>
      </w:r>
      <w:r>
        <w:rPr>
          <w:rFonts w:cs="Times New Roman CYR" w:ascii="Times New Roman CYR" w:hAnsi="Times New Roman CYR"/>
          <w:sz w:val="28"/>
          <w:szCs w:val="28"/>
        </w:rPr>
        <w:t xml:space="preserve">Управление Учреждением осуществляется в соответствии с законодательством Российской Федерации и настоящим Уставом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6.  Органами   управления   Бюджетного учреждения  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Учредитель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Руководитель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Управляющий Совет учреждения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Общее собрание работников Бюджетного учрежд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Педагогический Совет учреждения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4.7. </w:t>
      </w:r>
      <w:r>
        <w:rPr>
          <w:rFonts w:cs="Times New Roman CYR" w:ascii="Times New Roman CYR" w:hAnsi="Times New Roman CYR"/>
          <w:bCs/>
          <w:sz w:val="28"/>
          <w:szCs w:val="28"/>
        </w:rPr>
        <w:t>К компет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енции управляющего совета </w:t>
      </w:r>
      <w:r>
        <w:rPr>
          <w:rFonts w:cs="Times New Roman CYR" w:ascii="Times New Roman CYR" w:hAnsi="Times New Roman CYR"/>
          <w:bCs/>
          <w:sz w:val="28"/>
          <w:szCs w:val="28"/>
        </w:rPr>
        <w:t>Учрежден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тносится рассмотрени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предложения Учредителя или руководителя </w:t>
      </w:r>
      <w:r>
        <w:rPr>
          <w:rFonts w:cs="Times New Roman CYR" w:ascii="Times New Roman CYR" w:hAnsi="Times New Roman CYR"/>
          <w:sz w:val="28"/>
          <w:szCs w:val="28"/>
        </w:rPr>
        <w:t>Учрежден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 внесении изменений в Устав </w:t>
      </w:r>
      <w:r>
        <w:rPr>
          <w:rFonts w:cs="Times New Roman CYR" w:ascii="Times New Roman CYR" w:hAnsi="Times New Roman CYR"/>
          <w:sz w:val="28"/>
          <w:szCs w:val="28"/>
        </w:rPr>
        <w:t>Учрежден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предложения Учредителя или руководителя </w:t>
      </w:r>
      <w:r>
        <w:rPr>
          <w:rFonts w:cs="Times New Roman CYR" w:ascii="Times New Roman CYR" w:hAnsi="Times New Roman CYR"/>
          <w:sz w:val="28"/>
          <w:szCs w:val="28"/>
        </w:rPr>
        <w:t>Учрежден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 создании и ликвидации филиалов </w:t>
      </w:r>
      <w:r>
        <w:rPr>
          <w:rFonts w:cs="Times New Roman CYR" w:ascii="Times New Roman CYR" w:hAnsi="Times New Roman CYR"/>
          <w:sz w:val="28"/>
          <w:szCs w:val="28"/>
        </w:rPr>
        <w:t>Учрежден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об открытии и о закрытии его представительст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предложения Учредителя или руководителя </w:t>
      </w:r>
      <w:r>
        <w:rPr>
          <w:rFonts w:cs="Times New Roman CYR" w:ascii="Times New Roman CYR" w:hAnsi="Times New Roman CYR"/>
          <w:sz w:val="28"/>
          <w:szCs w:val="28"/>
        </w:rPr>
        <w:t>Учрежден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 реорганизации </w:t>
      </w:r>
      <w:r>
        <w:rPr>
          <w:rFonts w:cs="Times New Roman CYR" w:ascii="Times New Roman CYR" w:hAnsi="Times New Roman CYR"/>
          <w:sz w:val="28"/>
          <w:szCs w:val="28"/>
        </w:rPr>
        <w:t>Учрежден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или о его ликвид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предложения Учредителя или руководителя </w:t>
      </w:r>
      <w:r>
        <w:rPr>
          <w:rFonts w:cs="Times New Roman CYR" w:ascii="Times New Roman CYR" w:hAnsi="Times New Roman CYR"/>
          <w:sz w:val="28"/>
          <w:szCs w:val="28"/>
        </w:rPr>
        <w:t>Учрежден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б изъятии имущества, закрепленного за </w:t>
      </w:r>
      <w:r>
        <w:rPr>
          <w:rFonts w:cs="Times New Roman CYR" w:ascii="Times New Roman CYR" w:hAnsi="Times New Roman CYR"/>
          <w:sz w:val="28"/>
          <w:szCs w:val="28"/>
        </w:rPr>
        <w:t>Учрежден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а праве оперативного управ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8. Совет детского сада созывается по мере необходимости, но не реже 1 раза в 3 месяц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9.Помощь в организации воспитательного процесса и пополнении материально-технической базы учреждения оказывает родительский комит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10. Привлечение платы с родителей (законных представителей) за содержание детей в дошкольных группах Детского сада и размер указанной платы производится в соответствии с Решением Совета депутатов МО Оренбургский райо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и обязанности участников воспитательного процесс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1. Права и обязанности ребенка охраняются Конвенцией ООН о правах ребенка, действующим законодательством РФ, а так же договором между родителями (лицами их заменяющими) и учреждением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6.2. </w:t>
      </w:r>
      <w:r>
        <w:rPr>
          <w:rFonts w:cs="Times New Roman CYR" w:ascii="Times New Roman CYR" w:hAnsi="Times New Roman CYR"/>
          <w:sz w:val="28"/>
          <w:szCs w:val="28"/>
        </w:rPr>
        <w:t>Воспитанники дошкольного образования имеют право  н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получение образования в соответствии с государственными  образовательными требованиям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получение дополнительных (в том числе  платных) образовательных  услуг на  договорной основе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охрана жизни и здоровья детей, защита от всех форм физического и психического насил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уважение человеческого достоинств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удовлетворение физиологических потребностей в питании, отдыхе и развитии  в  соответствии с возрастом и индивидуальными потребностя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sz w:val="28"/>
          <w:szCs w:val="28"/>
        </w:rPr>
        <w:t>6.3.</w:t>
      </w:r>
      <w:r>
        <w:rPr>
          <w:rFonts w:cs="Times New Roman CYR" w:ascii="Times New Roman CYR" w:hAnsi="Times New Roman CYR"/>
          <w:sz w:val="28"/>
          <w:szCs w:val="28"/>
        </w:rPr>
        <w:t xml:space="preserve"> Родители имеют следующие прав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присутствовать с воспитанником в группе необходимое время в период его адаптации, на  условиях, определяемых договором между Учреждением и родителями (законными представителям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участвовать в организации  воспитательного процесс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заслушивать отчеты администрации и педагогических работников Учреждения о работе с  воспитанниками и обучающимис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выбирать формы пребывания для воспитанник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получать консультативную помощь от педагогических работников Учреждения по  вопросам развития и воспитания своих дет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досрочного расторжения договор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получать компенсации части родительской платы за содержание ребенка в образовательном учрежден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-выбирать формы обучения и образовательные учрежд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-защищать законные права и интересы ребенк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-присутствовать на педагогических советах и принимать участие в  обсуждении в случае, когда разбирается вопрос об успеваемости и  поведении их ребенк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участвовать в управлении Бюджетным учреждением, т.е. избирать и быть избранным в Управляющий Совет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-знакомиться с Уставом Бюджетного учреждения, лицензией на право ведения образовательной деятельности, свидетельством о государственной аккредитации Бюджетного учреждения и другими документами, регламентирующими организацию учебно-воспитательного процесс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посещать Бюджетное учреждение и беседовать с педагогами в установленное учреждением врем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-оказывать пожертвования  Бюджетному учреждению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-принимать решение на общем родительском собрании об обращении в государственную аттестационную службу о направлении рекламации на качество образования данного Бюджетного учрежд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sz w:val="28"/>
          <w:szCs w:val="28"/>
        </w:rPr>
        <w:t xml:space="preserve">6.4. </w:t>
      </w:r>
      <w:r>
        <w:rPr>
          <w:rFonts w:cs="Times New Roman CYR" w:ascii="Times New Roman CYR" w:hAnsi="Times New Roman CYR"/>
          <w:sz w:val="28"/>
          <w:szCs w:val="28"/>
        </w:rPr>
        <w:t>Родители (лица, их заменяющие) обязан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заложить основы физического, нравственного и интеллектуального развития личности ребенка в раннем детств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выполнять условия договор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вносить плату за содержание воспитанника на ступени дошкольного образования в Учреждении в срок, установленный в  договоре о взаимоотношениях между Учреждением и родителями (законными представителями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принимать участие в управлении Учреждение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защищать законные права и интересы ребенк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нести ответственность за воспитание своих детей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6.5. Иные права и обязанности ребенка и родителей конкретизируются в Договоре с родителями ( лицами, их заменяющими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sz w:val="28"/>
          <w:szCs w:val="28"/>
        </w:rPr>
        <w:t xml:space="preserve">6.6. </w:t>
      </w:r>
      <w:r>
        <w:rPr>
          <w:rFonts w:cs="Times New Roman CYR" w:ascii="Times New Roman CYR" w:hAnsi="Times New Roman CYR"/>
          <w:sz w:val="28"/>
          <w:szCs w:val="28"/>
        </w:rPr>
        <w:t>Педагогические работники имеют следующие прав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- на участие в управлении Бюджетным учреждение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-на защиту своей профессиональной чести и достоин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-на свободу выбора и использования методик обучения и воспитания, учебных пособий и материал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-на повышение своей квалифик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на аттестацию на добровольной основе на любую квалификационную категорию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 бесплатное периодическое медицинское обследование, которое проводится за счет средств учредител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-на сокращенную рабочую неделю (не более 36 часов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-на длительный, до 1 года, отпуск, не реже чем через каждые 10 лет непрерывной преподавательской работ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-на досрочный выход на пенсию по старости, независимо от возраста, при наличии 25-летнего педагогического стажа работ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sz w:val="28"/>
          <w:szCs w:val="28"/>
        </w:rPr>
        <w:t xml:space="preserve">6.7. </w:t>
      </w:r>
      <w:r>
        <w:rPr>
          <w:rFonts w:cs="Times New Roman CYR" w:ascii="Times New Roman CYR" w:hAnsi="Times New Roman CYR"/>
          <w:sz w:val="28"/>
          <w:szCs w:val="28"/>
        </w:rPr>
        <w:t>Педагогические работники обязан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-иметь необходимую профессионально-педагогическую квалификацию, соответствующую требованиям тарифно-квалификационной характеристики по должности и полученной специальности, подтвержденную документами об образован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выполнять Устав Бюджетного учреждения, Коллективный договор Учреждени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поддерживать дисциплину в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Бюджетном учреждении </w:t>
      </w:r>
      <w:r>
        <w:rPr>
          <w:rFonts w:cs="Times New Roman CYR" w:ascii="Times New Roman CYR" w:hAnsi="Times New Roman CYR"/>
          <w:sz w:val="28"/>
          <w:szCs w:val="28"/>
        </w:rPr>
        <w:t>на основе уважения человеческого достоинства обучающихся. Применение методов физического и психического насилия по отношению к воспитанникам и обучающимся не допускаетс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-принимать участие в разборе конфликтов по письменному заявлению родителей или других лиц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проходить периодически по приказу директора Бюджетного учреждения  бесплатные медицинские обследо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нести ответственность за жизнь и здоровье каждого воспитанника и обучающегося во время проведения занятий и мероприятий с ним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-сотрудничать с семьей воспитанника по вопросам обучения и воспита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ыполнять Договор с родителями (или лицами, их заменяющими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действовать удовлетворению спроса родителей на воспитательно-образовательные услуги, участвовать в организации дополнительных услу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8. Работники Детского сада несут ответственность за жизнь, физическое и психическое здоровье каждого ребенк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6.9. Иные права и обязанности сотрудников Детского сада определяются их должностными инструкциями и Договором с родителями (лицами, их заменяющими) и другими локальными актами учреждения.</w:t>
      </w:r>
    </w:p>
    <w:sectPr>
      <w:footerReference w:type="default" r:id="rId2"/>
      <w:type w:val="nextPage"/>
      <w:pgSz w:w="11906" w:h="16838"/>
      <w:pgMar w:left="993" w:right="852" w:gutter="0" w:header="0" w:top="56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21:00Z</dcterms:created>
  <dc:creator>Admin</dc:creator>
  <dc:description/>
  <cp:keywords/>
  <dc:language>en-US</dc:language>
  <cp:lastModifiedBy>J5FY32Q</cp:lastModifiedBy>
  <cp:lastPrinted>2012-06-05T14:46:00Z</cp:lastPrinted>
  <dcterms:modified xsi:type="dcterms:W3CDTF">2012-06-05T11:14:00Z</dcterms:modified>
  <cp:revision>4</cp:revision>
  <dc:subject/>
  <dc:title/>
</cp:coreProperties>
</file>