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8750" cy="1069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1760855</wp:posOffset>
            </wp:positionV>
            <wp:extent cx="24384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Органические вещества и органические реакции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органической химии. Взаимосвязь неорганических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рганических веществ. Появление и развитие органической химии как наук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и значение органической химии в системе естественных наук. </w:t>
      </w:r>
      <w:r>
        <w:rPr>
          <w:rFonts w:cs="Times New Roman" w:ascii="Times New Roman" w:hAnsi="Times New Roman"/>
          <w:sz w:val="24"/>
          <w:szCs w:val="24"/>
        </w:rPr>
        <w:t>Причины многообразия органических вещ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еория строения органических соединений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имическое строение как </w:t>
      </w:r>
      <w:r>
        <w:rPr>
          <w:rFonts w:cs="Times New Roman" w:ascii="Times New Roman" w:hAnsi="Times New Roman"/>
          <w:sz w:val="24"/>
          <w:szCs w:val="24"/>
        </w:rPr>
        <w:t xml:space="preserve">порядок соединения атомов в молекуле согласно их валентност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глеродный скелет органической молекулы. Первичный, вторичны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етичный и четвертичный атом углерода. Кратность химической связи. Структурные формулы (полная, сокращённая, скелетная). Шаровые и </w:t>
      </w:r>
      <w:r>
        <w:rPr>
          <w:rFonts w:cs="Times New Roman" w:ascii="Times New Roman" w:hAnsi="Times New Roman"/>
          <w:spacing w:val="-10"/>
          <w:sz w:val="24"/>
          <w:szCs w:val="24"/>
        </w:rPr>
        <w:t>шаростержневые модели молекул. Изомерия и изомеры. Взаимное влияние атомов в молекулах. Значение теории строения органических соедин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лассификация органических соединений: по строению углер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келета, по кратности связей углерод—углерод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функциональны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руппам. Функциональная группа как носитель определённых химическ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ойств. Углеводородные радикалы и их влияние на химические свой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единений. Международная номенклатура и принципы образования </w:t>
      </w:r>
      <w:r>
        <w:rPr>
          <w:rFonts w:cs="Times New Roman" w:ascii="Times New Roman" w:hAnsi="Times New Roman"/>
          <w:sz w:val="24"/>
          <w:szCs w:val="24"/>
        </w:rPr>
        <w:t>названий органических соеди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обенности органических реакций: наличие небольших изменяющих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рагментов, малые скорости, конкурирующие реакции. Субстрат, реагент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творитель, катализатор. Уравнения и схемы органических реакций. </w:t>
      </w:r>
      <w:r>
        <w:rPr>
          <w:rFonts w:cs="Times New Roman" w:ascii="Times New Roman" w:hAnsi="Times New Roman"/>
          <w:spacing w:val="-10"/>
          <w:sz w:val="24"/>
          <w:szCs w:val="24"/>
        </w:rPr>
        <w:t>Реакционные центры. Формальная классификация органических реакций: замещение, присоединение, элиминирование, изомеризац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Химическая промышленность. Промышленная органическая химия. </w:t>
      </w:r>
      <w:r>
        <w:rPr>
          <w:rFonts w:cs="Times New Roman" w:ascii="Times New Roman" w:hAnsi="Times New Roman"/>
          <w:spacing w:val="-9"/>
          <w:sz w:val="24"/>
          <w:szCs w:val="24"/>
        </w:rPr>
        <w:t>Крупно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-9"/>
          <w:sz w:val="24"/>
          <w:szCs w:val="24"/>
        </w:rPr>
        <w:t>и    малотоннажные    продукты    химической    промышленности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е полимеры, их применение. Нефть и газ как сырьё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имической промышленности. Переделы сырья. Проблема отходов и </w:t>
      </w:r>
      <w:r>
        <w:rPr>
          <w:rFonts w:cs="Times New Roman" w:ascii="Times New Roman" w:hAnsi="Times New Roman"/>
          <w:spacing w:val="-10"/>
          <w:sz w:val="24"/>
          <w:szCs w:val="24"/>
        </w:rPr>
        <w:t>побочных продуктов. Принципы «зелёной химии». Биотехнология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Химическое предприятие. Составляющие химического предприятия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клад сырья, блок подготовки сырья, реактор, блок очистки продукции, скла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ой продукции. Энергоснабжение химических предприятий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аспекты их функционирования. Способы повыш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ибыли химического предприятия. Научно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исследовательские и опытно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конструкторские разработки, их риски и способы финансир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Изготовление моделей молекул. Сравнение свойств изомеров. Свойства карбоксильной групп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Качественное определение углерода, водорода и хлора в органических вещест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Тем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а 2. Э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лектронное строение орг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нических соединен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ояние электронов в атоме. Электронные уровни, подуровн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рбитали. Электронная конфигурация. Электронные формулы (формулы </w:t>
      </w:r>
      <w:r>
        <w:rPr>
          <w:rFonts w:cs="Times New Roman" w:ascii="Times New Roman" w:hAnsi="Times New Roman"/>
          <w:sz w:val="24"/>
          <w:szCs w:val="24"/>
        </w:rPr>
        <w:t>Льюис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Электронная природа химических связей. Правило октета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>и п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яз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лектроотрицательность. Полярность связей. Полярность молекулы. </w:t>
      </w:r>
      <w:r>
        <w:rPr>
          <w:rFonts w:cs="Times New Roman" w:ascii="Times New Roman" w:hAnsi="Times New Roman"/>
          <w:spacing w:val="-10"/>
          <w:sz w:val="24"/>
          <w:szCs w:val="24"/>
        </w:rPr>
        <w:t>Дипольный момент. Индуктивный эффект. Электроноакцепторные и электронодонорные группы. Электрофильные и нуклеофильные цент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заимосвязь структуры и физических свойств органических соединений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лияние функциональных групп, длины и разветвлённости углеводород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елета на температуры кипения и плавления, растворимость в воде и </w:t>
      </w:r>
      <w:r>
        <w:rPr>
          <w:rFonts w:cs="Times New Roman" w:ascii="Times New Roman" w:hAnsi="Times New Roman"/>
          <w:sz w:val="24"/>
          <w:szCs w:val="24"/>
        </w:rPr>
        <w:t>плотность органических соединений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пряжённые п</w:t>
      </w:r>
      <w:r>
        <w:rPr>
          <w:rFonts w:cs="Times New Roman" w:ascii="Times New Roman" w:hAnsi="Times New Roman"/>
          <w:smallCap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ы и резонансные формы. Определение и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ое строение сопряжённых л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онансные формы и </w:t>
      </w:r>
      <w:r>
        <w:rPr>
          <w:rFonts w:cs="Times New Roman" w:ascii="Times New Roman" w:hAnsi="Times New Roman"/>
          <w:sz w:val="24"/>
          <w:szCs w:val="24"/>
        </w:rPr>
        <w:t>принципы их изображения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Мезомерный эффект. Передача мезомерного эффекта в тг</w:t>
      </w:r>
      <w:r>
        <w:rPr>
          <w:rFonts w:cs="Times New Roman" w:ascii="Times New Roman" w:hAnsi="Times New Roman"/>
          <w:smallCaps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истеме и 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писание резонансными формами. Стабилизация заряженных частиц и </w:t>
      </w:r>
      <w:r>
        <w:rPr>
          <w:rFonts w:cs="Times New Roman" w:ascii="Times New Roman" w:hAnsi="Times New Roman"/>
          <w:sz w:val="24"/>
          <w:szCs w:val="24"/>
        </w:rPr>
        <w:t>радикалов сопряжени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ислоты и основания в органической химии. Теория Брёнстеда—Лоур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астицы, содержащие неподелённые пары электронов, как основ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пряжённые кислоты и основания. Причина разницы в силе кислот.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анта кислотности. Шкала силы кислот. Направление кислотно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новных реа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еханизм органической реакции как последовательность разрывов и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связей. Влияние механизма реакции на её скорость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омолитический и гетеролитический механизмы разрыва ковалентной связ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вободнорадикальный и ионный механизмы реакции. Условия реализации </w:t>
      </w:r>
      <w:r>
        <w:rPr>
          <w:rFonts w:cs="Times New Roman" w:ascii="Times New Roman" w:hAnsi="Times New Roman"/>
          <w:sz w:val="24"/>
          <w:szCs w:val="24"/>
        </w:rPr>
        <w:t>того или иного механизм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ные механизмы реакций. Нуклеофилы и электрофилы. Нуклеофильные и электрофильные механиз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органических реакций с учётом механизмов. Радикальные реакци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акции нуклеофильного и электрофильного замещения и присоединения. Особенности реакций отщепл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омеризации в этой классификации. Конкуренция между реакциями </w:t>
      </w:r>
      <w:r>
        <w:rPr>
          <w:rFonts w:cs="Times New Roman" w:ascii="Times New Roman" w:hAnsi="Times New Roman"/>
          <w:sz w:val="24"/>
          <w:szCs w:val="24"/>
        </w:rPr>
        <w:t>отщепления и замещ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онный опыт. </w:t>
      </w:r>
      <w:r>
        <w:rPr>
          <w:rFonts w:cs="Times New Roman" w:ascii="Times New Roman" w:hAnsi="Times New Roman"/>
          <w:sz w:val="24"/>
          <w:szCs w:val="24"/>
        </w:rPr>
        <w:t>Сравнение кислотных свойств уксусной кислоты и этано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й опыт. </w:t>
      </w:r>
      <w:r>
        <w:rPr>
          <w:rFonts w:cs="Times New Roman" w:ascii="Times New Roman" w:hAnsi="Times New Roman"/>
          <w:sz w:val="24"/>
          <w:szCs w:val="24"/>
        </w:rPr>
        <w:t>Сравнение силы уксусной и щавелевой кисл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сследование полярности растворителей. Определение физических свойств органических соединений. Реакции нуклеофильного замещения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Тем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 xml:space="preserve">а 3. 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Углеводоро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Алкан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лектронное и пространственное строение молекулы метана. </w:t>
      </w:r>
      <w:r>
        <w:rPr>
          <w:rFonts w:cs="Times New Roman" w:ascii="Times New Roman" w:hAnsi="Times New Roman"/>
          <w:spacing w:val="-9"/>
          <w:sz w:val="24"/>
          <w:szCs w:val="24"/>
        </w:rPr>
        <w:t>^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ибридизация орбиталей атомов углерода. Гомологический ряд и общая </w:t>
      </w:r>
      <w:r>
        <w:rPr>
          <w:rFonts w:cs="Times New Roman" w:ascii="Times New Roman" w:hAnsi="Times New Roman"/>
          <w:spacing w:val="-7"/>
          <w:sz w:val="24"/>
          <w:szCs w:val="24"/>
        </w:rPr>
        <w:t>формула  алканов.   Систематическая  номенклатура  алканов  и  радика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 углеродного скелета. Галогенирование, дегидрировани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мическое разложение, изомеризация и горение алканов. Механиз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акции свободнорадикального замещения и побочные реакции. Получение </w:t>
      </w:r>
      <w:r>
        <w:rPr>
          <w:rFonts w:cs="Times New Roman" w:ascii="Times New Roman" w:hAnsi="Times New Roman"/>
          <w:sz w:val="24"/>
          <w:szCs w:val="24"/>
        </w:rPr>
        <w:t>алканов декарбоксилированием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чётные задачи </w:t>
      </w:r>
      <w:r>
        <w:rPr>
          <w:rFonts w:cs="Times New Roman" w:ascii="Times New Roman" w:hAnsi="Times New Roman"/>
          <w:sz w:val="24"/>
          <w:szCs w:val="24"/>
        </w:rPr>
        <w:t>на вычисление соотношения объёмов газов в реакции, установление формулы газа по его молярной массе, установление формулы газа по его плотности, установление формулы углеводорода по его молярной массе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ческое топливо. </w:t>
      </w:r>
      <w:r>
        <w:rPr>
          <w:rFonts w:cs="Times New Roman" w:ascii="Times New Roman" w:hAnsi="Times New Roman"/>
          <w:sz w:val="24"/>
          <w:szCs w:val="24"/>
        </w:rPr>
        <w:t xml:space="preserve">Горение алканов как способ получ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нергии. Газообразное топливо. Двигатели внутренного сгорания: систем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то и система Дизеля. Свойства бензинового и дизельного топлива. </w:t>
      </w:r>
      <w:r>
        <w:rPr>
          <w:rFonts w:cs="Times New Roman" w:ascii="Times New Roman" w:hAnsi="Times New Roman"/>
          <w:spacing w:val="-10"/>
          <w:sz w:val="24"/>
          <w:szCs w:val="24"/>
        </w:rPr>
        <w:t>Октановое число. Меры предосторожности при использовании алка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родные источники углеводородов. Состав нефти и её переработка. Нефтепродукты. Попутные нефтяные газы, их состав и использовани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фтехимическая промышленность. Фракции нефти, необходимость 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еработки. Переделы нефти. Высокотемпературный и каталитический </w:t>
      </w:r>
      <w:r>
        <w:rPr>
          <w:rFonts w:cs="Times New Roman" w:ascii="Times New Roman" w:hAnsi="Times New Roman"/>
          <w:sz w:val="24"/>
          <w:szCs w:val="24"/>
        </w:rPr>
        <w:t>крекинг. Риформин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родный газ, его состав и использование. Конверсия метана. </w:t>
      </w:r>
      <w:r>
        <w:rPr>
          <w:rFonts w:cs="Times New Roman" w:ascii="Times New Roman" w:hAnsi="Times New Roman"/>
          <w:spacing w:val="-5"/>
          <w:sz w:val="24"/>
          <w:szCs w:val="24"/>
        </w:rPr>
        <w:t>Газификация угля. Соотношение реагентов и продуктов в синтез</w:t>
      </w:r>
      <w:r>
        <w:rPr>
          <w:rFonts w:cs="Times New Roman" w:ascii="Times New Roman" w:hAnsi="Times New Roman"/>
          <w:smallCaps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азе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лучение метанола. Получение углеводородов (процесс Фишера—Тропша). </w:t>
      </w:r>
      <w:r>
        <w:rPr>
          <w:rFonts w:cs="Times New Roman" w:ascii="Times New Roman" w:hAnsi="Times New Roman"/>
          <w:spacing w:val="-10"/>
          <w:sz w:val="24"/>
          <w:szCs w:val="24"/>
        </w:rPr>
        <w:t>Экономические аспекты применения синтез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газа как сырья для синтез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онный опыт. </w:t>
      </w:r>
      <w:r>
        <w:rPr>
          <w:rFonts w:cs="Times New Roman" w:ascii="Times New Roman" w:hAnsi="Times New Roman"/>
          <w:sz w:val="24"/>
          <w:szCs w:val="24"/>
        </w:rPr>
        <w:t>Реакция алканов с бром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й опыт. </w:t>
      </w:r>
      <w:r>
        <w:rPr>
          <w:rFonts w:cs="Times New Roman" w:ascii="Times New Roman" w:hAnsi="Times New Roman"/>
          <w:sz w:val="24"/>
          <w:szCs w:val="24"/>
        </w:rPr>
        <w:t>Горение св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Горение смесей бутана с воздухом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кены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непредельных соединений. </w:t>
      </w:r>
      <w:r>
        <w:rPr>
          <w:rFonts w:cs="Times New Roman" w:ascii="Times New Roman" w:hAnsi="Times New Roman"/>
          <w:spacing w:val="-8"/>
          <w:sz w:val="24"/>
          <w:szCs w:val="24"/>
        </w:rPr>
        <w:t>Гомологический ряд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щая формула и номенклатура алкенов. Изомер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лкенов: углеродного скелета, положения кратной связи, пространственная </w:t>
      </w:r>
      <w:r>
        <w:rPr>
          <w:rFonts w:cs="Times New Roman" w:ascii="Times New Roman" w:hAnsi="Times New Roman"/>
          <w:i/>
          <w:iCs/>
          <w:smallCap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цис-транс-томещя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классовая. Электронное и пространствен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роение молекулы этилена.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гибридизация орбиталей атомов углерода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и п</w:t>
      </w:r>
      <w:r>
        <w:rPr>
          <w:rFonts w:cs="Times New Roman" w:ascii="Times New Roman" w:hAnsi="Times New Roman"/>
          <w:smallCaps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язи в алкенах, различие в их прочности. Аллильное и винильное </w:t>
      </w:r>
      <w:r>
        <w:rPr>
          <w:rFonts w:cs="Times New Roman" w:ascii="Times New Roman" w:hAnsi="Times New Roman"/>
          <w:sz w:val="24"/>
          <w:szCs w:val="24"/>
        </w:rPr>
        <w:t>положение атомов водород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е алкенов (дегидратация и дегидрирование) и побочные </w:t>
      </w:r>
      <w:r>
        <w:rPr>
          <w:rFonts w:cs="Times New Roman" w:ascii="Times New Roman" w:hAnsi="Times New Roman"/>
          <w:spacing w:val="-9"/>
          <w:sz w:val="24"/>
          <w:szCs w:val="24"/>
        </w:rPr>
        <w:t>реакции, протекающие при этом. Химические свойства алкенов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акции радикального и электрофильного присоединения, окисления двойной связи, радикального замещения аллильного водорода. Правило Марковникова, 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лектронное обоснование. Конкуренция между реагентом и растворителем </w:t>
      </w:r>
      <w:r>
        <w:rPr>
          <w:rFonts w:cs="Times New Roman" w:ascii="Times New Roman" w:hAnsi="Times New Roman"/>
          <w:sz w:val="24"/>
          <w:szCs w:val="24"/>
        </w:rPr>
        <w:t>при присоедин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еакция полимеризации. Полимер и мономер. Элементарное звено. Радикальная и ионная полимеризация. Степень полимеризации и её влияние на свойства полимера. Полиэтилен и полипропилен как крупнотоннажные </w:t>
      </w:r>
      <w:r>
        <w:rPr>
          <w:rFonts w:cs="Times New Roman" w:ascii="Times New Roman" w:hAnsi="Times New Roman"/>
          <w:sz w:val="24"/>
          <w:szCs w:val="24"/>
        </w:rPr>
        <w:t>продукты химического производ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й опыт. </w:t>
      </w:r>
      <w:r>
        <w:rPr>
          <w:rFonts w:cs="Times New Roman" w:ascii="Times New Roman" w:hAnsi="Times New Roman"/>
          <w:sz w:val="24"/>
          <w:szCs w:val="24"/>
        </w:rPr>
        <w:t>Полимеризация стиро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Циклоалкан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троение молекул циклоалканов. Общая формула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менклатура циклоалканов. Изомерия циклоалканов: углеродного скелета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жклассовая, пространственная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(цис-транс-изомерии)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ецифика свойств </w:t>
      </w:r>
      <w:r>
        <w:rPr>
          <w:rFonts w:cs="Times New Roman" w:ascii="Times New Roman" w:hAnsi="Times New Roman"/>
          <w:sz w:val="24"/>
          <w:szCs w:val="24"/>
        </w:rPr>
        <w:t xml:space="preserve">циклоалканов с малым размером цикла. Реакции присоединения и </w:t>
      </w:r>
      <w:r>
        <w:rPr>
          <w:rFonts w:cs="Times New Roman" w:ascii="Times New Roman" w:hAnsi="Times New Roman"/>
          <w:spacing w:val="-10"/>
          <w:sz w:val="24"/>
          <w:szCs w:val="24"/>
        </w:rPr>
        <w:t>радикального замещения. Сходство циклоалканов с алканами и алкенами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Алкадиен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лассификация алкадиенов по взаимному расположению </w:t>
      </w:r>
      <w:r>
        <w:rPr>
          <w:rFonts w:cs="Times New Roman" w:ascii="Times New Roman" w:hAnsi="Times New Roman"/>
          <w:spacing w:val="-11"/>
          <w:sz w:val="24"/>
          <w:szCs w:val="24"/>
        </w:rPr>
        <w:t>кратных связей в молекуле</w:t>
      </w:r>
      <w:r>
        <w:rPr>
          <w:rFonts w:cs="Times New Roman" w:ascii="Times New Roman" w:hAnsi="Times New Roman"/>
          <w:smallCaps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пряжённые, кумулированные и изолирован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ены. Общая формула, номенклатура и изомерия алкадиенов. Физические свойства алкадиенов. Сходство свойств алкенов и алкадиенов. Особ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нного и пространственного строения и свойств сопряжённых </w:t>
      </w:r>
      <w:r>
        <w:rPr>
          <w:rFonts w:cs="Times New Roman" w:ascii="Times New Roman" w:hAnsi="Times New Roman"/>
          <w:spacing w:val="-4"/>
          <w:sz w:val="24"/>
          <w:szCs w:val="24"/>
        </w:rPr>
        <w:t>алкадиенов (1,4</w:t>
      </w:r>
      <w:r>
        <w:rPr>
          <w:rFonts w:cs="Times New Roman" w:ascii="Times New Roman" w:hAnsi="Times New Roman"/>
          <w:smallCap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соединение). Вклад С. В. Лебедева в получение </w:t>
      </w:r>
      <w:r>
        <w:rPr>
          <w:rFonts w:cs="Times New Roman" w:ascii="Times New Roman" w:hAnsi="Times New Roman"/>
          <w:sz w:val="24"/>
          <w:szCs w:val="24"/>
        </w:rPr>
        <w:t>синтетического каучу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кины.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и пространственное строение молекулы </w:t>
      </w:r>
      <w:r>
        <w:rPr>
          <w:rFonts w:cs="Times New Roman" w:ascii="Times New Roman" w:hAnsi="Times New Roman"/>
          <w:spacing w:val="-3"/>
          <w:sz w:val="24"/>
          <w:szCs w:val="24"/>
        </w:rPr>
        <w:t>ацетилена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s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ибридизация орбиталей атомов углерода. Гомолог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>ряд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общая формула и номенклатура алкинов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мерия: углерод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елета, положения кратной связи, межклассовая. Физические свойства </w:t>
      </w:r>
      <w:r>
        <w:rPr>
          <w:rFonts w:cs="Times New Roman" w:ascii="Times New Roman" w:hAnsi="Times New Roman"/>
          <w:sz w:val="24"/>
          <w:szCs w:val="24"/>
        </w:rPr>
        <w:t>алки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алкинов: реакции присоединения, в том числе реакция Кучерова как устаревший способ получения альдегидов и кетоно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слотные свойства терминального водо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олучение и реакции ацетилен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лементного анализа органического вещества. Установление молекулярной формулы веществ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 атомным соотношениям элементов в </w:t>
      </w:r>
      <w:r>
        <w:rPr>
          <w:rFonts w:cs="Times New Roman" w:ascii="Times New Roman" w:hAnsi="Times New Roman"/>
          <w:spacing w:val="-1"/>
          <w:sz w:val="24"/>
          <w:szCs w:val="24"/>
        </w:rPr>
        <w:t>нём; по массовым долям элементов; по продуктам его сгор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едельные углеводороды в промышленности. </w:t>
      </w:r>
      <w:r>
        <w:rPr>
          <w:rFonts w:cs="Times New Roman" w:ascii="Times New Roman" w:hAnsi="Times New Roman"/>
          <w:sz w:val="24"/>
          <w:szCs w:val="24"/>
        </w:rPr>
        <w:t>Применение алкенов. Получение полимеров: полиэтилена, полипропилена, поливинилхлорида. Получение ацетона, акрилонитрила, пропиленоксида, метил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утилового эфира. Технологические проблемы этих процессов. Получение алкенов, алкинов и алкадиенов из природного сырья. Причины снижения использования ацетилена. Перспективы использования ацетилена для получения полиме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 4. К</w:t>
      </w:r>
      <w:r>
        <w:rPr>
          <w:rFonts w:cs="Times New Roman" w:ascii="Times New Roman" w:hAnsi="Times New Roman"/>
          <w:b/>
          <w:iCs/>
          <w:sz w:val="24"/>
          <w:szCs w:val="24"/>
        </w:rPr>
        <w:t>ислородсодерж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щ</w:t>
      </w:r>
      <w:r>
        <w:rPr>
          <w:rFonts w:cs="Times New Roman" w:ascii="Times New Roman" w:hAnsi="Times New Roman"/>
          <w:b/>
          <w:iCs/>
          <w:sz w:val="24"/>
          <w:szCs w:val="24"/>
        </w:rPr>
        <w:t>ие орг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</w:rPr>
        <w:t>нические соединен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рты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и номенклатура спиртов. Гомологический ря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общая формула предельных одноатомных спиртов. Первичные, вторичные, </w:t>
      </w:r>
      <w:r>
        <w:rPr>
          <w:rFonts w:cs="Times New Roman" w:ascii="Times New Roman" w:hAnsi="Times New Roman"/>
          <w:sz w:val="24"/>
          <w:szCs w:val="24"/>
        </w:rPr>
        <w:t xml:space="preserve">третичные спирты. Изомерия и физические свойства предельных одноатомных спиртов. Водородная связь между молекулами и её влияние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ческие свойства спиртов. Физиологическое действие метанола и этанола </w:t>
      </w:r>
      <w:r>
        <w:rPr>
          <w:rFonts w:cs="Times New Roman" w:ascii="Times New Roman" w:hAnsi="Times New Roman"/>
          <w:sz w:val="24"/>
          <w:szCs w:val="24"/>
        </w:rPr>
        <w:t>на организм человека. Вредные привычки и факторы, разрушающие здоровье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имические свойства спиртов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горение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кислотные свойства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мещение </w:t>
      </w:r>
      <w:r>
        <w:rPr>
          <w:rFonts w:cs="Times New Roman" w:ascii="Times New Roman" w:hAnsi="Times New Roman"/>
          <w:sz w:val="24"/>
          <w:szCs w:val="24"/>
        </w:rPr>
        <w:t xml:space="preserve">группы –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(в том числе как способ получения галогеналканов)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межмолекулярная дегидратация (как способ получения алкенов и простых эфиров)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исление. Конкурирующие реакции при отщеплении. Проблемы получения альдегидов окислением спиртов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776" w:leader="none"/>
          <w:tab w:val="left" w:pos="65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ногоатомные спирты, их номенклатура. Сходство и различия свойств</w:t>
        <w:br/>
        <w:t>одноатомных и многоатомных спиртов. Свойства спиртов, обусловенные</w:t>
        <w:br/>
      </w:r>
      <w:r>
        <w:rPr>
          <w:rFonts w:cs="Times New Roman" w:ascii="Times New Roman" w:hAnsi="Times New Roman"/>
          <w:spacing w:val="-14"/>
          <w:sz w:val="24"/>
          <w:szCs w:val="24"/>
        </w:rPr>
        <w:t>соседни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гидоксогруппам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вязкость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комплексообразование</w:t>
      </w:r>
      <w:r>
        <w:rPr>
          <w:rFonts w:cs="Times New Roman" w:ascii="Times New Roman" w:hAnsi="Times New Roman"/>
          <w:smallCaps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тиленгликоль и глицерин как представители предельных многоатом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иртов. Качественная реакция на многоатомные спирты и её применение </w:t>
      </w:r>
      <w:r>
        <w:rPr>
          <w:rFonts w:cs="Times New Roman" w:ascii="Times New Roman" w:hAnsi="Times New Roman"/>
          <w:spacing w:val="-10"/>
          <w:sz w:val="24"/>
          <w:szCs w:val="24"/>
        </w:rPr>
        <w:t>для распознавания глицерина в составе косметических средст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онный опыт. </w:t>
      </w:r>
      <w:r>
        <w:rPr>
          <w:rFonts w:cs="Times New Roman" w:ascii="Times New Roman" w:hAnsi="Times New Roman"/>
          <w:sz w:val="24"/>
          <w:szCs w:val="24"/>
        </w:rPr>
        <w:t>Реакция спиртов с натри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Горение спиртов. Получение бромалкана. Взаимодействие спирта с кислотой. Окисление спиртов. Вязкость спиртов. Растворимость спиртов. Образование комплексного соединения многоатомного спирта с медью. Дегидратация спир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лучение циклогексена из циклогексанола. Получение адипиновой кислоты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чётные задачи </w:t>
      </w:r>
      <w:r>
        <w:rPr>
          <w:rFonts w:cs="Times New Roman" w:ascii="Times New Roman" w:hAnsi="Times New Roman"/>
          <w:sz w:val="24"/>
          <w:szCs w:val="24"/>
        </w:rPr>
        <w:t>на нахождение массовой (объёмной) доли выхода продукта реак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Альдегиды и кетон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лассификация альдегидов и кетонов. Стро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ельных альдегидов. Электронное и пространственное стро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рбонильной группы. Гомологический ряд, общая формула, номенклатура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омерия предельных альдегидов. Физические свойства предель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льдегидов и кетонов. Физиологическое действие альдегидов. Химические свойства карбонильных соединений: нуклеофильное присоединение по </w:t>
      </w:r>
      <w:r>
        <w:rPr>
          <w:rFonts w:cs="Times New Roman" w:ascii="Times New Roman" w:hAnsi="Times New Roman"/>
          <w:spacing w:val="-10"/>
          <w:sz w:val="24"/>
          <w:szCs w:val="24"/>
        </w:rPr>
        <w:t>карбонильной группе, гидрирование, присоединение к енольной форме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бенности свойств альдегидов: окисление. Качественные реакции на </w:t>
      </w:r>
      <w:r>
        <w:rPr>
          <w:rFonts w:cs="Times New Roman" w:ascii="Times New Roman" w:hAnsi="Times New Roman"/>
          <w:spacing w:val="-8"/>
          <w:sz w:val="24"/>
          <w:szCs w:val="24"/>
        </w:rPr>
        <w:t>карбонильную группу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акция серебряного зеркала, взаимодействие с </w:t>
      </w:r>
      <w:r>
        <w:rPr>
          <w:rFonts w:cs="Times New Roman" w:ascii="Times New Roman" w:hAnsi="Times New Roman"/>
          <w:sz w:val="24"/>
          <w:szCs w:val="24"/>
        </w:rPr>
        <w:t>гидроксидом меди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онный опыт. </w:t>
      </w:r>
      <w:r>
        <w:rPr>
          <w:rFonts w:cs="Times New Roman" w:ascii="Times New Roman" w:hAnsi="Times New Roman"/>
          <w:sz w:val="24"/>
          <w:szCs w:val="24"/>
        </w:rPr>
        <w:t>Реакция брома с ацетон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Нуклеофильное присоединение к альдегидам. Реакция серебряного зеркал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ление гидроксида меди(</w: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mallCaps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Карбоновые кислоты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лассификация и номенклатура карбоновых </w:t>
      </w:r>
      <w:r>
        <w:rPr>
          <w:rFonts w:cs="Times New Roman" w:ascii="Times New Roman" w:hAnsi="Times New Roman"/>
          <w:sz w:val="24"/>
          <w:szCs w:val="24"/>
        </w:rPr>
        <w:t xml:space="preserve">кислот. Строение предельных одноосновных карбоновых кислот. </w:t>
      </w:r>
      <w:r>
        <w:rPr>
          <w:rFonts w:cs="Times New Roman" w:ascii="Times New Roman" w:hAnsi="Times New Roman"/>
          <w:spacing w:val="-7"/>
          <w:sz w:val="24"/>
          <w:szCs w:val="24"/>
        </w:rPr>
        <w:t>Электронное    и    пространственное    строение    карбоксильной    групп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Гомологический ряд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ая формула и физические свойства предель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ноосновных карбоновых кислот. Химические свойства пред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оосновных карбоновых кислот (реакции с металлами, основ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сидами, основаниями и солями) как подтверждение сходства с </w:t>
      </w:r>
      <w:r>
        <w:rPr>
          <w:rFonts w:cs="Times New Roman" w:ascii="Times New Roman" w:hAnsi="Times New Roman"/>
          <w:spacing w:val="-6"/>
          <w:sz w:val="24"/>
          <w:szCs w:val="24"/>
        </w:rPr>
        <w:t>неорганическими кислотами. Реакция этерификации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ё обратимость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бенности химических свойств муравьиной кислоты. Высшие предельные </w:t>
      </w:r>
      <w:r>
        <w:rPr>
          <w:rFonts w:cs="Times New Roman" w:ascii="Times New Roman" w:hAnsi="Times New Roman"/>
          <w:sz w:val="24"/>
          <w:szCs w:val="24"/>
        </w:rPr>
        <w:t>и непредельные карбоновые кисл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еакция этерифик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ложные эфиры. </w:t>
      </w:r>
      <w:r>
        <w:rPr>
          <w:rFonts w:cs="Times New Roman" w:ascii="Times New Roman" w:hAnsi="Times New Roman"/>
          <w:spacing w:val="-2"/>
          <w:sz w:val="24"/>
          <w:szCs w:val="24"/>
        </w:rPr>
        <w:t>Строение и номенклатура сложных эфиров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жклассовая изомерия с карбоновыми кислотами. Способы получе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ложных эфиров. Применение сложных эфиров в пищевой и парфюмерной </w:t>
      </w:r>
      <w:r>
        <w:rPr>
          <w:rFonts w:cs="Times New Roman" w:ascii="Times New Roman" w:hAnsi="Times New Roman"/>
          <w:sz w:val="24"/>
          <w:szCs w:val="24"/>
        </w:rPr>
        <w:t>промышлен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Жиры. Строение жиров. Растительные и животные жиры, их соста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ические свойства жиров. Биологическая роль жиров. Химическ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ойства жиров: гидрирование, окисление. Гидролиз 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омыление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ров ка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особ промышленного получения солей высших карбоновых кислот. </w:t>
      </w:r>
      <w:r>
        <w:rPr>
          <w:rFonts w:cs="Times New Roman" w:ascii="Times New Roman" w:hAnsi="Times New Roman"/>
          <w:spacing w:val="-10"/>
          <w:sz w:val="24"/>
          <w:szCs w:val="24"/>
        </w:rPr>
        <w:t>Применение жиров. Мыл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п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к соли высших карбоновых кислот. Моющие </w:t>
      </w:r>
      <w:r>
        <w:rPr>
          <w:rFonts w:cs="Times New Roman" w:ascii="Times New Roman" w:hAnsi="Times New Roman"/>
          <w:sz w:val="24"/>
          <w:szCs w:val="24"/>
        </w:rPr>
        <w:t>свойства мы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Свойства жир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ислородсодержащие органические соединения в промышл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быту. </w:t>
      </w:r>
      <w:r>
        <w:rPr>
          <w:rFonts w:cs="Times New Roman" w:ascii="Times New Roman" w:hAnsi="Times New Roman"/>
          <w:sz w:val="24"/>
          <w:szCs w:val="24"/>
        </w:rPr>
        <w:t>Производство и переработка метанола, ацетона, этанол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альдегида, уксусной кислоты. Производство полиэтилентерефталата. Использование кислородсодержащих соединений в быту. Роль глицерина в </w:t>
      </w:r>
      <w:r>
        <w:rPr>
          <w:rFonts w:cs="Times New Roman" w:ascii="Times New Roman" w:hAnsi="Times New Roman"/>
          <w:sz w:val="24"/>
          <w:szCs w:val="24"/>
        </w:rPr>
        <w:t>промышленности как отхода производства мы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Тем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>а 5. А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ром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тические соединени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>я (а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рены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нз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открытия. Формула Кекуле. Гомологи бензол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зомерия и номенклатура заместителей в бензольном кольце.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Орто</w:t>
      </w:r>
      <w:r>
        <w:rPr>
          <w:rFonts w:cs="Times New Roman" w:ascii="Times New Roman" w:hAnsi="Times New Roman"/>
          <w:i/>
          <w:iCs/>
          <w:smallCaps/>
          <w:spacing w:val="-8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мета</w:t>
      </w:r>
      <w:r>
        <w:rPr>
          <w:rFonts w:cs="Times New Roman" w:ascii="Times New Roman" w:hAnsi="Times New Roman"/>
          <w:i/>
          <w:iCs/>
          <w:smallCaps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и «ара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положения. Отличие химических свойств бензола от свойств алке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кции  бромирования,  гидрирования  и  нитрования  бензола,  окисления </w:t>
      </w:r>
      <w:r>
        <w:rPr>
          <w:rFonts w:cs="Times New Roman" w:ascii="Times New Roman" w:hAnsi="Times New Roman"/>
          <w:sz w:val="24"/>
          <w:szCs w:val="24"/>
        </w:rPr>
        <w:t>боковых цеп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Электронное строение молекулы бензола и ароматичность. Сопряжённая </w:t>
      </w:r>
      <w:r>
        <w:rPr>
          <w:rFonts w:cs="Times New Roman" w:ascii="Times New Roman" w:hAnsi="Times New Roman"/>
          <w:spacing w:val="-6"/>
          <w:sz w:val="24"/>
          <w:szCs w:val="24"/>
        </w:rPr>
        <w:t>тг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стема в молекуле бензола. Бензольное кольцо. Примеры друг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роматических соединений. Ароматические углеводороды (арены) как </w:t>
      </w:r>
      <w:r>
        <w:rPr>
          <w:rFonts w:cs="Times New Roman" w:ascii="Times New Roman" w:hAnsi="Times New Roman"/>
          <w:sz w:val="24"/>
          <w:szCs w:val="24"/>
        </w:rPr>
        <w:t>углеводороды, содержащие бензольное кольц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еакции замещения в бензольном кольце. Механизм электрофильного </w:t>
      </w:r>
      <w:r>
        <w:rPr>
          <w:rFonts w:cs="Times New Roman" w:ascii="Times New Roman" w:hAnsi="Times New Roman"/>
          <w:sz w:val="24"/>
          <w:szCs w:val="24"/>
        </w:rPr>
        <w:t xml:space="preserve">замещения. Влияние заместителей на скорость и ориентац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лектрофильного замещения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рто-пара</w:t>
      </w:r>
      <w:r>
        <w:rPr>
          <w:rFonts w:cs="Times New Roman" w:ascii="Times New Roman" w:hAnsi="Times New Roman"/>
          <w:i/>
          <w:iCs/>
          <w:smallCaps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риентан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активирующие </w:t>
      </w:r>
      <w:r>
        <w:rPr>
          <w:rFonts w:cs="Times New Roman" w:ascii="Times New Roman" w:hAnsi="Times New Roman"/>
          <w:spacing w:val="-11"/>
          <w:sz w:val="24"/>
          <w:szCs w:val="24"/>
        </w:rPr>
        <w:t>заместители) и мета</w:t>
      </w:r>
      <w:r>
        <w:rPr>
          <w:rFonts w:cs="Times New Roman" w:ascii="Times New Roman" w:hAnsi="Times New Roman"/>
          <w:smallCaps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>ориентанты (дезактивирующие заместител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 xml:space="preserve">Сравнение взаимодействия бензола и циклогексена с бромом. Окисление бензола. Реакция бензола с азотной кислотой. Сравнение реакций </w:t>
      </w:r>
      <w:r>
        <w:rPr>
          <w:rFonts w:cs="Times New Roman" w:ascii="Times New Roman" w:hAnsi="Times New Roman"/>
          <w:spacing w:val="-1"/>
          <w:sz w:val="24"/>
          <w:szCs w:val="24"/>
        </w:rPr>
        <w:t>бензола, толуола, тимола (или фенола) и бензойной кислоты с бромом и азотной кислот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Фенолы и ароматические спирты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ногоатомные фенолы. Получе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енола. Сопряжение неподелённой пары кислорода с бензольным кольцо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слотные свойства фенола и электрофльное замещение в бензольном </w:t>
      </w:r>
      <w:r>
        <w:rPr>
          <w:rFonts w:cs="Times New Roman" w:ascii="Times New Roman" w:hAnsi="Times New Roman"/>
          <w:sz w:val="24"/>
          <w:szCs w:val="24"/>
        </w:rPr>
        <w:t>кольце. Фенолят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он как лиганд. Применение фенола. Сходство ароматических спиртов с предельны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лияние ароматичности на свойства соеди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Тем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а 6.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нические соединени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зных кл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с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логеналканы.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 и получение галогеналканов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уклеофльное и радикальное замещение, отщепление галогеноводорода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куренция отщепления и замещения, условия протекания реакции в ту или </w:t>
      </w:r>
      <w:r>
        <w:rPr>
          <w:rFonts w:cs="Times New Roman" w:ascii="Times New Roman" w:hAnsi="Times New Roman"/>
          <w:spacing w:val="-9"/>
          <w:sz w:val="24"/>
          <w:szCs w:val="24"/>
        </w:rPr>
        <w:t>другую сторону. Правило Зайцева. Реакция Вюрца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>Реакция Реформатского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ение реактива Гриньяра. Применение галогеналканов как ц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межуточных продуктов для получения других функцион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изводных. Противоречия их применения принципам «зелёной химии». </w:t>
      </w:r>
      <w:r>
        <w:rPr>
          <w:rFonts w:cs="Times New Roman" w:ascii="Times New Roman" w:hAnsi="Times New Roman"/>
          <w:sz w:val="24"/>
          <w:szCs w:val="24"/>
        </w:rPr>
        <w:t>Фреоны, поливинилхлорид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итетрафторэтилен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еталлоорганические соединения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соединения и п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плекс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аллоорганически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единения как электрофилы и как основания. </w:t>
      </w:r>
      <w:r>
        <w:rPr>
          <w:rFonts w:cs="Times New Roman" w:ascii="Times New Roman" w:hAnsi="Times New Roman"/>
          <w:spacing w:val="-9"/>
          <w:sz w:val="24"/>
          <w:szCs w:val="24"/>
        </w:rPr>
        <w:t>Ферроцен. п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плексы как катализаторы. Получение бензола из ацетилена </w:t>
      </w:r>
      <w:r>
        <w:rPr>
          <w:rFonts w:cs="Times New Roman" w:ascii="Times New Roman" w:hAnsi="Times New Roman"/>
          <w:spacing w:val="-10"/>
          <w:sz w:val="24"/>
          <w:szCs w:val="24"/>
        </w:rPr>
        <w:t>на никельорганических катализаторах. Катализатор Циглера—Нат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Амины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лассификация аминов по типу углеводородного радикала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ислу аминогрупп в молекуле. Электронное и пространственное строение предельных аминов. Физические свойства аминов. Амины как органическ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ания: реакции с водой, кислотами. Комплексообразование с участием </w:t>
      </w:r>
      <w:r>
        <w:rPr>
          <w:rFonts w:cs="Times New Roman" w:ascii="Times New Roman" w:hAnsi="Times New Roman"/>
          <w:sz w:val="24"/>
          <w:szCs w:val="24"/>
        </w:rPr>
        <w:t>аминов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нилин как представитель ароматических аминов. Строение молекулы анилина. Причины ослабления основных свойств у анилина в сравнении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минами предельного ряда. Химические свойства анилина: взаимодействие с кислотами, бромной водой, окисление. Получение аминов алкилирова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ммиака и восстановлением нитропроизводных углеводородов. Реакция </w:t>
      </w:r>
      <w:r>
        <w:rPr>
          <w:rFonts w:cs="Times New Roman" w:ascii="Times New Roman" w:hAnsi="Times New Roman"/>
          <w:sz w:val="24"/>
          <w:szCs w:val="24"/>
        </w:rPr>
        <w:t>Зини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рганические соединения азота в промышленности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мышленное </w:t>
      </w:r>
      <w:r>
        <w:rPr>
          <w:rFonts w:cs="Times New Roman" w:ascii="Times New Roman" w:hAnsi="Times New Roman"/>
          <w:spacing w:val="-10"/>
          <w:sz w:val="24"/>
          <w:szCs w:val="24"/>
        </w:rPr>
        <w:t>получение анилина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Синтезы красителей и полиуретанов на основе анилина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криловое волокно. Полиамиды 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прон, нейлон, кевлар), пути их синтеза. </w:t>
      </w:r>
      <w:r>
        <w:rPr>
          <w:rFonts w:cs="Times New Roman" w:ascii="Times New Roman" w:hAnsi="Times New Roman"/>
          <w:sz w:val="24"/>
          <w:szCs w:val="24"/>
        </w:rPr>
        <w:t>Реакция поликонденсации и её технологические трудности. Анионообменные смолы, улавливание углекислого г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</w:t>
      </w:r>
      <w:r>
        <w:rPr>
          <w:rFonts w:cs="Times New Roman" w:ascii="Times New Roman" w:hAnsi="Times New Roman"/>
          <w:sz w:val="24"/>
          <w:szCs w:val="24"/>
        </w:rPr>
        <w:t>вные свойства аминов. Сравнение основности анилина и аммиака. Комплексообразование с участием ами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олучение и исследование анилиновых крас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Тем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а 7. Х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ими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жизн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ркальная изомерия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зеркальных изомер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энантиомеров). Хиральность молекул, её условия. Различение опт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изомеров по вращению плоскости поляризации света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 кристаллов </w:t>
      </w:r>
      <w:r>
        <w:rPr>
          <w:rFonts w:cs="Times New Roman" w:ascii="Times New Roman" w:hAnsi="Times New Roman"/>
          <w:spacing w:val="-1"/>
          <w:sz w:val="24"/>
          <w:szCs w:val="24"/>
        </w:rPr>
        <w:t>зеркальных изомеров. Проявление различия химических свойств зеркальных изомеров в хиральном окружении. Хиральность живых организм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Изготовление моделей молекул молочной кислоты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ащение оптическими изомерами плоскости поляризации свет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деление кристаллов винной кислоты по форм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</w:rPr>
        <w:t>Классификация углеводов: моносахариды, дисахариды, полисахариды; триозы, тетрозы, пентозы, гексозы. Физические свойства и нахождение углеводов в природе. Глюкоза как альдегидоспирт. Формулы Фишера и циклические формулы углеводов. Изомеры глюкозы. Получение глюкозы. Химические свойства глюкозы: ацилирование, алкилир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иртовое и молочнокислое брожение. Экспериментальные доказательства наличия альдегидной и спиртовых групп в глюкозе. Применение глюкозы. Рибозаидезоксирибо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госахариды. Сахароза. Важнейшие дисахариды (сахароз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ктоз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мальтоза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х строение и физические свойства. Гидролиз сахарозы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лактозы, </w:t>
      </w:r>
      <w:r>
        <w:rPr>
          <w:rFonts w:cs="Times New Roman" w:ascii="Times New Roman" w:hAnsi="Times New Roman"/>
          <w:sz w:val="24"/>
          <w:szCs w:val="24"/>
        </w:rPr>
        <w:t>мальтозы. Промышленное получение саха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хмал и целлюлоза как биологические полимеры. Химические свойства крахмала (гидролиз, качественная реакция с иодом на крахмал и её применение для обнаружения крахмала в продуктах питания). Хим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йства целлюлозы: гидролиз, образование сложных эфиров. Применение и </w:t>
      </w:r>
      <w:r>
        <w:rPr>
          <w:rFonts w:cs="Times New Roman" w:ascii="Times New Roman" w:hAnsi="Times New Roman"/>
          <w:sz w:val="24"/>
          <w:szCs w:val="24"/>
        </w:rPr>
        <w:t>биологическая роль углеводов. Окисление углеводов — источник энергии для живых организмов. Понятие об искусственных волокнах на примере ацетатного волок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гидроксидом меди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Реакция глюкозы с оксидом серебра(I). Взаимодействие сахарозы с гидроксидом кальция. Приготовление крахмального клейстера и взаимодействие крахмала с иодо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инокислоты. </w:t>
      </w:r>
      <w:r>
        <w:rPr>
          <w:rFonts w:cs="Times New Roman" w:ascii="Times New Roman" w:hAnsi="Times New Roman"/>
          <w:sz w:val="24"/>
          <w:szCs w:val="24"/>
        </w:rPr>
        <w:t>Строение молекул и номенклатура аминокислот. Гомологический ряд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омерия и физические свойства предельных аминокислот.   Аминокислоты  как  амфотерные  органические  соединения. </w:t>
      </w:r>
      <w:r>
        <w:rPr>
          <w:rFonts w:cs="Times New Roman" w:ascii="Times New Roman" w:hAnsi="Times New Roman"/>
          <w:spacing w:val="-8"/>
          <w:sz w:val="24"/>
          <w:szCs w:val="24"/>
        </w:rPr>
        <w:t>Цвитгер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ионы. Реакции амино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карбоксильных групп аминокислот. </w:t>
      </w:r>
      <w:r>
        <w:rPr>
          <w:rFonts w:cs="Times New Roman" w:ascii="Times New Roman" w:hAnsi="Times New Roman"/>
          <w:spacing w:val="-9"/>
          <w:sz w:val="24"/>
          <w:szCs w:val="24"/>
        </w:rPr>
        <w:t>Биологическое значение α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минокислот. Синтез пептидов. Получение и </w:t>
      </w:r>
      <w:r>
        <w:rPr>
          <w:rFonts w:cs="Times New Roman" w:ascii="Times New Roman" w:hAnsi="Times New Roman"/>
          <w:sz w:val="24"/>
          <w:szCs w:val="24"/>
        </w:rPr>
        <w:t>применение аминокисл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Белк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птидная связь. Белки как природные биополимеры. Состав и строение белков. Структура молекулы белка. Основные аминокислоты, образующие белки. Химические свойства белков: гидролиз, денатурац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чественные (цветные) реакции на белки. Достижения в изучении строения </w:t>
      </w:r>
      <w:r>
        <w:rPr>
          <w:rFonts w:cs="Times New Roman" w:ascii="Times New Roman" w:hAnsi="Times New Roman"/>
          <w:sz w:val="24"/>
          <w:szCs w:val="24"/>
        </w:rPr>
        <w:t>и синтеза белк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й опыт. </w:t>
      </w:r>
      <w:r>
        <w:rPr>
          <w:rFonts w:cs="Times New Roman" w:ascii="Times New Roman" w:hAnsi="Times New Roman"/>
          <w:sz w:val="24"/>
          <w:szCs w:val="24"/>
        </w:rPr>
        <w:t>Цветные реакции на бел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Азотсодержащие гетероциклические соединения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иррол и пиридин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лектронное строение, ароматический характер, различия в проявлении </w:t>
      </w:r>
      <w:r>
        <w:rPr>
          <w:rFonts w:cs="Times New Roman" w:ascii="Times New Roman" w:hAnsi="Times New Roman"/>
          <w:sz w:val="24"/>
          <w:szCs w:val="24"/>
        </w:rPr>
        <w:t>основных свойств. Пурин и пиримид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уклеиновые кислоты: состав и строение. Строение нуклеотидов. Состав </w:t>
      </w:r>
      <w:r>
        <w:rPr>
          <w:rFonts w:cs="Times New Roman" w:ascii="Times New Roman" w:hAnsi="Times New Roman"/>
          <w:sz w:val="24"/>
          <w:szCs w:val="24"/>
        </w:rPr>
        <w:t>нуклеиновых кислот (ДНК, РНК). Роль нуклеиновых кислот в жизнедеятельности организм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Метаболизм. Фермент и субстрат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нцип комплементарности в работе </w:t>
      </w:r>
      <w:r>
        <w:rPr>
          <w:rFonts w:cs="Times New Roman" w:ascii="Times New Roman" w:hAnsi="Times New Roman"/>
          <w:sz w:val="24"/>
          <w:szCs w:val="24"/>
        </w:rPr>
        <w:t>фермента. Гормоны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йромедиаторы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 8. Химия полимер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олимеров. Основные способы получения высокомолекулярных соединений: реакции полимеризации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иконденсации. Строение и структура полимеров. Зависимость свойст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имеров от строения молекул. Термопластичные и термореактивные </w:t>
      </w:r>
      <w:r>
        <w:rPr>
          <w:rFonts w:cs="Times New Roman" w:ascii="Times New Roman" w:hAnsi="Times New Roman"/>
          <w:sz w:val="24"/>
          <w:szCs w:val="24"/>
        </w:rPr>
        <w:t>полимеры. Конденсационные полимеры. Пеноплас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учуки. Вулканизация каучука. Резина. Стереорегулярные каучуки. Сополимеры. Многообразие видов синтетических каучуков, их свойства и </w:t>
      </w:r>
      <w:r>
        <w:rPr>
          <w:rFonts w:cs="Times New Roman" w:ascii="Times New Roman" w:hAnsi="Times New Roman"/>
          <w:sz w:val="24"/>
          <w:szCs w:val="24"/>
        </w:rPr>
        <w:t>применение. Классификация волокон. Синтетические волокна. Полиэфирные и полиамидные волокна, их строение, свойства. Практическое использование волоко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полимерных материалов. Сополимер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овершенствование технологий. Нишевые полимеры: синтетические плёнки 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изоляция для проводов, мембраны для опреснения воды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защитные плёнки. </w:t>
      </w:r>
      <w:r>
        <w:rPr>
          <w:rFonts w:cs="Times New Roman" w:ascii="Times New Roman" w:hAnsi="Times New Roman"/>
          <w:sz w:val="24"/>
          <w:szCs w:val="24"/>
        </w:rPr>
        <w:t xml:space="preserve">Проводящие органические полимеры. Композитные материалы. Перспективы использования композитных материалов. Новые технологии </w:t>
      </w:r>
      <w:r>
        <w:rPr>
          <w:rFonts w:cs="Times New Roman" w:ascii="Times New Roman" w:hAnsi="Times New Roman"/>
          <w:spacing w:val="-1"/>
          <w:sz w:val="24"/>
          <w:szCs w:val="24"/>
        </w:rPr>
        <w:t>дальнейшего совершенствования полимерных материа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 9. </w:t>
      </w:r>
      <w:r>
        <w:rPr>
          <w:rFonts w:cs="Times New Roman" w:ascii="Times New Roman" w:hAnsi="Times New Roman"/>
          <w:b/>
          <w:i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ктическ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</w:rPr>
        <w:t>спекты хим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ищевой химии. Калорийность пищи. Белки, жиры и углеводы как питательные вещества. Хранение пищи. Процессы, протекающие при термической обработке пищи. Витамины. Консерванты. Пищевые добавки. Рациональное пит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Крахмал в пищевых продуктах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желудочн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ишечного тракта и проходящие в них химические процессы. Амилаза, мальтаза, лактаза, пепсин, трипсин, липазы. Воротная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а. Роль печени в пищеварении. Рациональное пита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овитые вещества. Летальная доза. Механизмы действия ядо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печени в обезвреживании токсичных вещест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чение отравлений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едкими, горючими и токсичными веществами, средствами бытовой хим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. Побочные действия лекарственных вещест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лекарств. Проблемы, связанные с бесконтрольным применением лекарственных препаратов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н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ивные вещества. Моющие и чистящие средства. Поверхностное     натяжение.     Эмульгирование     жиро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spacing w:val="-8"/>
          <w:sz w:val="24"/>
          <w:szCs w:val="24"/>
        </w:rPr>
        <w:t>поверхностно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ктивных    веществ.    Состав    моющих    средств.    Влияние </w:t>
      </w:r>
      <w:r>
        <w:rPr>
          <w:rFonts w:cs="Times New Roman" w:ascii="Times New Roman" w:hAnsi="Times New Roman"/>
          <w:sz w:val="24"/>
          <w:szCs w:val="24"/>
        </w:rPr>
        <w:t>жёсткости воды на свойства моющих сред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 изучении курса «Химия» в средней (полной) школе обучающиеся </w:t>
      </w:r>
      <w:r>
        <w:rPr>
          <w:rFonts w:cs="Times New Roman" w:ascii="Times New Roman" w:hAnsi="Times New Roman"/>
          <w:sz w:val="24"/>
          <w:szCs w:val="24"/>
        </w:rPr>
        <w:t>должны достигнуть определённых результ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Личностные результа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ая гражданская идентичность, патриотизм, уважение 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оему народу, чувства ответственности перед Родиной, гордости за сво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одину, прошлое и настоящее многонационального народа России, уважение </w:t>
      </w:r>
      <w:r>
        <w:rPr>
          <w:rFonts w:cs="Times New Roman" w:ascii="Times New Roman" w:hAnsi="Times New Roman"/>
          <w:sz w:val="24"/>
          <w:szCs w:val="24"/>
        </w:rPr>
        <w:t>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ская позиция как активного и ответственного чле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ссийского общества, осознающего свои конституционные права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язанности, уважающего закон и правопорядок, готовность к служению </w:t>
      </w:r>
      <w:r>
        <w:rPr>
          <w:rFonts w:cs="Times New Roman" w:ascii="Times New Roman" w:hAnsi="Times New Roman"/>
          <w:sz w:val="24"/>
          <w:szCs w:val="24"/>
        </w:rPr>
        <w:t>Отечеству, его защит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формированность мировоззрения, соответствующего современному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уровню развития науки и общественной практики; готовность и способность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к самостоя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толерантное сознание и поведение в поликультурном мире,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готовность и способность вести диалог с другими людьми, достигать в нём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) навыки сотрудничества со сверстниками, детьми младшего возраста, </w:t>
      </w:r>
      <w:r>
        <w:rPr>
          <w:rFonts w:cs="Times New Roman" w:ascii="Times New Roman" w:hAnsi="Times New Roman"/>
          <w:sz w:val="24"/>
          <w:szCs w:val="24"/>
        </w:rPr>
        <w:t>взрослыми в образовательной, общественно полезной, учебн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амообразованию, на протяжении всей жизни; сознательное отношение к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прерывному образованию как условию успешной профессиональной и </w:t>
      </w:r>
      <w:r>
        <w:rPr>
          <w:rFonts w:cs="Times New Roman" w:ascii="Times New Roman" w:hAnsi="Times New Roman"/>
          <w:sz w:val="24"/>
          <w:szCs w:val="24"/>
        </w:rPr>
        <w:t>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стетическое отношение к миру, включая эстетику быта, научного и </w:t>
      </w:r>
      <w:r>
        <w:rPr>
          <w:rFonts w:cs="Times New Roman" w:ascii="Times New Roman" w:hAnsi="Times New Roman"/>
          <w:spacing w:val="-10"/>
          <w:sz w:val="24"/>
          <w:szCs w:val="24"/>
        </w:rPr>
        <w:t>технического 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нятие и реализация ценностей здорового и безопасного образ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изни,    потребность    в    физическом    самосовершенствовании,    занятиях </w:t>
      </w:r>
      <w:r>
        <w:rPr>
          <w:rFonts w:cs="Times New Roman" w:ascii="Times New Roman" w:hAnsi="Times New Roman"/>
          <w:sz w:val="24"/>
          <w:szCs w:val="24"/>
        </w:rPr>
        <w:t>спортивн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ный выбор будущей профе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х процессов на состояние природной и соци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; приобретение опыта эколого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и составлять планы, осознавая приоритетные и второстепенные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, контролировать и корректировать учебную и внеучебную деятельность с учётом предварительного план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ресурсы для достижения ц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успешные стратегии в трудных ситуациях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знавательные учебно-логические универсальные учебные действ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лассифицировать объекты в соответствии с выбранными призна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авнивать объ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ировать и обобщать информ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проблему и способы её реш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навыками анализ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владеть навыками познавательной, учебн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ой и</w:t>
        <w:br/>
        <w:t>проектн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меть самостоятельно осуществлять поиск методов решения практических задач, применять различные методы познания для изучения окружающего ми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чебно-информационные универсальные учебные действ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ающийся сможет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скать необходимые источники информ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и ответственно осуществлять информационную</w:t>
        <w:br/>
        <w:t>деятельность, в том числе ориентироваться в различных источниках</w:t>
        <w:br/>
        <w:t>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ые навыки работы с различными текс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создания собственной информ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упать перед аудитор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сти дискуссию, диалог, находить приемлемое решение при наличии </w:t>
      </w:r>
      <w:r>
        <w:rPr>
          <w:rFonts w:cs="Times New Roman" w:ascii="Times New Roman" w:hAnsi="Times New Roman"/>
          <w:sz w:val="24"/>
          <w:szCs w:val="24"/>
        </w:rPr>
        <w:t>разных точек зр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продуктивно общаться и взаимодействовать с партнёрами по</w:t>
        <w:br/>
        <w:t>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учитывать позиции другого (совместное целеполагание и</w:t>
        <w:br/>
        <w:t>планирование общих способов работы на основе прогнозирования, контроль</w:t>
        <w:br/>
        <w:t>и коррекция хода и результатов совместной деятельности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ффективно разрешать конфлик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 углублённом уровне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крывать на примерах роль химии в формировании современной научной картины мира и в практической деятельности человека, взаимосвязь </w:t>
      </w:r>
      <w:r>
        <w:rPr>
          <w:rFonts w:cs="Times New Roman" w:ascii="Times New Roman" w:hAnsi="Times New Roman"/>
          <w:sz w:val="24"/>
          <w:szCs w:val="24"/>
        </w:rPr>
        <w:t>между химией и другими естественными нау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ё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устанавливать причинно</w:t>
      </w:r>
      <w:r>
        <w:rPr>
          <w:rFonts w:cs="Times New Roman" w:ascii="Times New Roman" w:hAnsi="Times New Roman"/>
          <w:smallCaps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ледственные связи между строением атом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имических элементов и периодическим изменением свойств хим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лементов и их соединений в соответствии с положением химических </w:t>
      </w:r>
      <w:r>
        <w:rPr>
          <w:rFonts w:cs="Times New Roman" w:ascii="Times New Roman" w:hAnsi="Times New Roman"/>
          <w:sz w:val="24"/>
          <w:szCs w:val="24"/>
        </w:rPr>
        <w:t>элементов в периодической систем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ализировать состав, строение и свойства веществ, применяя</w:t>
        <w:br/>
      </w:r>
      <w:r>
        <w:rPr>
          <w:rFonts w:cs="Times New Roman" w:ascii="Times New Roman" w:hAnsi="Times New Roman"/>
          <w:sz w:val="24"/>
          <w:szCs w:val="24"/>
        </w:rPr>
        <w:t>положения основных химических теорий: химического стро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рганических соединений А. М. Бутлерова, строения атома, химической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связи, электролитической диссоциации кислот и оснований; устанавливать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причинно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следственные связи между свойствами вещества и его составом и</w:t>
        <w:br/>
      </w:r>
      <w:r>
        <w:rPr>
          <w:rFonts w:cs="Times New Roman" w:ascii="Times New Roman" w:hAnsi="Times New Roman"/>
          <w:sz w:val="24"/>
          <w:szCs w:val="24"/>
        </w:rPr>
        <w:t>строе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менять правила систематической международной номенклатуры </w:t>
      </w:r>
      <w:r>
        <w:rPr>
          <w:rFonts w:cs="Times New Roman" w:ascii="Times New Roman" w:hAnsi="Times New Roman"/>
          <w:sz w:val="24"/>
          <w:szCs w:val="24"/>
        </w:rPr>
        <w:t>как средства различения и идентификации веществ по их составу и строе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ставлять молекулярные и структурные формулы неорганических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рганических веществ как носителей информации о строении вещества, его </w:t>
      </w:r>
      <w:r>
        <w:rPr>
          <w:rFonts w:cs="Times New Roman" w:ascii="Times New Roman" w:hAnsi="Times New Roman"/>
          <w:spacing w:val="-10"/>
          <w:sz w:val="24"/>
          <w:szCs w:val="24"/>
        </w:rPr>
        <w:t>свойствах и принадлежности к определённому классу соедин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ъяснять природу и способы образования химической связи —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валентной (полярной, неполярной), ионной, металлической, водородной — </w:t>
      </w:r>
      <w:r>
        <w:rPr>
          <w:rFonts w:cs="Times New Roman" w:ascii="Times New Roman" w:hAnsi="Times New Roman"/>
          <w:sz w:val="24"/>
          <w:szCs w:val="24"/>
        </w:rPr>
        <w:t>с целью определения химической активности веще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характеризовать физические свойства неорганических и органическ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еществ и устанавливать зависимость физических свойств веществ от типа </w:t>
      </w:r>
      <w:r>
        <w:rPr>
          <w:rFonts w:cs="Times New Roman" w:ascii="Times New Roman" w:hAnsi="Times New Roman"/>
          <w:sz w:val="24"/>
          <w:szCs w:val="24"/>
        </w:rPr>
        <w:t>кристаллической решётк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арактеризовать закономерности в изменении химических свойст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стых веществ, водородных соединений, высших оксидов и гидроксидов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водить примеры химических реакций, раскрывающих характер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имические свойства неорганических и органических веществ изученных </w:t>
      </w:r>
      <w:r>
        <w:rPr>
          <w:rFonts w:cs="Times New Roman" w:ascii="Times New Roman" w:hAnsi="Times New Roman"/>
          <w:spacing w:val="-10"/>
          <w:sz w:val="24"/>
          <w:szCs w:val="24"/>
        </w:rPr>
        <w:t>классов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с целью их идентификации и объяснения области приме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ять механизм реакции в зависимости от условий её провед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прогнозировать возможность протекания химических реакций на основе </w:t>
      </w:r>
      <w:r>
        <w:rPr>
          <w:rFonts w:cs="Times New Roman" w:ascii="Times New Roman" w:hAnsi="Times New Roman"/>
          <w:sz w:val="24"/>
          <w:szCs w:val="24"/>
        </w:rPr>
        <w:t>типа химической связи и активности реаг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анавливать зависимость реакционной способности органических соединений от характера взаимного влияния атомов в молекулах с целью </w:t>
      </w:r>
      <w:r>
        <w:rPr>
          <w:rFonts w:cs="Times New Roman" w:ascii="Times New Roman" w:hAnsi="Times New Roman"/>
          <w:sz w:val="24"/>
          <w:szCs w:val="24"/>
        </w:rPr>
        <w:t>прогнозирования продуктов реа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станавливать зависимость скорости химической реакции и смещ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химического равновесия от различных факторов с целью определения </w:t>
      </w:r>
      <w:r>
        <w:rPr>
          <w:rFonts w:cs="Times New Roman" w:ascii="Times New Roman" w:hAnsi="Times New Roman"/>
          <w:spacing w:val="-10"/>
          <w:sz w:val="24"/>
          <w:szCs w:val="24"/>
        </w:rPr>
        <w:t>оптимальных условий протекания химических процес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анавливать генетическую связь между классами неорганических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ческих веществ для обоснования принципиальной возмож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ения неорганических и органических соединений заданного состава и </w:t>
      </w:r>
      <w:r>
        <w:rPr>
          <w:rFonts w:cs="Times New Roman" w:ascii="Times New Roman" w:hAnsi="Times New Roman"/>
          <w:sz w:val="24"/>
          <w:szCs w:val="24"/>
        </w:rPr>
        <w:t>стро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одбирать реагенты, условия и определять продукты реакций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зволяющих реализовать лабораторные и промышленные способы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получения важнейших неорганических и органических веществ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определять характер среды в результате гидролиза неорганических и</w:t>
        <w:br/>
      </w:r>
      <w:r>
        <w:rPr>
          <w:rFonts w:cs="Times New Roman" w:ascii="Times New Roman" w:hAnsi="Times New Roman"/>
          <w:sz w:val="24"/>
          <w:szCs w:val="24"/>
        </w:rPr>
        <w:t>органических веществ и приводить примеры гидролиза веществ в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повседневной жизни человека, биологических обменных процессах и</w:t>
        <w:br/>
      </w:r>
      <w:r>
        <w:rPr>
          <w:rFonts w:cs="Times New Roman" w:ascii="Times New Roman" w:hAnsi="Times New Roman"/>
          <w:sz w:val="24"/>
          <w:szCs w:val="24"/>
        </w:rPr>
        <w:t>промышлен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иводить примеры окислительно</w:t>
      </w:r>
      <w:r>
        <w:rPr>
          <w:rFonts w:cs="Times New Roman" w:ascii="Times New Roman" w:hAnsi="Times New Roman"/>
          <w:smallCaps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восстановительных реакций в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природе, производственных процессах и жизнедеятельности организм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босновывать практическое использование неорганических 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органических веществ и их реакций в промышленности и быт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ыполнять химический эксперимент по распознаванию и получению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органических и органических веществ, относящихся к различным класса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единений, в соответствии с правилами и приёмами безопасной работы с </w:t>
      </w:r>
      <w:r>
        <w:rPr>
          <w:rFonts w:cs="Times New Roman" w:ascii="Times New Roman" w:hAnsi="Times New Roman"/>
          <w:spacing w:val="-10"/>
          <w:sz w:val="24"/>
          <w:szCs w:val="24"/>
        </w:rPr>
        <w:t>химическими веществами и лабораторным оборудование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водить расчёты на основе химических формул и уравнений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>реакций: нахождение молекулярной формулы органического вещества по ег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лотности и массовым долям элементов, входящих в его состав, или по</w:t>
        <w:br/>
      </w:r>
      <w:r>
        <w:rPr>
          <w:rFonts w:cs="Times New Roman" w:ascii="Times New Roman" w:hAnsi="Times New Roman"/>
          <w:sz w:val="24"/>
          <w:szCs w:val="24"/>
        </w:rPr>
        <w:t>продуктам сгорания; расчёты массовой доли (массы) химического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соединения в смеси; расчёты массы (объёма, количества вещества) продуктов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реакции, если одно из веществ дано в избытке (имеет примеси); расчёты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массовой или объёмной доли выхода продукта реакции от теоретическ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го; расчёты теплового эффекта реакции; расчёты объёмны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й газов при химических реакциях; расчёты массы (объёма,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количества вещества) продукта реакции, если одно из веществ дано в виде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раствора с определённой массовой долей растворённого веществ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спользовать методы научного познания — анализ, синтез,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моделирование химических процессов и явлений — при решении учебно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>-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сследовательских задач по изучению свойств, способов получения и</w:t>
        <w:br/>
      </w:r>
      <w:r>
        <w:rPr>
          <w:rFonts w:cs="Times New Roman" w:ascii="Times New Roman" w:hAnsi="Times New Roman"/>
          <w:sz w:val="24"/>
          <w:szCs w:val="24"/>
        </w:rPr>
        <w:t>распознавания органических вещест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ладеть правилами безопасного обращения с едкими, горючими и</w:t>
        <w:br/>
      </w:r>
      <w:r>
        <w:rPr>
          <w:rFonts w:cs="Times New Roman" w:ascii="Times New Roman" w:hAnsi="Times New Roman"/>
          <w:sz w:val="24"/>
          <w:szCs w:val="24"/>
        </w:rPr>
        <w:t>токсичными веществами, средствами бытовой хим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осуществлять поиск химической информации по названиям,</w:t>
        <w:br/>
      </w:r>
      <w:r>
        <w:rPr>
          <w:rFonts w:cs="Times New Roman" w:ascii="Times New Roman" w:hAnsi="Times New Roman"/>
          <w:sz w:val="24"/>
          <w:szCs w:val="24"/>
        </w:rPr>
        <w:t>идентификаторам, структурным формулам веще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ритически оценивать и интерпретировать химическую информацию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держащуюся в сообщениях средств массовой информации, ресурсах </w:t>
      </w:r>
      <w:r>
        <w:rPr>
          <w:rFonts w:cs="Times New Roman" w:ascii="Times New Roman" w:hAnsi="Times New Roman"/>
          <w:spacing w:val="-10"/>
          <w:sz w:val="24"/>
          <w:szCs w:val="24"/>
        </w:rPr>
        <w:t>Интернета, научно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популярных статьях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с точки зрения естественно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учной корректности в целях выявления ошибочных суждений и формирования </w:t>
      </w:r>
      <w:r>
        <w:rPr>
          <w:rFonts w:cs="Times New Roman" w:ascii="Times New Roman" w:hAnsi="Times New Roman"/>
          <w:sz w:val="24"/>
          <w:szCs w:val="24"/>
        </w:rPr>
        <w:t>собственной позиц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станавливать взаимосвязи между фактами и теорией, причиной и следствием при анализе проблемных ситуаций и обосновании принимаемых </w:t>
      </w:r>
      <w:r>
        <w:rPr>
          <w:rFonts w:cs="Times New Roman" w:ascii="Times New Roman" w:hAnsi="Times New Roman"/>
          <w:sz w:val="24"/>
          <w:szCs w:val="24"/>
        </w:rPr>
        <w:t xml:space="preserve">решений на основе химических знаний;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пути решения глобальных проблем, стоящих перед</w:t>
        <w:br/>
        <w:t>человечеством, и перспективные направления развития химических</w:t>
        <w:br/>
        <w:t>технологий, в том числе технологий современных материалов с различной</w:t>
        <w:br/>
        <w:t>функциональностью, возобновляемых источников сырья, переработки и</w:t>
        <w:br/>
        <w:t>утилизации промышленных и бытовых от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 углублённом уровне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формулировать цель исследования, выдвигать и проверять</w:t>
        <w:br/>
        <w:t>экспериментально гипотезы о химических свойствах веществ на основе их</w:t>
        <w:br/>
        <w:t>состава и строения, их способности вступать в химические реакции, о</w:t>
        <w:br/>
        <w:t>характере и продуктах различных химических реак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стоятельно планировать и проводить химические эксперименты с </w:t>
      </w:r>
      <w:r>
        <w:rPr>
          <w:rFonts w:cs="Times New Roman" w:ascii="Times New Roman" w:hAnsi="Times New Roman"/>
          <w:sz w:val="24"/>
          <w:szCs w:val="24"/>
        </w:rPr>
        <w:t>соблюдением правил безопасной работы с веществами и лабораторным оборудова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терпретировать данные о составе и строении веществ, полученные с </w:t>
      </w:r>
      <w:r>
        <w:rPr>
          <w:rFonts w:cs="Times New Roman" w:ascii="Times New Roman" w:hAnsi="Times New Roman"/>
          <w:sz w:val="24"/>
          <w:szCs w:val="24"/>
        </w:rPr>
        <w:t>помощью современных физик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имических метод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исывать состояние электрона в атоме на основе современных</w:t>
        <w:br/>
        <w:t>квантово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ханических представлений для объяснения результатов</w:t>
        <w:br/>
        <w:t>спектрального анализа вещест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арактеризовать роль азотосодержащих гетероциклических</w:t>
        <w:br/>
        <w:t>соединений и нуклеиновых кислот как важнейших биологически активных</w:t>
        <w:br/>
        <w:t>вещест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гнозировать возможность протекания окислительно</w:t>
      </w:r>
      <w:r>
        <w:rPr>
          <w:rFonts w:cs="Times New Roman" w:ascii="Times New Roman" w:hAnsi="Times New Roman"/>
          <w:smallCaps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</w:rPr>
        <w:t>восстановительных реакций, лежащих в основе природных и</w:t>
        <w:br/>
        <w:t>производственны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038"/>
        <w:gridCol w:w="44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Органические вещества и органические реакц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0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3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лектронное строение органических соедин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49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1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Углеводород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Кислородсодержащие органические соеди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6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6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5. Ароматические соединения (арены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14/star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23/start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Органические соединения разных класс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65/star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2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7. Химия жизн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1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0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а 8. Химия полиме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5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9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2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а 9. Практические аспекты хим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5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4" w:right="85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8" w:leader="none"/>
        </w:tabs>
        <w:autoSpaceDE w:val="false"/>
        <w:spacing w:lineRule="auto" w:line="228" w:before="0" w:after="320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sectPr>
      <w:type w:val="nextPage"/>
      <w:pgSz w:orient="landscape" w:w="16838" w:h="11906"/>
      <w:pgMar w:left="1018" w:right="1018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ok">
    <w:name w:val="Уrok"/>
    <w:qFormat/>
    <w:pPr>
      <w:widowControl w:val="false"/>
      <w:autoSpaceDE w:val="false"/>
      <w:bidi w:val="0"/>
      <w:spacing w:lineRule="exact" w:line="254" w:before="57" w:after="57"/>
      <w:ind w:firstLine="227"/>
      <w:jc w:val="both"/>
    </w:pPr>
    <w:rPr>
      <w:rFonts w:ascii="PragmaticaC" w:hAnsi="PragmaticaC" w:eastAsia="Times New Roman" w:cs="PragmaticaC"/>
      <w:b/>
      <w:bCs/>
      <w:color w:val="000000"/>
      <w:sz w:val="22"/>
      <w:szCs w:val="22"/>
      <w:lang w:val="ru-RU" w:bidi="ar-SA" w:eastAsia="zh-CN"/>
    </w:rPr>
  </w:style>
  <w:style w:type="paragraph" w:styleId="Style18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Gabriola" w:hAnsi="SchoolBookC;Gabriola" w:eastAsia="Times New Roman" w:cs="SchoolBookC;Gabriola"/>
      <w:b/>
      <w:bCs/>
      <w:color w:val="000000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 6"/>
    <w:basedOn w:val="Normal"/>
    <w:qFormat/>
    <w:pPr>
      <w:widowControl w:val="false"/>
      <w:spacing w:lineRule="exact" w:line="192" w:before="0" w:after="0"/>
      <w:ind w:firstLine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10">
    <w:name w:val="Style 1"/>
    <w:basedOn w:val="Normal"/>
    <w:qFormat/>
    <w:pPr>
      <w:widowControl w:val="false"/>
      <w:spacing w:lineRule="auto" w:line="240" w:before="0" w:after="0"/>
      <w:ind w:left="72" w:firstLine="216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uto" w:line="240" w:before="0" w:after="0"/>
      <w:ind w:left="288" w:firstLine="709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uto" w:line="360" w:before="0" w:after="0"/>
      <w:ind w:left="324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hanging="380"/>
      <w:jc w:val="both"/>
    </w:pPr>
    <w:rPr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resh.edu.ru/subject/lesson/1608/start/" TargetMode="External"/><Relationship Id="rId5" Type="http://schemas.openxmlformats.org/officeDocument/2006/relationships/hyperlink" Target="https://resh.edu.ru/subject/lesson/2436/start/" TargetMode="External"/><Relationship Id="rId6" Type="http://schemas.openxmlformats.org/officeDocument/2006/relationships/hyperlink" Target="https://resh.edu.ru/subject/lesson/6149/start/" TargetMode="External"/><Relationship Id="rId7" Type="http://schemas.openxmlformats.org/officeDocument/2006/relationships/hyperlink" Target="https://resh.edu.ru/subject/lesson/5413/start/" TargetMode="External"/><Relationship Id="rId8" Type="http://schemas.openxmlformats.org/officeDocument/2006/relationships/hyperlink" Target="https://resh.edu.ru/subject/lesson/6296/start/" TargetMode="External"/><Relationship Id="rId9" Type="http://schemas.openxmlformats.org/officeDocument/2006/relationships/hyperlink" Target="https://resh.edu.ru/subject/lesson/2065/start/" TargetMode="External"/><Relationship Id="rId10" Type="http://schemas.openxmlformats.org/officeDocument/2006/relationships/hyperlink" Target="https://resh.edu.ru/subject/lesson/2064/start/" TargetMode="External"/><Relationship Id="rId11" Type="http://schemas.openxmlformats.org/officeDocument/2006/relationships/hyperlink" Target="https://resh.edu.ru/subject/lesson/3514/start/" TargetMode="External"/><Relationship Id="rId12" Type="http://schemas.openxmlformats.org/officeDocument/2006/relationships/hyperlink" Target="https://resh.edu.ru/subject/lesson/4777/start/" TargetMode="External"/><Relationship Id="rId13" Type="http://schemas.openxmlformats.org/officeDocument/2006/relationships/hyperlink" Target="https://resh.edu.ru/subject/lesson/4823/start/" TargetMode="External"/><Relationship Id="rId14" Type="http://schemas.openxmlformats.org/officeDocument/2006/relationships/hyperlink" Target="https://resh.edu.ru/subject/lesson/2065/start/" TargetMode="External"/><Relationship Id="rId15" Type="http://schemas.openxmlformats.org/officeDocument/2006/relationships/hyperlink" Target="https://resh.edu.ru/subject/lesson/4777/start/" TargetMode="External"/><Relationship Id="rId16" Type="http://schemas.openxmlformats.org/officeDocument/2006/relationships/hyperlink" Target="https://resh.edu.ru/subject/lesson/4823/start/" TargetMode="External"/><Relationship Id="rId17" Type="http://schemas.openxmlformats.org/officeDocument/2006/relationships/hyperlink" Target="https://resh.edu.ru/subject/lesson/3514/start/" TargetMode="External"/><Relationship Id="rId18" Type="http://schemas.openxmlformats.org/officeDocument/2006/relationships/hyperlink" Target="https://resh.edu.ru/subject/lesson/3504/start/" TargetMode="External"/><Relationship Id="rId19" Type="http://schemas.openxmlformats.org/officeDocument/2006/relationships/hyperlink" Target="https://resh.edu.ru/subject/lesson/6152/start/" TargetMode="External"/><Relationship Id="rId20" Type="http://schemas.openxmlformats.org/officeDocument/2006/relationships/hyperlink" Target="https://resh.edu.ru/subject/lesson/6095/start/" TargetMode="External"/><Relationship Id="rId21" Type="http://schemas.openxmlformats.org/officeDocument/2006/relationships/hyperlink" Target="https://resh.edu.ru/subject/lesson/4777/start/" TargetMode="External"/><Relationship Id="rId22" Type="http://schemas.openxmlformats.org/officeDocument/2006/relationships/hyperlink" Target="https://resh.edu.ru/subject/lesson/4823/start/" TargetMode="External"/><Relationship Id="rId23" Type="http://schemas.openxmlformats.org/officeDocument/2006/relationships/hyperlink" Target="https://resh.edu.ru/subject/lesson/5452/star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08:00Z</dcterms:created>
  <dc:creator>user</dc:creator>
  <dc:description/>
  <cp:keywords/>
  <dc:language>en-US</dc:language>
  <cp:lastModifiedBy>First</cp:lastModifiedBy>
  <cp:lastPrinted>2017-09-28T21:06:00Z</cp:lastPrinted>
  <dcterms:modified xsi:type="dcterms:W3CDTF">2022-10-27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