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важаемые друзья!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Прошел  еще один год, и мы в очередной раз представляем вам  публичный доклад о нашей совместной деятельности  в 2013/14 учебном году. 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С 1 сентября 2013 года в силу вступил Федеральный закон «Об образовании в Российской Федерации», в связи, с чем были внесены изменения в нормативно-правовую базу учреждения. В течение учебного года  шла работа над реализацией программы развития школы «Школа социокультурного диалога «Созидаем мир», над созданием дополнительных материально-технических условий организации образовательного процесса.</w:t>
      </w:r>
    </w:p>
    <w:p>
      <w:pPr>
        <w:pStyle w:val="Normal"/>
        <w:ind w:firstLine="360"/>
        <w:jc w:val="both"/>
        <w:rPr/>
      </w:pPr>
      <w:r>
        <w:rPr>
          <w:i/>
        </w:rPr>
        <w:t>Сегодня мы расскажем вам о том, как мы совместными усилиями учредителя, органами местной власти,  родителям и общественностью трудились над выполнением поставленных задач, о перспективах развития учреждения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С уважением, от имени коллектива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МБОУ «Чернореченская СОШ» 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Гонышева И.В.</w:t>
      </w:r>
    </w:p>
    <w:p>
      <w:pPr>
        <w:pStyle w:val="Normal"/>
        <w:ind w:firstLine="709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Общая характеристика школ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МБОУ «Чернореченская СОШ» лицензирована Министерством образования Оренбургской области в 2012 году (бессрочно), прошла государственную аккредитацию в 2012 году (до 30.11. 2024 г.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С 2008 года в МБОУ «Чернореченская СОШ» растет количество учащихся и воспитанников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05pt;height:216pt" filled="f" o:ole="">
            <v:imagedata r:id="rId3" o:title=""/>
          </v:shape>
          <o:OLEObject Type="Embed" ProgID="Excel.Sheet.12" ShapeID="ole_rId2" DrawAspect="Content" ObjectID="_773090905" r:id="rId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3-14 учебном году в школе обучалось 194 учащихся, 13 классов-комплектов. Средняя наполняемость класса по школе составила 15 человек.  Классы делились на подгруппы при изучении информатики в 5, 6, 7 классах, английского языка во 3, 4, 5, 7 классах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</w:t>
      </w:r>
      <w:r>
        <w:rPr/>
        <w:t xml:space="preserve">В 2013/14 уч.году в детском саду воспитывалось 96 детей, функционирует 4 группы, средняя наполняемость групп - 24 человека. </w:t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 xml:space="preserve">   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Особенности образовательного процесс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Учреждение реализует образовательные программы: дошкольного, общего начального образования (1 – 4 классы), основного общего образования (5-9 классы), среднего общего образования (10 – 11 классы). По уровням образовательная программа представлена базовыми образовательными программами,  образовательными программами специальной коррекционной образовательной программы 8 вид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труктуре учебного плана выделяются инвариантная и вариативная части, состоящие из  федерального, регионального, школьного компонентов. Федеральный компонент учебного плана состоит из учебных предметов федерального компонента государственного стандарта общего и среднего образования. Региональный компонент учебного плана включал в себя изучение следующих предметов: краеведение   - география Оренбургской области в 8, 9 классах, литературное краеведение в 8 классе, основ безопасности жизнедеятельности в 5,6,7,9,10,11 классах, информатика и ИКТ в 4,5,6,7 классах, предпрофильная  подготовка «Найди свой путь» в 9 классе, химия в 10 классе. Содержательное наполнение школьного компонента было сформировано, исходя из потребностей и социального заказа. Часы школьного компонента использовались на изучение отдельных предметов инвариантной части, а именно: литература, русский язык, ОБЖ,  геометрия.  С целью повышения качества обучения учащихся и подготовке к сдаче ЕГЭ в школьный компонент введены элективные курсы в 10-11 классах по русскому языку, информатике в 11 классе,  репетиционные элективные курсы по геометрии,  русскому языку,</w:t>
      </w:r>
      <w:r>
        <w:rPr>
          <w:color w:val="000000"/>
        </w:rPr>
        <w:t xml:space="preserve"> обществознанию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Условия осуществления образовательного процесс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Школа работала в режиме  5-дневной  учебной  недели, в две смены, продолжительность урока –  45 минут. Детский сад работает в режиме 5- дневной рабочей недели. Режим работы с 7.00 до 19.00 часов. Основная образовательная деятельность ведется в первой половине дня.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Количество занятий в неделю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ладшая группа: 11 занятий, средняя группа: 12 занятий, старшая группа: 15 занятий, подготовительная группа: 17 занят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риально-техническая баз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этом году материально-техническая база учреждения была значительно улучшена.  В 2013/14 учебном году приобретены:</w:t>
      </w:r>
    </w:p>
    <w:p>
      <w:pPr>
        <w:pStyle w:val="Normal"/>
        <w:spacing w:lineRule="auto" w:line="360"/>
        <w:jc w:val="both"/>
        <w:rPr/>
      </w:pPr>
      <w:r>
        <w:rPr/>
        <w:t xml:space="preserve">-новая учебная  мебель в кабинеты: начальных классов (2 комплекта, компьютерный стол), информатики (компьютерные столы, регулируемые кресла -8 комплектов), русского языка (компьютерный  и учительский столы), химии (12 комплектов); </w:t>
      </w:r>
    </w:p>
    <w:p>
      <w:pPr>
        <w:pStyle w:val="Normal"/>
        <w:spacing w:lineRule="auto" w:line="360"/>
        <w:jc w:val="both"/>
        <w:rPr/>
      </w:pPr>
      <w:r>
        <w:rPr/>
        <w:t xml:space="preserve">-рабочее  место педагога (ноутбук, проектор, экран) – 3 шт. (кабинеты физики и истории, в дошкольные группы); </w:t>
      </w:r>
    </w:p>
    <w:p>
      <w:pPr>
        <w:pStyle w:val="Normal"/>
        <w:spacing w:lineRule="auto" w:line="360"/>
        <w:jc w:val="both"/>
        <w:rPr/>
      </w:pPr>
      <w:r>
        <w:rPr/>
        <w:t>-оборудование для проведения лабораторных работ по физике на сумму 57 000 руб.;</w:t>
      </w:r>
    </w:p>
    <w:p>
      <w:pPr>
        <w:pStyle w:val="Normal"/>
        <w:spacing w:lineRule="auto" w:line="360"/>
        <w:jc w:val="both"/>
        <w:rPr/>
      </w:pPr>
      <w:r>
        <w:rPr/>
        <w:t>-учебная литература на сумму 199 876 руб.;</w:t>
      </w:r>
    </w:p>
    <w:p>
      <w:pPr>
        <w:pStyle w:val="Normal"/>
        <w:spacing w:lineRule="auto" w:line="360"/>
        <w:jc w:val="both"/>
        <w:rPr/>
      </w:pPr>
      <w:r>
        <w:rPr/>
        <w:t>-постельные принадлежности на сумму 23 075 руб.;</w:t>
      </w:r>
    </w:p>
    <w:p>
      <w:pPr>
        <w:pStyle w:val="Normal"/>
        <w:spacing w:lineRule="auto" w:line="360"/>
        <w:jc w:val="both"/>
        <w:rPr/>
      </w:pPr>
      <w:r>
        <w:rPr/>
        <w:t>-посуда на сумму 21 268 руб.;</w:t>
      </w:r>
    </w:p>
    <w:p>
      <w:pPr>
        <w:pStyle w:val="Normal"/>
        <w:spacing w:lineRule="auto" w:line="360"/>
        <w:jc w:val="both"/>
        <w:rPr/>
      </w:pPr>
      <w:r>
        <w:rPr/>
        <w:t>-фото и видеокамеры на сумму 33 750 руб.;</w:t>
      </w:r>
    </w:p>
    <w:p>
      <w:pPr>
        <w:pStyle w:val="Normal"/>
        <w:spacing w:lineRule="auto" w:line="360"/>
        <w:jc w:val="both"/>
        <w:rPr/>
      </w:pPr>
      <w:r>
        <w:rPr/>
        <w:t>-произведена замена столещниц обеденных столов в столов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веден ремонт в учебных кабинетах,  игровых комнатах и в местах общественного пользования, утеплена спальная комната средней группы, за два года установлены пластиковые окна в игровых, спальных комнатах 1 и 2 этажей (в планах замена окон в спальной комнате младшей группы, игровой комнате старшей группы)</w:t>
      </w:r>
    </w:p>
    <w:p>
      <w:pPr>
        <w:pStyle w:val="Style18"/>
        <w:spacing w:lineRule="auto" w:line="360" w:before="0" w:after="0"/>
        <w:ind w:firstLine="360"/>
        <w:jc w:val="both"/>
        <w:rPr/>
      </w:pPr>
      <w:r>
        <w:rPr/>
        <w:t xml:space="preserve">Питание организовано со 100% охватом учащихся, стоимость завтрака – 24 руб., питание для учащихся бесплатное, затраты компенсируются по 8 руб. на ребенка из средств областного, районного бюджетов и бюджета МО Чернореченский сельсовет. </w:t>
      </w:r>
    </w:p>
    <w:p>
      <w:pPr>
        <w:pStyle w:val="Style18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</w:rPr>
        <w:t>Структурное подразделение «Детский сад»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FF0000"/>
        </w:rPr>
        <w:t xml:space="preserve">     </w:t>
      </w:r>
      <w:r>
        <w:rPr/>
        <w:t xml:space="preserve">   </w:t>
      </w:r>
      <w:r>
        <w:rPr/>
        <w:t xml:space="preserve">Организовано 5-разовое питание воспитанников: завтрак, 2-ой завтрак, обед, полдник, ужин. Стоимость питания у воспитанников до 3-х лет – 72 руб.03 коп (расходы на приобретение продуктов питания в месяц в среднем составляет </w:t>
      </w:r>
      <w:r>
        <w:rPr>
          <w:b/>
        </w:rPr>
        <w:t>1512,63 руб. на 1 воспитанника</w:t>
      </w:r>
      <w:r>
        <w:rPr/>
        <w:t xml:space="preserve">), с 3 до 7 лет- 89 руб. 93коп. (расходы на приобретение продуктов питания в месяц в среднем составляет </w:t>
      </w:r>
      <w:r>
        <w:rPr>
          <w:b/>
        </w:rPr>
        <w:t>1888, 53 руб. в месяц на 1 ребенка</w:t>
      </w:r>
      <w:r>
        <w:rPr/>
        <w:t xml:space="preserve">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 коллективе трудится 66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Администрация ОУ</w:t>
      </w:r>
      <w:r>
        <w:rPr/>
        <w:t>: директор, заместитель директора по учебно-воспитательной работе, заместитель директора по воспитательной работе, заместитель директора по дошкольному образованию, заместитель директора по административно-хозяйственной ча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-Состав педагогического коллектива:  </w:t>
      </w:r>
      <w:r>
        <w:rPr>
          <w:color w:val="000000"/>
        </w:rPr>
        <w:t>24 учителя</w:t>
      </w:r>
      <w:r>
        <w:rPr>
          <w:b/>
          <w:color w:val="000000"/>
        </w:rPr>
        <w:t>,</w:t>
      </w:r>
      <w:r>
        <w:rPr>
          <w:b/>
          <w:color w:val="FF0000"/>
        </w:rPr>
        <w:t xml:space="preserve"> </w:t>
      </w:r>
      <w:r>
        <w:rPr/>
        <w:t xml:space="preserve">8 воспитателей, 1 музыкальный руководитель, 1 педагог-библиотекарь, 1 старшая вожатая, 1 педагог-психолог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</w:t>
      </w:r>
      <w:r>
        <w:rPr>
          <w:b/>
        </w:rPr>
        <w:t>Квалификационные категории педагогов</w:t>
      </w:r>
      <w:r>
        <w:rPr/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Количество педагогов, имеющих </w:t>
      </w:r>
      <w:r>
        <w:rPr>
          <w:b/>
        </w:rPr>
        <w:t>высшую квалификационную категорию</w:t>
      </w:r>
      <w:r>
        <w:rPr/>
        <w:t xml:space="preserve"> – </w:t>
      </w:r>
      <w:r>
        <w:rPr>
          <w:color w:val="000000"/>
        </w:rPr>
        <w:t>5 чел. (3 учителя,</w:t>
      </w:r>
      <w:r>
        <w:rPr>
          <w:color w:val="FF0000"/>
        </w:rPr>
        <w:t xml:space="preserve"> </w:t>
      </w:r>
      <w:r>
        <w:rPr/>
        <w:t>1 воспитатель, педагог-психолог)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</w:t>
      </w:r>
      <w:r>
        <w:rPr>
          <w:b/>
        </w:rPr>
        <w:t>1 категорию</w:t>
      </w:r>
      <w:r>
        <w:rPr/>
        <w:t xml:space="preserve"> – 18 чел. (11 учителей и 5 воспитатель, 1 музыкальный руководитель,  педагог-библиотекарь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-2 категорию</w:t>
      </w:r>
      <w:r>
        <w:rPr/>
        <w:t xml:space="preserve"> – 1 чел.(1 учитель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</w:t>
      </w:r>
      <w:r>
        <w:rPr>
          <w:b/>
        </w:rPr>
        <w:t>Образование: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</w:t>
      </w:r>
      <w:r>
        <w:rPr>
          <w:b/>
        </w:rPr>
        <w:t xml:space="preserve">высшее </w:t>
      </w:r>
      <w:r>
        <w:rPr/>
        <w:t xml:space="preserve">– 19 </w:t>
      </w:r>
      <w:r>
        <w:rPr>
          <w:color w:val="000000"/>
        </w:rPr>
        <w:t>чел.</w:t>
      </w:r>
      <w:r>
        <w:rPr>
          <w:color w:val="FF0000"/>
        </w:rPr>
        <w:t xml:space="preserve"> </w:t>
      </w:r>
      <w:r>
        <w:rPr>
          <w:color w:val="000000"/>
        </w:rPr>
        <w:t>(14 учителей</w:t>
      </w:r>
      <w:r>
        <w:rPr>
          <w:color w:val="FF0000"/>
        </w:rPr>
        <w:t xml:space="preserve"> </w:t>
      </w:r>
      <w:r>
        <w:rPr/>
        <w:t>и 3 воспитателя, педагог-библиотекарь, педагог-психолог);</w:t>
      </w:r>
    </w:p>
    <w:p>
      <w:pPr>
        <w:pStyle w:val="Normal"/>
        <w:spacing w:lineRule="auto" w:line="360"/>
        <w:ind w:firstLine="360"/>
        <w:jc w:val="both"/>
        <w:rPr>
          <w:color w:val="FF0000"/>
        </w:rPr>
      </w:pPr>
      <w:r>
        <w:rPr>
          <w:b/>
        </w:rPr>
        <w:t>-среднее специальное</w:t>
      </w:r>
      <w:r>
        <w:rPr/>
        <w:t xml:space="preserve"> – 12 чел.</w:t>
      </w:r>
      <w:r>
        <w:rPr>
          <w:color w:val="FF0000"/>
        </w:rPr>
        <w:t xml:space="preserve"> </w:t>
      </w:r>
      <w:r>
        <w:rPr>
          <w:color w:val="000000"/>
        </w:rPr>
        <w:t>(8 учителей</w:t>
      </w:r>
      <w:r>
        <w:rPr>
          <w:color w:val="FF0000"/>
        </w:rPr>
        <w:t xml:space="preserve"> </w:t>
      </w:r>
      <w:r>
        <w:rPr/>
        <w:t>и 4 воспитателей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-получают среднее специальное (педагогическое) образование</w:t>
      </w:r>
      <w:r>
        <w:rPr/>
        <w:t xml:space="preserve"> – 2чел.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- получают высшее образование – </w:t>
      </w:r>
      <w:r>
        <w:rPr/>
        <w:t>4 чел.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</w:t>
      </w:r>
      <w:r>
        <w:rPr>
          <w:b/>
        </w:rPr>
        <w:t>получают образование магистра</w:t>
      </w:r>
      <w:r>
        <w:rPr/>
        <w:t xml:space="preserve"> - 1 чел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Средний возраст</w:t>
      </w:r>
      <w:r>
        <w:rPr/>
        <w:t xml:space="preserve"> воспитателя  - 35 лет, </w:t>
      </w:r>
      <w:r>
        <w:rPr>
          <w:b/>
        </w:rPr>
        <w:t>средний  стаж</w:t>
      </w:r>
      <w:r>
        <w:rPr/>
        <w:t xml:space="preserve"> педагогической работы - 12 лет, </w:t>
      </w:r>
      <w:r>
        <w:rPr>
          <w:b/>
        </w:rPr>
        <w:t>средняя заработная плата воспитателя</w:t>
      </w:r>
      <w:r>
        <w:rPr/>
        <w:t xml:space="preserve"> –  14 934 рублей (в 2014 году заработная плата возросла на 124 % по сравнению с 2012 г. и по сравнению с 2013 г.  на 11 % ).</w:t>
      </w:r>
    </w:p>
    <w:p>
      <w:pPr>
        <w:pStyle w:val="Normal"/>
        <w:spacing w:lineRule="auto" w:line="360"/>
        <w:ind w:firstLine="357"/>
        <w:jc w:val="both"/>
        <w:rPr>
          <w:color w:val="FF0000"/>
        </w:rPr>
      </w:pPr>
      <w:r>
        <w:rPr>
          <w:b/>
        </w:rPr>
        <w:t>Средний возраст</w:t>
      </w:r>
      <w:r>
        <w:rPr/>
        <w:t xml:space="preserve"> учителя Чернореченской школы – 39 лет, </w:t>
      </w:r>
      <w:r>
        <w:rPr>
          <w:b/>
        </w:rPr>
        <w:t>средний  стаж</w:t>
      </w:r>
      <w:r>
        <w:rPr/>
        <w:t xml:space="preserve"> педагогической работы - 14 лет, </w:t>
      </w:r>
      <w:r>
        <w:rPr>
          <w:b/>
        </w:rPr>
        <w:t>средняя заработная плата</w:t>
      </w:r>
      <w:r>
        <w:rPr/>
        <w:t xml:space="preserve"> – 20 178 рубля (в 2014 году заработная плата возросла на 87 % по сравнению с 2012 г. и по сравнению с 2013 г. -  на 9 %)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Средняя заработная плата технического персонала учреждения  составила 8 941 руб. (в 2014г. выросла по сравнению с 2013 г. на 15%)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4. Результаты деятельности учреждения, качеств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готовности воспитанников подготовительной группы структурного подразделения «Детский сад» к обучению к школе в этом году на достаточном уровне. Из 26 выпускников детского сада: 4 выпускника показали высокую мотивационную готовность к обучению в школе, 4 выпускника – хорошую, 14 выпускников - среднюю мотивационную готовность, 4 выпускника - низкую мотивационную готов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ейшими показателями обученности учащихся являются  показатели успеваемости  и качества знаний учащихся. Успеваемость по школе и качество знаний за последние семь лет представлены в таблицах  ниже.</w:t>
      </w:r>
    </w:p>
    <w:p>
      <w:pPr>
        <w:pStyle w:val="Normal"/>
        <w:spacing w:lineRule="auto" w:line="360"/>
        <w:rPr/>
      </w:pPr>
      <w:r>
        <w:rPr/>
        <w:t>Успеваемость учащих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17"/>
        <w:gridCol w:w="1040"/>
        <w:gridCol w:w="901"/>
        <w:gridCol w:w="1027"/>
        <w:gridCol w:w="1027"/>
        <w:gridCol w:w="902"/>
        <w:gridCol w:w="899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-200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8-200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-201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-201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Начальная шко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9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99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96,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98,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96,7%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Основная шко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98,8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Средняя шко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Итого по шко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98,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99,3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99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98,7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99,4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98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ачество знаний учащихся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77"/>
        <w:gridCol w:w="974"/>
        <w:gridCol w:w="974"/>
        <w:gridCol w:w="974"/>
        <w:gridCol w:w="862"/>
        <w:gridCol w:w="1084"/>
        <w:gridCol w:w="8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7- 2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008 –2009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-201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Начальная шк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4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4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2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7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4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Основная шк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3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1,4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6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2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Средняя шк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7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6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9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2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4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Итого по шко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9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8,3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6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5,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6 %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итогам года обучаются на «5» -  14 учащихся; на «4» и «5» – 65 учащихся, имеют отметку «3»- 83 уч-ся, из них одну или две «3» - 8 учащихся, количество неуспевающих – 3 учащихся.  Количество отличников и хорошистов  по сравнению с прошлым учебным годом  остается стабильным.</w:t>
      </w:r>
      <w:r>
        <w:rPr>
          <w:color w:val="FF0000"/>
        </w:rPr>
        <w:t xml:space="preserve">  </w:t>
      </w:r>
      <w:r>
        <w:rPr/>
        <w:t xml:space="preserve">Процентное соотношение учащихся, занимающихся на «5», на «4» и «5» и имеющих «3» в течение учебного имело незначительные измен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банке данных «Медалист» анализируется информация об учащихся, обучающихся на «отлично» и учащихся, имеющих одну или две «4» и остальные «5».  Банк «Медалист» дает возможность вести анализ обученности одаренных  ученик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Анализируя качество знаний учащихся по каждому классу на протяжении нескольких лет со 2  по 11 класс, можно отметить повышение качества знаний по сравнению с прошлым годом наблюдается в 9 классе на 5%, в  10, 11 классах, что говорит о сформированном сознательном отношении к учебе. На протяжении нескольких лет наблюдается понижение качества знаний в  6, 7, 8 классах,  что связано с особенностями подросткового возраста.  В 4, 5 классах  на протяжении нескольких лет качество знаний учащихся остается стабильным.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Учащиеся 9 класса сдавали государственную итоговую аттестацию в форме основного государственного экзамена.  Два предмета (русский язык и математика) были обязательными.  Кроме этого, биологию и обществознание сдавали трое выпускников.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92"/>
        <w:gridCol w:w="851"/>
        <w:gridCol w:w="850"/>
        <w:gridCol w:w="989"/>
        <w:gridCol w:w="989"/>
        <w:gridCol w:w="1090"/>
        <w:gridCol w:w="1099"/>
        <w:gridCol w:w="165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бал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</w:t>
            </w:r>
          </w:p>
          <w:p>
            <w:pPr>
              <w:pStyle w:val="Normal"/>
              <w:rPr/>
            </w:pPr>
            <w:r>
              <w:rPr/>
              <w:t>ний балл по школ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тметка 2014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тметка 2013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>
          <w:trHeight w:val="9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иенко О.В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 Т.Р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К.А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лугильдина С.А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уппер Анастасия и Зернушкина Дарья достигли высоких результатов при прохождении итоговой аттестации: русский язык - 40 баллов из 42 возможных, учитель Бочкарева Т.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3-14 учебном году единый государственный экзамен сдавали 8 выпускников. Учащиеся  сдавали следующие экзамены: обязательные – русский язык и  математику, по выбору:  обществознание (8 чел.), история (4 чел.), биология (1 чел), английский язык (2 чел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соких результатов достигли выпускники среднего уровня образования:</w:t>
      </w:r>
    </w:p>
    <w:p>
      <w:pPr>
        <w:pStyle w:val="Normal"/>
        <w:spacing w:lineRule="auto" w:line="360"/>
        <w:jc w:val="both"/>
        <w:rPr/>
      </w:pPr>
      <w:r>
        <w:rPr/>
        <w:t>-Кутлугильдин Владислав (русский язык - 98 баллов, учитель Костюшко Е.Л.;  английский язык - 83 балла, учитель Туркина Л.В.);</w:t>
      </w:r>
    </w:p>
    <w:p>
      <w:pPr>
        <w:pStyle w:val="Normal"/>
        <w:spacing w:lineRule="auto" w:line="360"/>
        <w:jc w:val="both"/>
        <w:rPr/>
      </w:pPr>
      <w:r>
        <w:rPr/>
        <w:t>-Позднякова Татьяна (русский язык - 87 баллов, учитель Костюшко Е.Л.)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-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75"/>
        <w:gridCol w:w="847"/>
        <w:gridCol w:w="891"/>
        <w:gridCol w:w="928"/>
        <w:gridCol w:w="996"/>
        <w:gridCol w:w="858"/>
        <w:gridCol w:w="195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б по шко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б по райо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б по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 по школ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шко Е.Л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иенко О.В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маркина Т.Г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ина Л.В.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маркина Т.Г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ева М.М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диаграмме ниже дает сравнительный анализ результатов ЕГЭ 2012/13 уч.г. и 2013/14 уч.г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Впервые 2 учащихся школы сдавали ЕГЭ по английскому языку, показав высокие результаты: средний балл -75 (районный показатель - 64,8б., областной - 66,5 б.) Выше областных и районных показателей средний балл по русскому языку (учитель Костюшко Е.Л.) - 69 (средний балл по району - 64,9б., по области - 68, 24б.), выше районных показателей средний балл по обществознанию (учитель Сакмаркина Т.Г.) - 58,3б. (средний балл по району - 56,4б.)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ыпускнице Куянкужиковой Ильнаре вручена серебряная медаль Оренбургской области «За особые успехи в учении», а имя включено в книгу</w:t>
      </w:r>
      <w:r>
        <w:rPr>
          <w:bCs/>
          <w:color w:val="FF0000"/>
        </w:rPr>
        <w:t xml:space="preserve"> </w:t>
      </w:r>
      <w:r>
        <w:rPr>
          <w:bCs/>
        </w:rPr>
        <w:t xml:space="preserve">«Золотая молодежь Оренбургской области-2014». Выпускнице основного уровня обучения Куппер Анастасие вручен аттестат особого образца с отличием. 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о результатам ЕГЭ-2014 МБОУ «Чернореченская СОШ» занимает </w:t>
      </w:r>
      <w:r>
        <w:rPr>
          <w:b/>
          <w:bCs/>
        </w:rPr>
        <w:t>6 место</w:t>
      </w:r>
      <w:r>
        <w:rPr>
          <w:bCs/>
        </w:rPr>
        <w:t xml:space="preserve"> в рейтинге среди 27 общеобразовательных средних школ Оренбургского района и </w:t>
      </w:r>
      <w:r>
        <w:rPr>
          <w:b/>
          <w:bCs/>
        </w:rPr>
        <w:t>8 место</w:t>
      </w:r>
      <w:r>
        <w:rPr>
          <w:bCs/>
        </w:rPr>
        <w:t xml:space="preserve"> в рейтинге среди 31 образовательного учреждения Оренбургского района (в т.ч. лицеи). Средний тестовый балл МБОУ «Чернореченская СОШ» составил 55,9 (самый высокий средний тестовый балл по Оренбургскому району составил 65,4 балла; самый низкий тестовый балл - 41 балл.)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итель русского языка и литературы Бочкарева Татьяна Равильевна стала победителем </w:t>
      </w:r>
      <w:r>
        <w:rPr>
          <w:rStyle w:val="StrongEmphasis"/>
          <w:b w:val="false"/>
          <w:shd w:fill="FFFFFF" w:val="clear"/>
        </w:rPr>
        <w:t>конкурсного отбора лучших учителей общеобразовательных учреждений для денежного поощрения за высокое педагогическое мастерство и значительный вклад в образова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реализации воспитательной системы школы была модернизирована модель внеурочной деятельности в рамках реализации ФГОС НОО, оптимизирована система дополнительного образования школы, активизирована деятельность научного общества «Эрудит», созданы условия для развития школьников через расширение воспитательного пространства образовательной организации и консолидацию деятельности общественных организаций и социальных партнеров школы.  Все это позволило повысить качество воспитательной работы, о чем свидетельствуют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снижение количества правонарушений среди школьников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снижение количества учащихся – нарушителей Устава школы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повышение качества участия школьников в конкурсном движен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повышение уровня участия школьников в конкурсном движен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повышение количества участников общешкольных и  районных  мероприятий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увеличение количества приглашений школьников для участия в районных и общешкольных мероприятиях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увеличение количества реализованных проектов и участников в них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2013-2014 учебном году проведено 37 общешкольных мероприятий, учителя и ученики школы  приняли участие в 7 районных и 5 областных мероприятиях. Кроме того, наши ученики приняли участие в 9 районных конкурсах и 23 областных конкурсах из них – 7 очных, в 7 Всероссийских конкурсах, из них – 2 очных, где наши ученики стали финалистами. В большинстве этих конкурсов мы заняли призовые места.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Коллектив нашей школы стал победителем Областного конкурса организации летнего лагеря с дневным пребыванием детей, областного конкурса экспозиций краеведческих музеев, областного конкурса программ патриотического воспитания, призером зонального областного конкурса «Школа Оренбуржья». На базе школы проведено семь мероприятий областного и районного уровней. Было реализовано 3 социально-значимых проекта: «Экспозиция «Капитанская дочка», «Жил на земле солдат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kern w:val="2"/>
        </w:rPr>
      </w:pPr>
      <w:r>
        <w:rPr/>
        <w:t>В соответствии с   постановлением главы   муниципального образования   Оренбургский район ученице 11 класса Долговой Юлии присуждена стипендия главы муниципального образования Оренбургский райо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/>
      </w:pPr>
      <w:r>
        <w:rPr>
          <w:bCs/>
          <w:kern w:val="2"/>
        </w:rPr>
        <w:t>25-27 апреля </w:t>
      </w:r>
      <w:r>
        <w:rPr>
          <w:kern w:val="2"/>
        </w:rPr>
        <w:t>в г. Первоуральске состоялся</w:t>
      </w:r>
      <w:r>
        <w:rPr>
          <w:color w:val="000080"/>
          <w:kern w:val="2"/>
        </w:rPr>
        <w:t xml:space="preserve"> </w:t>
      </w:r>
      <w:r>
        <w:rPr>
          <w:kern w:val="2"/>
        </w:rPr>
        <w:t>VI Всероссийский конкурс агитбригад «Профсоюзы — за достойный труд!»: 19 команд показали свое мастерство агитации и пропаганды идей профсоюзного движения. Оренбургскую область представляла команда нашей школы "Ударница", которая разделила 1 место с командами из Свердловской области и Казахста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/>
      </w:pPr>
      <w:r>
        <w:rPr/>
        <w:t>Гордиенко Елизавете выпала честь выступать с обращением к детям планеты в рамках областного праздника День детств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Наши достижения за 2013 -2014 учебный год представлены в таблиц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color w:val="12A4D8"/>
          <w:kern w:val="2"/>
        </w:rPr>
      </w:pPr>
      <w:r>
        <w:rPr>
          <w:rFonts w:cs="Verdana" w:ascii="Verdana" w:hAnsi="Verdana"/>
          <w:b/>
          <w:color w:val="12A4D8"/>
          <w:kern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901"/>
        <w:gridCol w:w="1784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,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ь руководител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«ЮИ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Татьяна, 4 класс, Тузиков Никита, 4 класс</w:t>
            </w:r>
          </w:p>
          <w:p>
            <w:pPr>
              <w:pStyle w:val="Normal"/>
              <w:rPr/>
            </w:pPr>
            <w:r>
              <w:rPr/>
              <w:t>Рубилкин Денис, 5 класс, Саенко Валерия, 5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В., учитель физической культу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Живая класси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Ксения, 6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Т.Р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«Шаг в будущее нау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Н.</w:t>
            </w:r>
          </w:p>
          <w:p>
            <w:pPr>
              <w:pStyle w:val="Normal"/>
              <w:rPr/>
            </w:pPr>
            <w:r>
              <w:rPr/>
              <w:t>Баранова М.,</w:t>
            </w:r>
          </w:p>
          <w:p>
            <w:pPr>
              <w:pStyle w:val="Normal"/>
              <w:rPr/>
            </w:pPr>
            <w:r>
              <w:rPr/>
              <w:t>Бочкарева К.,</w:t>
            </w:r>
          </w:p>
          <w:p>
            <w:pPr>
              <w:pStyle w:val="Normal"/>
              <w:rPr/>
            </w:pPr>
            <w:r>
              <w:rPr/>
              <w:t>Гордиенко 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Т.Р.,</w:t>
            </w:r>
          </w:p>
          <w:p>
            <w:pPr>
              <w:pStyle w:val="Normal"/>
              <w:rPr/>
            </w:pPr>
            <w:r>
              <w:rPr/>
              <w:t>Чернова К.А.,</w:t>
            </w:r>
          </w:p>
          <w:p>
            <w:pPr>
              <w:pStyle w:val="Normal"/>
              <w:rPr/>
            </w:pPr>
            <w:r>
              <w:rPr/>
              <w:t>Перевицких Л.А.,</w:t>
            </w:r>
          </w:p>
          <w:p>
            <w:pPr>
              <w:pStyle w:val="Normal"/>
              <w:rPr/>
            </w:pPr>
            <w:r>
              <w:rPr/>
              <w:t>Туркин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экскурсово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К., Туркин П., Андриевский 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Т.Р., Волженцева А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эколог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Ю., Бочкарева К., Надеина 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Т.Р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егион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конкурс</w:t>
            </w:r>
          </w:p>
          <w:p>
            <w:pPr>
              <w:pStyle w:val="Normal"/>
              <w:rPr/>
            </w:pPr>
            <w:r>
              <w:rPr/>
              <w:t>исследовательских работ учащейся молодежи и студентов Оренбурж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Лиза, 9 класс</w:t>
            </w:r>
          </w:p>
          <w:p>
            <w:pPr>
              <w:pStyle w:val="Normal"/>
              <w:rPr/>
            </w:pPr>
            <w:r>
              <w:rPr/>
              <w:t>Баранова Мария, 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феева Н.,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Ксения, 6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на индивидуальное консультирование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Т.Р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ова К.А., учитель биологии</w:t>
            </w:r>
          </w:p>
          <w:p>
            <w:pPr>
              <w:pStyle w:val="Normal"/>
              <w:rPr/>
            </w:pPr>
            <w:r>
              <w:rPr/>
              <w:t>Перевицких Л.А., учитель информат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Вахта памя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гина Е., Долгова Ю., Романов Д., Тосиков Д., Андриевский 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ации «Берегите тех, кто жив! Помните о том, кого нет" 3 место в номинации "Никто не забыт - ничто не забыт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Т.Р., заместитель директора, Волженцева А.В., педагог-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Живая класси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Ксения, 6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Т.Р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дистанционный конкурс по информатике и информационным технологиям "Компьютер и Ко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Ксения, 6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ицких Л.А., учитель информати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конкурс исследовательских краеведческих работ «Культура, обычаи и традиции Оренбургского казаче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Юлия, 10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Т.Р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kern w:val="2"/>
              </w:rPr>
              <w:t>Областной конкурс «Рукописная книг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а Алена, 5 класс</w:t>
            </w:r>
          </w:p>
          <w:p>
            <w:pPr>
              <w:pStyle w:val="Normal"/>
              <w:rPr/>
            </w:pPr>
            <w:r>
              <w:rPr/>
              <w:t>Тосиков Дмитрий, 6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 1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ицких Л.А., 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Т.Р., учитель русского языка и литерату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егиональный </w:t>
            </w:r>
            <w:r>
              <w:rPr>
                <w:lang w:val="en-US"/>
              </w:rPr>
              <w:t>X</w:t>
            </w:r>
            <w:r>
              <w:rPr/>
              <w:t xml:space="preserve"> этап Всероссийского  конкурса научно-исследовательских работ имени Д.И. Менделее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Мария, 8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Т.Р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конкурс патриотической песни «Долг. Честь. Роди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Юлия, 8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3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Е.Г., педагог Д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«Растим патриото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Мария, 8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Т.Р., учитель русского языка и литератур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сероссийск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Всероссийский открытый конкурс школьников "Наследники Юрия Гагарин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Анна, 8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Л.В., учитель английского язы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Всероссийский конкурс поздравительных открыток на иностранном язы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Ксения, 6 класс</w:t>
            </w:r>
          </w:p>
          <w:p>
            <w:pPr>
              <w:pStyle w:val="Normal"/>
              <w:rPr/>
            </w:pPr>
            <w:r>
              <w:rPr/>
              <w:t>Андриевский Дании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Л.В., учитель английского язы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российский  конкурс научно-исследовательских работ имени Д.И. Менделее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Мария, 8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Т.Р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лидеров ученического самоуправ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Елизавета, 9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фи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Т.Р., 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Всероссийский конкурс "Россия спортивная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пер А., 9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Л.В., учитель английского язы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«Все о здоровь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Ксения, 6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ицких Л.А., учитель инфор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Я- гражданин России» (в составе команды Оренбургского райо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 П., 8 кл.</w:t>
            </w:r>
          </w:p>
          <w:p>
            <w:pPr>
              <w:pStyle w:val="Normal"/>
              <w:rPr/>
            </w:pPr>
            <w:r>
              <w:rPr/>
              <w:t>Перевицких С., 7 к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народный конкурс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yEnglishPortfolio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Ксения, 6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Л.В., учитель английского язы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"Урал собирает друзей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Ксения, 6 класс</w:t>
            </w:r>
          </w:p>
          <w:p>
            <w:pPr>
              <w:pStyle w:val="Normal"/>
              <w:jc w:val="center"/>
              <w:rPr/>
            </w:pPr>
            <w:r>
              <w:rPr/>
              <w:t>Тосиков Дмитрий, 6 класс</w:t>
            </w:r>
          </w:p>
          <w:p>
            <w:pPr>
              <w:pStyle w:val="Normal"/>
              <w:jc w:val="center"/>
              <w:rPr/>
            </w:pPr>
            <w:r>
              <w:rPr/>
              <w:t>Рубилкин Денис, 5 класс</w:t>
            </w:r>
          </w:p>
          <w:p>
            <w:pPr>
              <w:pStyle w:val="Normal"/>
              <w:jc w:val="center"/>
              <w:rPr/>
            </w:pPr>
            <w:r>
              <w:rPr/>
              <w:t>Тузиков Никита, 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ант 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3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Е.Г., педагог Д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й Международный конкурс сочинений "X-masletter 2 Santa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ин Павел, 8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Л.В., учитель английского язык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тзывы родителей о деятельности образовательного учреждения</w:t>
      </w:r>
    </w:p>
    <w:p>
      <w:pPr>
        <w:pStyle w:val="Normal"/>
        <w:ind w:firstLine="567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567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Лихолетова Олеся Александровна, </w:t>
      </w:r>
    </w:p>
    <w:p>
      <w:pPr>
        <w:pStyle w:val="Normal"/>
        <w:ind w:firstLine="567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ногодетная мама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же такое школа? Этот вопрос звучал миллионы раз, а, как известно, сколько людей, столько и мнений. Сегодня я задумалась, а что же такое школа для меня, «учительского» ребенка и мамы троих сыновей. Школа – это, прежде всего, ответственность. Приходящий учиться уже не малыш, а значит, на него возложена ответственность за усердное учение. Приводящий приходящего несет ответственность за выбор учебного заведения, за обеспечение всем необходимым,  за создание комфортного коммуникационного поля, в котором теперь будет пребывать ребенок. А учитель в свою очередь несет ответственность за предоставление ценнейшего научного инструментария, а так же за привитие навыков и умений, которые необходимы в современном мире. 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остоянно ускоряющемся ритме жизни мы – родители, спешим дать детям всё и сразу, но вот только на практике получается иначе. Тратим больше, но имеем меньше, покупаем больше, но радуемся меньше. При наличии боле высокого образования, подчас имеем меньше разума, чем наши чада,  а лучшие знания, не позволяют  хорошо оценивать сложные ситуации. Под грузом постоянной ответственности смеемся слишком мало, а гневаемся слишком легко. Став взрослыми мы увеличили свои притязания, но сократили ценности. 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ша школа, а Чернореченская СОШ, именно наша школа, является связующим звеном между родителями и детьми, как бы парадоксально не звучало это суждение. Творческий, чуткий, подчас родной педагогический коллектив помогает понять собственного ребенка, увидеть в нем то, что ускользает за чередой будничных дел и привычных фраз. Заглядывая на сайт школы, поражаюсь обилию разноплановых мероприятий, которые проходят как в своих стенах, так и далеко за их пределами. На примере своего старшего сына знаю, что легко и непринужденно держаться на сцене, прекрасно декларировать стихи и прозу, научил преподаватель русского языка и литературы; логично мыслить – учителя математики и информатики; пытаться понять самого себя в человеческом общежитии – педагог-библиотекарь или просто наш классный руководитель. А ведь еще остаются неупомянутыми спорт, занятия вокалом, активная патриотическая деятельность, попытки найти себя в исследовательской деятельности, изучить иностранный язык и многое, многое другое. Через призму развития детей дополнительное образование получают и родители, а на классных и общешкольных собраниях работа с родительской общественностью ведется напрямую. Важен вклад психолога, в построении конструктивного диалога между всеми участниками учебного и воспитательного процесса. 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же на протяжении нескольких лет детский сад «Солнышко» является дошкольной ступенью образования. Для меня, как для мамы воспитанника детского сада, это очень удобно, так как процесс формирования личности происходит в рамках единой концепции. Чуткие, отзывчивые воспитатели создают атмосферу тепла и уюта, которые так важны маленьким посетителям. Так как многие мероприятия носят закрытый характер, ввиду неустойчивого психо-эмоционального состояния малышей, хотелось бы видеть на официальном сайте больше фото и видео материалов. Иногда очень полезно увидеть своего ребенка глазами другого человека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девять лет постоянного контакта с коллективом детского сада и школы возникало много вопросов, но ни один не остался без внимания. Проблемы решались быстро с учетом индивидуальных особенностей ребенка, а значит безболезненно. Так почему же не обходится без претензий в адрес образовательного учреждения? Ответ слишком прост – мы привыкли перекладывать часть своей (родительской) ответственности на плечи тех, кому доверяем… 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ый посыл родителям, который постоянно звучит из уст воспитателей, педагогов звучит так: уделяйте больше времени тем, кого любите, скажите добрые слова тем, кто смотрит на вас снизу вверх с восхищением, потому что это маленькое существо скоро вырастет и его уже не будет рядом с вами, поцелуи и объятия могут поправить любую неприятность, когда идут от сердца. 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ь жизнь измеряется не числом вдохов-выдохов, а моментами, когда захватывает дух! </w:t>
      </w:r>
    </w:p>
    <w:p>
      <w:pPr>
        <w:pStyle w:val="Normal"/>
        <w:ind w:firstLine="851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Тузикова Татьяна Петровна, </w:t>
      </w:r>
    </w:p>
    <w:p>
      <w:pPr>
        <w:pStyle w:val="Normal"/>
        <w:ind w:firstLine="851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ама выпускника и учащегося 5 класса</w:t>
      </w:r>
    </w:p>
    <w:p>
      <w:pPr>
        <w:pStyle w:val="Normal"/>
        <w:ind w:firstLine="851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т уже более 12 лет я вместе со своими сыновьями хожу в Чернореченскую школу, большую часть этих лет вхожу в состав родительского комитета, поэтому с уверенностью могу говорить о важности совместной деятельности детей, родителей и учителей. Только вместе мы можем принимать важные решения по организации образовательного процесса в школе в интересах учеников, только вместе мы можем реализовывать самые невероятные идеи и проекты.  Когда мы вместе, то и мир детей, и  мир взрослых становится краше, интереснее, добрее. 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годня у нашей школы много друзей – это представители общественных организаций, предприятий, социальные партнеры, которые принимают участие в воспитании и развитии детей. Такая консолидация современного общества вокруг интересов детей позволяет нам воспитывать юное поколение.  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ффективная деятельность вместе позволяет реализовывать значимые в воспитании школьников социальные проекты. 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трех лет дети вместе с родителями под руководством учителей организовывали благотворительные ярмарки, в рамках которых были заработаны деньги на установку барельефа воина-интернационалиста Гонышева А.И. А когда денег не хватило, помогли опять же друзья школы. Очень значимым для нас стал проект   «Флаг памяти», в ходе которого ученики школы сшили двадцатиметровый флаг, на котором вышиты имена их дедов и прадедов – участников Великой Отечественной войны. И здесь большую роль сыграли родители, которые рассказывали детям семейные истории о войне, проводили вместе с детьми исследовательскую деятельность. К сожалению, многие имена на флаге были без отчеств, потому что ни дети, ни родители не знают полных имен своих прадедов, а ведь прошло всего 70 лет. И как приятно было смотреть на гордых школьников, которые несли флаг в День Победы, и удивительно было то, что в ходе шествия многие ребята примыкали к колонне знаменосцев. Вот именно такие важные коллективные дела, в которых взрослые становятся примером патриотизма, мужества, трудолюбия и позволяют воспитать достойных граждан нашей страны.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br/>
      </w:r>
      <w:r>
        <w:rPr>
          <w:b/>
        </w:rPr>
        <w:t>5. Социальная активность и внешние связи учреждения.</w:t>
      </w:r>
    </w:p>
    <w:p>
      <w:pPr>
        <w:pStyle w:val="Normal"/>
        <w:spacing w:before="280" w:after="280"/>
        <w:ind w:firstLine="180"/>
        <w:rPr/>
      </w:pPr>
      <w:r>
        <w:rPr/>
        <w:t xml:space="preserve">15 мая 2009 года создан Попечительский Совет, в состав Совета входят: 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1. Морозов М.М. - директор газоперерабатывающего завода ООО «Газпром добыча Оренбург»;</w:t>
      </w:r>
    </w:p>
    <w:p>
      <w:pPr>
        <w:pStyle w:val="Normal"/>
        <w:spacing w:lineRule="auto" w:line="360"/>
        <w:ind w:firstLine="181"/>
        <w:jc w:val="both"/>
        <w:rPr/>
      </w:pPr>
      <w:r>
        <w:rPr/>
        <w:t xml:space="preserve"> </w:t>
      </w:r>
      <w:r>
        <w:rPr/>
        <w:t>2.Молчанов С.А. - директор гелиевого завода ООО «Газпром добыча Оренбург»;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3. Бахарев А.П. - директор ООО «Газпромтранс»;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4. Жильников А.М. - директор ООО «Волжские семена»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5.Коршунов М.А. - директор ООО «Мужичья Павловка»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6.Давыдов П.В.-  директор Управления технологического транспорта и специальной техники ООО «Газпром добыча Оренбург», депутат окр.№2 Совета депутатов МО Оренбургский район.      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       </w:t>
      </w:r>
      <w:r>
        <w:rPr/>
        <w:t>В этом учебном году Попечительским Советом оказана помощь МБОУ «Чернореченская СОШ»:</w:t>
      </w:r>
    </w:p>
    <w:p>
      <w:pPr>
        <w:pStyle w:val="Normal"/>
        <w:spacing w:lineRule="auto" w:line="360"/>
        <w:ind w:firstLine="181"/>
        <w:jc w:val="both"/>
        <w:rPr/>
      </w:pPr>
      <w:r>
        <w:rPr/>
        <w:t xml:space="preserve">-стрижка «живой изгороди», выделение гелия для праздничных мероприятий  (гелиевый завод, </w:t>
      </w:r>
      <w:r>
        <w:rPr>
          <w:b/>
        </w:rPr>
        <w:t>руководитель  Молчанов С.А.</w:t>
      </w:r>
      <w:r>
        <w:rPr/>
        <w:t>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-выделение транспорта для осуществления перевозки работников учреждения; откачка канализации; вывоз снега с территории школы; доставка песка для детского сада; оказание помощи малообеспеченным учащимся  в рамках акции «Соберем ребенка в школу»; детский витаминный комплекс; новогодние подарки; очистка территории школы и детского сада от снега; приобретение холодильника; вручение сертификата на приобретение канцтоваров на сумму 10 000 руб.; приобретение 2-х картин;</w:t>
      </w:r>
      <w:r>
        <w:rPr/>
        <w:t xml:space="preserve"> приобретение музыкальных инструментов; пошив костюмов художественной самодеятельности (УТТ и СП, </w:t>
      </w:r>
      <w:r>
        <w:rPr>
          <w:b/>
        </w:rPr>
        <w:t>руководитель  Давыдов П.В.</w:t>
      </w:r>
      <w:r>
        <w:rPr/>
        <w:t>);</w:t>
      </w:r>
    </w:p>
    <w:p>
      <w:pPr>
        <w:pStyle w:val="Normal"/>
        <w:spacing w:lineRule="auto" w:line="360"/>
        <w:ind w:firstLine="181"/>
        <w:jc w:val="both"/>
        <w:rPr/>
      </w:pPr>
      <w:r>
        <w:rPr/>
        <w:t xml:space="preserve">-приобретение пуховых платков в количестве 10 шт. для художественной самодеятельности, выделение финансовых средств на установку барельефа воину-интернационалисту А.Гонышеву (ООО «Газпромтранс», </w:t>
      </w:r>
      <w:r>
        <w:rPr>
          <w:b/>
        </w:rPr>
        <w:t>руководитель Бахарев А.П.</w:t>
      </w:r>
      <w:r>
        <w:rPr/>
        <w:t>)</w:t>
      </w:r>
    </w:p>
    <w:p>
      <w:pPr>
        <w:pStyle w:val="Normal"/>
        <w:spacing w:lineRule="auto" w:line="360"/>
        <w:ind w:firstLine="181"/>
        <w:jc w:val="both"/>
        <w:rPr/>
      </w:pPr>
      <w:r>
        <w:rPr/>
        <w:t xml:space="preserve">-выделение финансовых средств на проведение церемонии открытия барельефа А.Гонышева; выделение цветочной рассады; оформление живыми цветами барельефа А.Гонышеву (ООО «Волжские семена», </w:t>
      </w:r>
      <w:r>
        <w:rPr>
          <w:b/>
        </w:rPr>
        <w:t>руководитель Жильников А.М.</w:t>
      </w:r>
      <w:r>
        <w:rPr/>
        <w:t>)</w:t>
      </w:r>
    </w:p>
    <w:p>
      <w:pPr>
        <w:pStyle w:val="Normal"/>
        <w:spacing w:lineRule="auto" w:line="360"/>
        <w:ind w:firstLine="181"/>
        <w:jc w:val="both"/>
        <w:rPr/>
      </w:pPr>
      <w:r>
        <w:rPr/>
        <w:t xml:space="preserve">-выделение финансовых средств на оформление экспозиции «Капитанская дочка» (ООО «Мужичья Павловка», </w:t>
      </w:r>
      <w:r>
        <w:rPr>
          <w:b/>
        </w:rPr>
        <w:t>руководитель Коршунов М.А.</w:t>
      </w:r>
      <w:r>
        <w:rPr/>
        <w:t>)</w:t>
      </w:r>
    </w:p>
    <w:p>
      <w:pPr>
        <w:pStyle w:val="Normal"/>
        <w:spacing w:lineRule="auto" w:line="360"/>
        <w:ind w:firstLine="181"/>
        <w:jc w:val="both"/>
        <w:rPr/>
      </w:pPr>
      <w:r>
        <w:rPr/>
        <w:t xml:space="preserve">-стрижка «живой изгороди» (газоперерабатывающий завод, </w:t>
      </w:r>
      <w:r>
        <w:rPr>
          <w:b/>
        </w:rPr>
        <w:t>руководитель Морозов М.М.</w:t>
      </w:r>
      <w:r>
        <w:rPr/>
        <w:t>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С целью создания условий для самореализации учащихся налажено взаимодействие с районным Домом детского творчества, Дворцом им. Поляничко, ДЮСШ*, ЦД «Вдохновение». Школа входит в Оренбургский университетский (учебный) округ, сформированный при Оренбургском государственном университет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 2013 году совместно с доктором исторических наук, действительным членом Академии Гуманитарных наук (академик), профессором кафедры истории государства и права, зав. кафедрой истории ОГАУ Аллой Владимировной Федоровой состоялось открытие филиала историко-литературного музея «Капитанская дочка», что послужило организации на базе школе студенческих научных чтений, активными участниками которых стали старшеклассники. </w:t>
      </w:r>
      <w:r>
        <w:rPr>
          <w:color w:val="000080"/>
        </w:rPr>
        <w:t xml:space="preserve"> </w:t>
      </w:r>
      <w:r>
        <w:rPr/>
        <w:t xml:space="preserve">Основным из направлений взаимодействия с социальными партнерами является реализация социально-значимых проектов. За последний учебный год было реализовано 4 проекта: «Если будут звенеть родники – будет биться и сердце России», «Экспозиция «Капитанская дочка», «Услышать и сохранить», «Флаг памяти»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Кроме того, ученики активные участники ученического самоуправления и молодежной политики. Так,  Вергелюк А. и Гордиенко Е. – члены молодежной палаты Оренбургского района, Вергелюк А. – воспитанник  Школы молодого политика, Гордиенко Е. - воспитанница областной очно-заочной школы «Лидер»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Наша школа является опорной площадкой для юных инспекторов движения.</w:t>
      </w:r>
      <w:r>
        <w:rPr>
          <w:color w:val="000000"/>
        </w:rPr>
        <w:t xml:space="preserve"> Также </w:t>
      </w:r>
      <w:r>
        <w:rPr/>
        <w:t>Чернореченская школа является методической площадкой для школ Оренбургского района по следующим направлениям:</w:t>
      </w:r>
      <w:r>
        <w:rPr>
          <w:color w:val="000000"/>
        </w:rPr>
        <w:t xml:space="preserve"> </w:t>
      </w:r>
      <w:r>
        <w:rPr/>
        <w:t>воспитательная работа; физкультурно-оздоровительная работа; библиотечная рабо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дагоги школы являются руководителями районных методических объедин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-заместитель директора по воспитательной работе Бочкарева Т.Р. является руководителем методического объединения классных руководителей Оренбургского района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учитель физической культуры Черкасов С.В. руководит РМО учителей физической культуры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педагог-библиотекарь Волженцева А.В. - руководитель районного методического объединения библиотекар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Кроме того, на базе школы проводятся районные семинары и мероприятия. Так, в 2012-2013 учебном  году проводились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районное августовское совещание для заместителей директора по воспитательной работе «</w:t>
      </w:r>
      <w:r>
        <w:rPr>
          <w:bCs/>
          <w:iCs/>
        </w:rPr>
        <w:t>Совершенствование системы управления воспитательной работой»</w:t>
      </w:r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</w:r>
      <w:r>
        <w:rPr>
          <w:rFonts w:cs="Calibri" w:ascii="Calibri" w:hAnsi="Calibri"/>
          <w:color w:val="000080"/>
        </w:rPr>
        <w:t xml:space="preserve"> </w:t>
      </w:r>
      <w:r>
        <w:rPr/>
        <w:t xml:space="preserve">совещание для заместителей директора по учебно-воспитательной работе по теме: «Современные методы образования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Учителя школы распространяют опыт, участвуя в районных и областных семинарах: 18 выступлений, направленных на распространение передового опыта работы педагогических работников на районных, областных совещаниях, семинарах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Финансово-экономическая деятельность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В соответствии с российским  законодательством  на 2013-2014 учебный год учредителем была перечислена субсидия для МБОУ «Чернореченская СОШ»  в размере </w:t>
      </w:r>
      <w:r>
        <w:rPr>
          <w:b/>
        </w:rPr>
        <w:t>14 073 787</w:t>
      </w:r>
      <w:r>
        <w:rPr/>
        <w:t xml:space="preserve"> рублей для выполнения муниципального задания. Средства для выполнения муниципального задания выделены из различных источников финансирования: федерального, областного, районного (местного) бюдж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рганы местной власти МО Чернореченский сельсовет выделили  и перечислили на счет МБОУ «Чернореческая СОШ» финансовые средства в размере </w:t>
      </w:r>
      <w:r>
        <w:rPr>
          <w:b/>
        </w:rPr>
        <w:t>521968</w:t>
      </w:r>
      <w:r>
        <w:rPr/>
        <w:t xml:space="preserve"> рублей для оказания поддержки образовательному учреждению.</w:t>
      </w:r>
    </w:p>
    <w:p>
      <w:pPr>
        <w:pStyle w:val="Normal"/>
        <w:spacing w:lineRule="auto" w:line="360"/>
        <w:ind w:firstLine="737"/>
        <w:jc w:val="center"/>
        <w:rPr>
          <w:b/>
          <w:b/>
        </w:rPr>
      </w:pPr>
      <w:r>
        <w:rPr>
          <w:b/>
        </w:rPr>
        <w:t>Субсидия  МО Чернореченский сельсовет на 2013-2014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942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е на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942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(повар-1ст., мед.сестра – 1 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4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2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32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65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7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, предметов снабжения для текущих хозяйственны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262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Фактически  за период 2013-2014 учебный год  выделены следующие средств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расх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ступающие из федерального, областного, районного и местного бюдж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02 105,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6 271,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76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 851,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 (дератизация, вывоз мусора, уборка снег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460,5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 709,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36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 5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2 630,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847 301,20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  <w:t>В 2013-2014 учебном году получен   грант в размере 200 000 руб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Расход денежных средств полученных по гранту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 xml:space="preserve"> </w:t>
      </w:r>
      <w:r>
        <w:rPr/>
        <w:t>на реализацию инновационной образовательной программы</w:t>
      </w:r>
    </w:p>
    <w:tbl>
      <w:tblPr>
        <w:tblW w:w="10609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09"/>
        <w:gridCol w:w="1540"/>
        <w:gridCol w:w="1660"/>
        <w:gridCol w:w="166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именование материальных                          ценност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л-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активная доска HITACHI StarBoard FX-TRIO-77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11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активная доска ActivBoard 378 Pr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45,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-камера AverVision F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00,00</w:t>
            </w:r>
          </w:p>
        </w:tc>
      </w:tr>
      <w:tr>
        <w:trPr>
          <w:trHeight w:val="5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ор</w:t>
            </w:r>
            <w:r>
              <w:rPr>
                <w:lang w:val="en-US"/>
              </w:rPr>
              <w:t xml:space="preserve"> ViewSonic PJD5234L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30,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gis DSM-2L потолочный кронштейн для проектора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6,00</w:t>
            </w:r>
          </w:p>
        </w:tc>
      </w:tr>
      <w:tr>
        <w:trPr>
          <w:trHeight w:val="5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ран на штативе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Libra</w:t>
            </w:r>
            <w:r>
              <w:rPr/>
              <w:t xml:space="preserve"> 200</w:t>
            </w:r>
            <w:r>
              <w:rPr>
                <w:lang w:val="en-US"/>
              </w:rPr>
              <w:t>x</w:t>
            </w:r>
            <w:r>
              <w:rPr/>
              <w:t xml:space="preserve">2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8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Решения, принятые по итогам общественного обсуж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3-2014 учебном году состоялось 3 общешкольных родительских собрания, 4 заседания общешкольного родительского комитета, 4 заседания Ученической Ду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общественного обсуждения данных вопросов были приняты локальные акты «</w:t>
      </w:r>
      <w:r>
        <w:rPr>
          <w:bCs/>
        </w:rPr>
        <w:t>Положение о школьной форме и внешнем виде учащегося» и «Положение МБОУ «О порядке применения к обучающимся и снятия с обучающихся мер дисциплинарного взыска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На уровне всех субъектов образовательного процесса обсуждались вопросы о присвоении образовательной организации имени выпускника школы, воина–интернационалиста Гонышева Александра Ивановича и установке в школе барельефа Гонышева А.И.  Родители, ученики и учителя приняли активное участие в осуществлении данного значимого для всей сельской общественности дела в увековечивании памяти героя и личного примера патриотизма и гражданственности для подрастающего поколения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По результатам совместной деятельности общешкольного родительского комитета и Ученической Думы Тузикова Татьяна Петровна и Гордиенко Елизавета представили опыт работы органов государственно-общественного управления нашей школы на районном форуме общественных организаций и социальных партнеров. </w:t>
      </w:r>
    </w:p>
    <w:p>
      <w:pPr>
        <w:pStyle w:val="Normal"/>
        <w:tabs>
          <w:tab w:val="clear" w:pos="708"/>
          <w:tab w:val="left" w:pos="705" w:leader="none"/>
          <w:tab w:val="left" w:pos="199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b/>
          <w:color w:val="000000"/>
        </w:rPr>
        <w:t>8.Заключение. Перспективы и планы развития  </w:t>
      </w:r>
    </w:p>
    <w:p>
      <w:pPr>
        <w:pStyle w:val="Normal"/>
        <w:spacing w:lineRule="auto" w:line="360"/>
        <w:ind w:firstLine="426"/>
        <w:rPr/>
      </w:pPr>
      <w:r>
        <w:rPr/>
        <w:t>Прошедший год можно сравнить с очередным стартом, «взятием новой высоты», потому что учреждение планомерно развивалось, повысилось качество итоговой аттестации, опыт наших педагогов востребован на районном и областном уровнях, повысился уровень и качество участия в конкурсном движен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Большой, дружный, творческий  коллектив нашей школы обращается к Вам с посланием. 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/>
        <w:t>Время быстро летит, всё меняетс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/>
        <w:t>Всюду колледжи, лицеи появляютс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/>
        <w:t>И среди них наша школа обычная,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/>
        <w:t>Наша средняя школа отличная-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i/>
        </w:rPr>
        <w:t xml:space="preserve">отличная </w:t>
      </w:r>
      <w:r>
        <w:rPr/>
        <w:t>от других!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Наша школа расположена в старинном казачьем селе, в котором чтят вековые традиции казаков.  Юные чернореченцы воспитываются в духе патриотизма, изучают историю малой родины  Главный метод воспитания - метод пример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Школа на селе - это маленький центр социальной жизни не только детей, но и взрослых. Традиционной чертой сельского образа жизни является воспитание «всем миром», то есть забота о развитии ребенка лежит на плечах не только родителей и педагогов, но и сельского сообщества в целом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Мы хотим идти в ногу со временем, а это значит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высококвалифицированный коллектив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-современная материально-техническая баз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 xml:space="preserve">-устойчивое социальное партнерство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А результат - воспитанные, талантливые, образованные дети. Наши ученики - победители и призеры всероссийских, областных и районных конкурсов. 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/>
        <w:t>У радуги есть семь цветов, чтобы сделать мир радостным и ярким,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/>
        <w:t>а у нас есть семь причин, гордиться нашим учреждение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/>
        <w:t>1.Мы достаточно взрослые, нам уже 143 года, а с возрастом нарабатывается опы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/>
        <w:t>2. Мы любим  свое село, свой край, свое Отечество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/>
        <w:t>3. Мы инициативные и неравнодушные, творческие и активны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/>
        <w:t>4. У нас есть много добрых идей и интересных задумок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/>
        <w:t>5. Мы счастливы, что у школы много друзей – единомышленников, поддерживающих наши добрые начин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/>
        <w:t>6. Мы очень стараемся внести свой вклад в то, чтобы мир вокруг нас стал добрее!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/>
        <w:t>7. У нас славное  прошлое, стабильное настоящее, а  будущее мы строим сами!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>
          <w:vanish/>
          <w:sz w:val="20"/>
          <w:szCs w:val="20"/>
        </w:rPr>
      </w:pPr>
      <w:r>
        <w:rPr/>
        <w:t xml:space="preserve">Полная версия публичного доклада размещена на официальном сайте МБОУ «Чернореченская СОШ» по адресу:  </w:t>
      </w:r>
      <w:hyperlink r:id="rId4">
        <w:r>
          <w:rPr>
            <w:rStyle w:val="InternetLink"/>
          </w:rPr>
          <w:t>http://schkolacher.ucoz.ru/</w:t>
        </w:r>
      </w:hyperlink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ind w:right="360" w:hanging="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Публичный доклад МБОУ «Чернореченская СОШ»-2014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jc w:val="right"/>
      <w:rPr/>
    </w:pPr>
    <w:r>
      <w:rPr>
        <w:rFonts w:cs="Cambria" w:ascii="Cambria" w:hAnsi="Cambria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8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b/>
        <w:i/>
        <w:sz w:val="28"/>
        <w:szCs w:val="28"/>
      </w:rPr>
      <w:t>У нас славное прошлое, стабильное настоящее и будущее строить нам!</w:t>
    </w:r>
    <w:r>
      <w:rPr>
        <w:rFonts w:cs="Cambria" w:ascii="Cambria" w:hAnsi="Cambria"/>
        <w:sz w:val="28"/>
        <w:szCs w:val="28"/>
      </w:rPr>
      <w:tab/>
    </w:r>
  </w:p>
  <w:p>
    <w:pPr>
      <w:pStyle w:val="Header"/>
      <w:tabs>
        <w:tab w:val="clear" w:pos="708"/>
        <w:tab w:val="left" w:pos="6315" w:leader="none"/>
      </w:tabs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schkolacher.ucoz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2:41:00Z</dcterms:created>
  <dc:creator>admin</dc:creator>
  <dc:description/>
  <cp:keywords/>
  <dc:language>en-US</dc:language>
  <cp:lastModifiedBy>Ирина</cp:lastModifiedBy>
  <dcterms:modified xsi:type="dcterms:W3CDTF">2014-08-25T10:44:00Z</dcterms:modified>
  <cp:revision>5</cp:revision>
  <dc:subject/>
  <dc:title/>
</cp:coreProperties>
</file>