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ПОМОЧЬ ДЕТЯМ ПОДГОТОВИТЬСЯ К ЭКЗАМЕНАМ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лово «экзамен» переводится с латинского как «испытание». И именно испытаниями становятся экзамены для учащихся. Каждый, кто сдает экзамены, постигает важную в жизни науку – умение самостоятельно ориентироваться в трудной ситуации, а, претерпев неудачу – не сдаваться и снова двигаться вперед. Безусловно, экзамены – дело сугубо индивидуальное, а родителям остается только волноваться за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-таки родители очень даже могут помочь своим дет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начала надо отметить, что на способность хорошо сдать экзамены и успешно пройти испытания влияют такие факторы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хорошая подготовка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хорошая подготовка орг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успешная работа мозга в момент сдачи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техника сдачи экза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помочь ребенку хорошо подготовить знания, родители могут создать благоприятные домашние условия для продуктивной подготовки зна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добное рабочее место и достаточное время дл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планирование рабочего дня для умственной работы, чередования с физическими нагрузками и отдых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зитивная эмоциональная обстановка и психологическая поддерж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 бумажных и электр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пьютерное оснащение с выходом в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хорошей подготовки организма и успешной работы головного мозга очень важны следующие моменты, о которых обязательно должны знать роди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ноценное питание: мясные и рыбные продукты, овощи и фрукты, горький шоколад, которые усиливают обмен веществ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итамины, которые содержат весь комплекс витаминов, необходимых организму при повышенной умственной деятельности, которые снимают усталость, повышают мышечный тонус и работоспособ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ключение возбуждающих нервную систему напитков: крепкого чая, кофе, газирован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язательны физические упражнения или движения под музыку (это может быть и работа по дому) - это отвлекает, помогает поднять настроение, повышает мышечный тонус, заставляя активнее работать головной моз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роткие прогулки на свежем воздухе и занятия в хорошо проветренном помещении, т.к. недостаток кислорода снижает умствен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обходим хороший полноценный сон. Он приносит отдых организму, способствует восстановлению и накапливанию энергии в клетках мозга. Длительность сна не должна превышать 9 часов. Время подъема должно быть не позднее 8 часов у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ые продуктивные часы для умственной деятельности: с 8 до 12 часов, с 15 часов начинается сп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тдыхать от занятий необходимо периодически, не дожидаясь усталости. Во время коротких перерывов надо отвлечься: пообедать, послушать музыку, посмотреть мультфильм, попрыгать под музыку, выполнить небольшую домашнюю работу, подышать свежим воздухо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эти дни надо очень тщательно следить за здоровьем и настроением, т.е. исключить причины дополнительного нервного и эмоционального напряжения, все, что может помешать сосредоточиться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ед экзаменом необходимо избегать ссор и конфликтов, отгонять от себя плохие мысли и дурные вос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следние 12 часов до экзамена должны уйти на подготовку организма, а не на подготовку знаний. Поэтому надо заняться любым отвлекающим от экзамена делом: прогуляться, искупаться, подготовить одежду, прическу, послушать хорошую музыку, посмотреть любимый мультик, а ночью – хорошо выспаться. У плохо выспавшегося и не отдохнувшего человека снижается память на 50% и заметно слабеет сооб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одготовить одежду: деловую, удобную, скромную, не вызывающего цвета и фасона (не желательны синтетика и шерсть, которые плохо пропускают возду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обходимо позаботиться и о внешнем виде: чистота тела, одежды и обуви, скромная прическа, минимум украшений, косметики и парфю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любом волнении очень хорошо применять дыхательную гимнастику: 10 очень медленных вдохов грудью и медленных выдохов животом. Это хорошо успокаивает нервную сис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Еще несколько практических советов для родит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олго до экзаменов обсудите с ребенком, какие из предметов, которые он будет сдавать, ему кажутся наиболее сложными и почему? Совместно создайте план подготовки по количеству времени с учетом наиболее продуктивного времени дня.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писок экзаменационных вопросов, выясните какие темы не понятны, помогите найти ответы или источники (при возможности, объясните сами, наймите репетит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бсудите вопрос о пользе и вреде шпаргалок. психологи советуют писать шпаргалки для лучшего запоминания кратких и самых основных сведений, но не рекомендуют ими пользоваться, особенно чужими – большой риск засветиться и быть удаленным с экзамена, особенно для абитури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ребенок не против, можно устроить дома репетицию экзамена, при проверке работы спокойно обсудите выявленные ошибки. Домашний экзамен может помочь психологически настро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Если ваш выпускник получил оценку ниже, чем рассчитывал, помогите ему справиться с этим стрессом, не обсуждайте и не насмехайтесь. Можно спокойно обсудить причину неудачи. Возможно, причина кроется  в том, что не учитывалось что-то из вышесказанного? Как можно исправить в следующий раз ошибку в подготовке, настроении или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9:00Z</dcterms:created>
  <dc:creator>User</dc:creator>
  <dc:description/>
  <cp:keywords/>
  <dc:language>en-US</dc:language>
  <cp:lastModifiedBy>User</cp:lastModifiedBy>
  <dcterms:modified xsi:type="dcterms:W3CDTF">2011-03-29T11:40:00Z</dcterms:modified>
  <cp:revision>3</cp:revision>
  <dc:subject/>
  <dc:title>КАК ПОМОЧЬ ДЕТЯМ ПОДГОТОВИТЬСЯ К ЭКЗАМЕНАМ</dc:title>
</cp:coreProperties>
</file>